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关于组织</w:t>
      </w:r>
      <w:r>
        <w:rPr>
          <w:rFonts w:eastAsia="华文新魏" w:ascii="华文新魏" w:hAnsi="华文新魏"/>
          <w:sz w:val="32"/>
          <w:szCs w:val="32"/>
        </w:rPr>
        <w:t>2013</w:t>
      </w:r>
      <w:r>
        <w:rPr>
          <w:rFonts w:ascii="华文新魏" w:hAnsi="华文新魏" w:eastAsia="华文新魏"/>
          <w:sz w:val="32"/>
          <w:szCs w:val="32"/>
        </w:rPr>
        <w:t>年常州市区第二轮高中政治教师教学基本功竞赛的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局属、新北区、戚墅堰区高中教导处并政治学科教研组：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日教研室发出的“关于开展常州市高中政治教师教学基本功竞赛的通知”，现组织</w:t>
      </w:r>
      <w:r>
        <w:rPr>
          <w:rFonts w:ascii="宋体" w:hAnsi="宋体" w:cs="宋体"/>
          <w:szCs w:val="21"/>
        </w:rPr>
        <w:t>常州市区第二轮高中政治教师教学基本功竞赛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具体事项通知如下： 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宋体" w:hAnsi="宋体" w:cs="宋体"/>
          <w:b/>
          <w:kern w:val="0"/>
          <w:szCs w:val="21"/>
        </w:rPr>
        <w:t>参赛对象</w:t>
      </w:r>
    </w:p>
    <w:p>
      <w:pPr>
        <w:pStyle w:val="Normal"/>
        <w:widowControl/>
        <w:ind w:firstLine="309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加本轮竞赛的教师名单如下：</w:t>
      </w:r>
    </w:p>
    <w:tbl>
      <w:tblPr>
        <w:tblW w:w="54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0"/>
        <w:gridCol w:w="3240"/>
      </w:tblGrid>
      <w:tr>
        <w:trPr>
          <w:trHeight w:val="28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志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西夏墅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玫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常州高级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久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田家炳高级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北郊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丹青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北郊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晓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常州高级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风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绿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桥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春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三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丽娟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西夏墅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伟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三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柏晓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田家炳高级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晨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平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常州高级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剑舞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田家炳高级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雪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兴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桥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俞丽芬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珩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莺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静霞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北郊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文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琴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北郊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小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桥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小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三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永知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常州高级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红慧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桥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小亚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芳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田家炳高级中学</w:t>
            </w:r>
          </w:p>
        </w:tc>
      </w:tr>
    </w:tbl>
    <w:p>
      <w:pPr>
        <w:pStyle w:val="Normal"/>
        <w:widowControl/>
        <w:ind w:firstLine="30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时间及地点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时间：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（周三）上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抽签，决定比赛分组和次序）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地点：勤业中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比赛形式与过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形式：板书、演讲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过程：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板书：所有参赛选手同时书写给定的板书内容，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内完成。然后评委打分。（评分标准见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演讲：抽签（抽演讲主题，主题为时政热点）——准备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钟——演讲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钟。（评分标准见附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希各校引导参赛教师加强训练，力争在竞赛中取得好成绩。</w:t>
      </w:r>
    </w:p>
    <w:p>
      <w:pPr>
        <w:pStyle w:val="Normal"/>
        <w:widowControl/>
        <w:ind w:firstLine="315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常州市教育教研室</w:t>
      </w:r>
    </w:p>
    <w:p>
      <w:pPr>
        <w:pStyle w:val="Normal"/>
        <w:widowControl/>
        <w:ind w:firstLine="315"/>
        <w:jc w:val="right"/>
        <w:rPr>
          <w:rFonts w:ascii="楷体_GB2312" w:hAnsi="楷体_GB2312" w:eastAsia="楷体_GB2312"/>
          <w:szCs w:val="21"/>
        </w:rPr>
      </w:pP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eastAsia="楷体_GB2312" w:cs="宋体"/>
          <w:kern w:val="0"/>
          <w:szCs w:val="21"/>
        </w:rPr>
      </w:pPr>
      <w:r>
        <w:rPr>
          <w:rFonts w:eastAsia="楷体_GB2312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szCs w:val="21"/>
        </w:rPr>
        <w:t>粉笔字比赛评分标准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笔法：有轻重、粗细，讲究笔法，富有变化，起笔、落笔动作明显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字法：结构平正、均匀无错别字、漏字、多字，使用简化汉字，书写规范，笔画清楚到位，无繁体字、异体字等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章法：版面整体布局整洁美观，字距、行距合理，无涂改，能充分利用板书区域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特色：构思合理，富有美感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szCs w:val="21"/>
        </w:rPr>
        <w:t>即兴演讲项目评分标准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表达：普通话标准，声音洪亮，口齿清晰，语速适当，语言流畅，富有激情。讲究演讲技巧，动作配合恰当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内容：演讲主题鲜明、深刻，格调积极向上，内容紧扣主题，富有真情实感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形象：衣着整洁，仪态端庄大方，举止自然、得体，有朝气蓬勃的精神风貌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效果：有感染力，能打动听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1:00Z</dcterms:created>
  <dc:creator>jysgrs</dc:creator>
  <dc:description/>
  <dc:language>en-US</dc:language>
  <cp:lastModifiedBy>jysgrs</cp:lastModifiedBy>
  <dcterms:modified xsi:type="dcterms:W3CDTF">2013-04-24T08:34:10Z</dcterms:modified>
  <cp:revision>4</cp:revision>
  <dc:subject/>
  <dc:title>关于组织2011年常州市区第二轮初中政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