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探究实验教学的常见现象分析</w:t>
      </w:r>
    </w:p>
    <w:p>
      <w:pPr>
        <w:pStyle w:val="Normal"/>
        <w:jc w:val="center"/>
        <w:rPr/>
      </w:pPr>
      <w:r>
        <w:rPr>
          <w:color w:val="000000"/>
          <w:szCs w:val="21"/>
        </w:rPr>
        <w:t>李能国（江苏省常州市教育教研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13001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538"/>
        <w:rPr/>
      </w:pPr>
      <w:r>
        <w:rPr>
          <w:rFonts w:ascii="黑体;SimHei" w:hAnsi="黑体;SimHei" w:cs="宋体;SimSun"/>
          <w:b/>
          <w:bCs/>
          <w:color w:val="000000"/>
          <w:sz w:val="18"/>
          <w:szCs w:val="18"/>
        </w:rPr>
        <w:t>摘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 xml:space="preserve">  </w:t>
      </w:r>
      <w:r>
        <w:rPr>
          <w:rFonts w:ascii="黑体;SimHei" w:hAnsi="黑体;SimHei" w:cs="宋体;SimSun"/>
          <w:b/>
          <w:bCs/>
          <w:color w:val="000000"/>
          <w:sz w:val="18"/>
          <w:szCs w:val="18"/>
        </w:rPr>
        <w:t>要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探究实验的教学过程中，存在着探究活动过程机械化、过分依赖教材、片面强调自主的</w:t>
      </w:r>
    </w:p>
    <w:p>
      <w:pPr>
        <w:pStyle w:val="Normal"/>
        <w:ind w:firstLine="53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倾向，教师对探究实验的教学效果的评价意识不强，更缺少相应的评价工具。本文分析导致课堂</w:t>
      </w:r>
    </w:p>
    <w:p>
      <w:pPr>
        <w:pStyle w:val="Normal"/>
        <w:ind w:firstLine="536"/>
        <w:rPr/>
      </w:pPr>
      <w:r>
        <w:rPr>
          <w:color w:val="000000"/>
          <w:sz w:val="18"/>
          <w:szCs w:val="18"/>
        </w:rPr>
        <w:t>教学的低效现象的原因，提出解决问题的策略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ind w:firstLine="538"/>
        <w:rPr>
          <w:rFonts w:ascii="宋体;SimSun" w:hAnsi="宋体;SimSun" w:eastAsia="楷体_GB2312" w:cs="宋体;SimSun"/>
          <w:color w:val="000000"/>
          <w:szCs w:val="22"/>
        </w:rPr>
      </w:pPr>
      <w:r>
        <w:rPr>
          <w:rFonts w:ascii="黑体;SimHei" w:hAnsi="黑体;SimHei" w:cs="宋体;SimSun"/>
          <w:b/>
          <w:bCs/>
          <w:color w:val="000000"/>
          <w:sz w:val="18"/>
          <w:szCs w:val="18"/>
        </w:rPr>
        <w:t>关键词</w:t>
      </w:r>
      <w:r>
        <w:rPr>
          <w:rFonts w:ascii="黑体;SimHei" w:hAnsi="黑体;SimHei" w:cs="黑体;SimHei" w:eastAsia="黑体;SimHei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探究实验  机械化  依赖教材   片面自主   评价缺失</w:t>
      </w:r>
      <w:r>
        <w:rPr>
          <w:rFonts w:ascii="宋体;SimSun" w:hAnsi="宋体;SimSun" w:cs="宋体;SimSun"/>
          <w:color w:val="000000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Cs w:val="21"/>
        </w:rPr>
      </w:pPr>
      <w:r>
        <w:rPr>
          <w:rFonts w:eastAsia="楷体_GB2312" w:cs="宋体;SimSun" w:ascii="宋体;SimSun" w:hAnsi="宋体;SimSun"/>
          <w:color w:val="000000"/>
          <w:szCs w:val="21"/>
        </w:rPr>
      </w:r>
    </w:p>
    <w:p>
      <w:pPr>
        <w:pStyle w:val="Normal"/>
        <w:ind w:firstLine="435"/>
        <w:rPr/>
      </w:pPr>
      <w:r>
        <w:rPr>
          <w:color w:val="000000"/>
        </w:rPr>
        <w:t>学生在完成探究实验的过程中，能够</w:t>
      </w:r>
      <w:r>
        <w:rPr>
          <w:rFonts w:ascii="宋体;SimSun" w:hAnsi="宋体;SimSun" w:cs="宋体;SimSun"/>
          <w:color w:val="000000"/>
          <w:szCs w:val="21"/>
        </w:rPr>
        <w:t>体验生物学知识的形成和发展过程，掌握科学实验的思想和方法，提高分析问题和解决问题的能力，培养科学精神。中华人民共和国教育部制定的</w:t>
      </w:r>
      <w:r>
        <w:rPr>
          <w:color w:val="000000"/>
        </w:rPr>
        <w:t>《义务教育生物学课程标准》（</w:t>
      </w:r>
      <w:r>
        <w:rPr>
          <w:color w:val="000000"/>
        </w:rPr>
        <w:t>2011</w:t>
      </w:r>
      <w:r>
        <w:rPr>
          <w:color w:val="000000"/>
        </w:rPr>
        <w:t>年版）中，探究实验有“通过室外观察和室内实验，探究影响鼠妇（或蚯蚓等）分布的环境因素”、“探究‘酸雨’的危害”、“开展‘种子萌发条件’的探究活动”、“探究光合作用的条件、原料和产物”、“探究发生在口腔内的化学消化”、“探究几种食物热价的差异”、“探究蚂蚁或其他动物的行为”、“探究食品保存的方法”、“探究酒精对水蚤的影响”等</w:t>
      </w:r>
      <w:r>
        <w:rPr>
          <w:color w:val="000000"/>
        </w:rPr>
        <w:t>9</w:t>
      </w:r>
      <w:r>
        <w:rPr>
          <w:color w:val="000000"/>
        </w:rPr>
        <w:t>个；《普通高中生物课程标准》中，探究实验有“探究影响酶活性的因素”、“探究酵母菌的呼吸方式”、“模拟探究细胞表面积与体积的关系”、“探究植物生长调节剂对扦插枝条生根的作用”、“探究培养液中酵母菌种群数量的动态变化”、“探究水族箱中群落的演替”等</w:t>
      </w:r>
      <w:r>
        <w:rPr>
          <w:color w:val="000000"/>
        </w:rPr>
        <w:t>6</w:t>
      </w:r>
      <w:r>
        <w:rPr>
          <w:color w:val="000000"/>
        </w:rPr>
        <w:t>个。在不同版本的教材中，提供了更多的探究实验，教师在课堂教学中，也常常开发新的探究实验。</w:t>
      </w:r>
    </w:p>
    <w:p>
      <w:pPr>
        <w:pStyle w:val="Normal"/>
        <w:ind w:firstLine="435"/>
        <w:rPr/>
      </w:pPr>
      <w:r>
        <w:rPr>
          <w:color w:val="000000"/>
        </w:rPr>
        <w:t>从生物学课程标准的设计到生物学课程的实施，从课程专家到一线的生物学教师，探究实验都受到极大的重视，但在探究实验的教学过程中，存在着探究活动过程机械化、过分依赖教材、片面强调自主的倾向，教师对探究实验的教学效果的评价意识不强，更缺少相应的评价工具，从而导致课堂教学效果不理想，影响到探究实验的教育功能发挥，制约教师和学生的发展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1   </w:t>
      </w:r>
      <w:r>
        <w:rPr>
          <w:rFonts w:ascii="宋体;SimSun" w:hAnsi="宋体;SimSun" w:cs="宋体;SimSun"/>
          <w:b/>
          <w:color w:val="000000"/>
          <w:sz w:val="24"/>
        </w:rPr>
        <w:t>探究活动过程机械化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ind w:firstLine="420"/>
        <w:jc w:val="left"/>
        <w:rPr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一个完整的科学探究活动包括提出问题、作出假设、制定计划、实施计划、得出结论、表达交流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环节，每一个环节都需要相应的科学知识和科学方法作为基础，学生完成一个完整的科学探究过程有很大难度的，许多教师在课堂教学中，常常片面强调探究历程的完整性，实际教学效果却不理想。因为</w:t>
      </w:r>
      <w:r>
        <w:rPr>
          <w:color w:val="000000"/>
          <w:szCs w:val="22"/>
        </w:rPr>
        <w:t>每一个探究实验都要求学生完成科学探究的全过程，教学的时间和空间得不到保障，每个环节的进行如同蜻蜓点水，不能充分展开，从而导致探究活动肤浅化、机械化，形式多于内容，导致学生对探究实验的兴趣下降。</w:t>
      </w:r>
    </w:p>
    <w:p>
      <w:pPr>
        <w:pStyle w:val="Normal"/>
        <w:ind w:firstLine="420"/>
        <w:jc w:val="left"/>
        <w:rPr>
          <w:color w:val="000000"/>
          <w:szCs w:val="22"/>
        </w:rPr>
      </w:pPr>
      <w:r>
        <w:rPr>
          <w:color w:val="000000"/>
          <w:szCs w:val="22"/>
        </w:rPr>
        <w:t>义务教育的《生物学课程标准》中的内容标准共</w:t>
      </w:r>
      <w:r>
        <w:rPr>
          <w:color w:val="000000"/>
          <w:szCs w:val="22"/>
        </w:rPr>
        <w:t>I0</w:t>
      </w:r>
      <w:r>
        <w:rPr>
          <w:color w:val="000000"/>
          <w:szCs w:val="22"/>
        </w:rPr>
        <w:t>个主题，第一主题就是科学探究，探究既是学习的策略、方式，又是学习的内容，通过科学探究这个主题的学习，学生只是初步体验了科学探究的一般过程，并不能立刻达成科学探究的教学目标。在教学过程中，可以将科学探究能力培养分解为许多方面，渗透在不同主题的学习内容之中，在具体而新颖的情境中分别训练，逐步提升学生的科学探究能力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教师首先要清楚学生的探究能力水平，在初中和高中的起始年级开学初，对学生的科学探究能力进行评价，然后对中学阶段所有的探究实验有一个总体的把握，合理的设计好每个探究实验的教学目标，再设计每个探究实验的教学流程，才能提高培养学生科学探究能力的课堂教学的有效性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2   </w:t>
      </w:r>
      <w:r>
        <w:rPr>
          <w:rFonts w:ascii="宋体;SimSun" w:hAnsi="宋体;SimSun" w:cs="宋体;SimSun"/>
          <w:b/>
          <w:color w:val="000000"/>
          <w:sz w:val="24"/>
        </w:rPr>
        <w:t>探究活动过分依赖教材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同版本教材的编写理念和风格上存在差异，有的探究实验流程清晰，可操作性强，便于初学者进行模仿；有的探究活动结构简单，给教师和学生活动较大的选择空间，有利于学生提出个性化的问题，自主设计实验方案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如果探究实验过分依赖教材进行简单的模仿，则不仅是“用教材”与“教教材”的区别，而是没有理解和践行“倡导探究性学习”的新课程理念，使探究实验丧失了相应的教育功能。</w:t>
      </w:r>
      <w:r>
        <w:rPr>
          <w:rFonts w:ascii="宋体;SimSun" w:hAnsi="宋体;SimSun" w:cs="宋体;SimSun"/>
          <w:color w:val="000000"/>
          <w:szCs w:val="21"/>
        </w:rPr>
        <w:t>探究实验具有极大的开放性，需要引导学生不断发现新的问题，灵活自主地设计实验的方案，通过学生亲自经历科学探究活动，主动地获取生物学知识，体验科学过程与科学方法，形成一定的科学探究能力和科学态度与价值观，培养创新精神。</w:t>
      </w:r>
      <w:r>
        <w:rPr>
          <w:color w:val="000000"/>
          <w:szCs w:val="21"/>
        </w:rPr>
        <w:t>探究实验的目的不在于得到全班学生统一的结果，而重在使学生真正参与探究过程，在实践中获得具体的经验体会，</w:t>
      </w:r>
      <w:r>
        <w:rPr>
          <w:rFonts w:ascii="宋体;SimSun" w:hAnsi="宋体;SimSun" w:cs="宋体;SimSun"/>
          <w:color w:val="000000"/>
          <w:szCs w:val="21"/>
        </w:rPr>
        <w:t>在学生进行完探究实验之后，教学</w:t>
      </w:r>
      <w:r>
        <w:rPr>
          <w:color w:val="000000"/>
          <w:szCs w:val="21"/>
        </w:rPr>
        <w:t>重点放在学生的体验交流讨论上，尤其是</w:t>
      </w:r>
      <w:r>
        <w:rPr>
          <w:rFonts w:ascii="宋体;SimSun" w:hAnsi="宋体;SimSun" w:cs="宋体;SimSun"/>
          <w:color w:val="000000"/>
          <w:szCs w:val="21"/>
        </w:rPr>
        <w:t>结果与预期差异较大、实验失败的现象，需要反思实验方案、实验材料或操作程序上是否存在问题。基于教材进行模仿，甚至追求实验结论的一致性，是一种假探究，忽略了学生的差异和需求，忽略了生成性资源的教育价值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3   </w:t>
      </w:r>
      <w:r>
        <w:rPr>
          <w:rFonts w:ascii="宋体;SimSun" w:hAnsi="宋体;SimSun" w:cs="宋体;SimSun"/>
          <w:b/>
          <w:color w:val="000000"/>
          <w:sz w:val="24"/>
        </w:rPr>
        <w:t>探究活动片面强调自主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ˎ̥;Times New Roman" w:hAnsi="ˎ̥;Times New Roman" w:cs="ˎ̥;Times New Roman"/>
          <w:color w:val="000000"/>
          <w:szCs w:val="21"/>
        </w:rPr>
        <w:t>自主性是探究性学习的一大特点。在探究实验教学中，有些教师过分强调学生的自主性，完全放手让学生看课本、提问题、做实验、找证据、下结论，外表是对学生权利的尊重，</w:t>
      </w:r>
      <w:r>
        <w:rPr>
          <w:rFonts w:ascii="宋体;SimSun" w:hAnsi="宋体;SimSun" w:cs="宋体;SimSun"/>
          <w:color w:val="000000"/>
        </w:rPr>
        <w:t>如果不考虑探究的内容、不顾及学生的认知水平、不关注学生在学习中的状态、不研究动态生成的问题，这种“放手”</w:t>
      </w:r>
      <w:r>
        <w:rPr>
          <w:rFonts w:ascii="ˎ̥;Times New Roman" w:hAnsi="ˎ̥;Times New Roman" w:cs="ˎ̥;Times New Roman"/>
          <w:color w:val="000000"/>
          <w:szCs w:val="21"/>
        </w:rPr>
        <w:t>实质是对教学过程的放任自流，</w:t>
      </w:r>
      <w:r>
        <w:rPr>
          <w:rFonts w:ascii="宋体;SimSun" w:hAnsi="宋体;SimSun" w:cs="宋体;SimSun"/>
          <w:color w:val="000000"/>
        </w:rPr>
        <w:t>教师成为巡视者、旁观者而不是指导者、促进者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</w:rPr>
        <w:t>探究学习过程中需要发挥学生的主体作用，但教学离不开教师的主导作用。新课程倡导自主与合作，自主是个人的能动性和独立性的体现，合作是对个人有限性的弥补及基于人在社会中生存的需要，教师应努力创设情境、积极引导、及时指导，使探究活动有思维的深度，有对话交流，从而实现互动生成、真实有效。比如，在学生的分组上，有的教师的做法过于简单，总是要求同桌两人之间或者前后桌四人之间进行合作，这种简单的分组常常导致“冷场”的出现，彼此之间无话可说，或者少数人包办了探究的全过程；有的教师以座位从前向后一列学生为一小组，开展探究活动时学生却在自己原位置不动，合作学习形同虚设；</w:t>
      </w:r>
      <w:r>
        <w:rPr>
          <w:rFonts w:ascii="宋体;SimSun" w:hAnsi="宋体;SimSun" w:cs="宋体;SimSun"/>
          <w:bCs/>
          <w:color w:val="000000"/>
          <w:szCs w:val="21"/>
        </w:rPr>
        <w:t>有的教师根据不同的探究学习内容，</w:t>
      </w:r>
      <w:r>
        <w:rPr>
          <w:rFonts w:ascii="宋体;SimSun" w:hAnsi="宋体;SimSun" w:cs="宋体;SimSun"/>
          <w:color w:val="000000"/>
          <w:szCs w:val="21"/>
        </w:rPr>
        <w:t>灵活运用多种分组形式，有异质分组（优、中、差混合编组），有结构分组（以座位前后左右为一组），有自由分组（根据兴趣爱好自由组合）等，小组的成员数量、位置、任务也不断调整，激发学生开展探究活动的兴趣，通畅学生之间信息交流的途径，还可以解决同一小组长期合作造成的角色定位、没有新鲜感等问题，这就是学生主体作用和教师主导作用的完美体现。</w:t>
      </w:r>
    </w:p>
    <w:p>
      <w:pPr>
        <w:pStyle w:val="Normal"/>
        <w:rPr/>
      </w:pPr>
      <w:r>
        <w:rPr>
          <w:rStyle w:val="Style21"/>
          <w:rFonts w:cs="宋体;SimSun" w:ascii="宋体;SimSun" w:hAnsi="宋体;SimSun"/>
          <w:b/>
          <w:color w:val="000000"/>
          <w:sz w:val="24"/>
        </w:rPr>
        <w:t xml:space="preserve">4   </w:t>
      </w:r>
      <w:r>
        <w:rPr>
          <w:rStyle w:val="Style21"/>
          <w:rFonts w:ascii="宋体;SimSun" w:hAnsi="宋体;SimSun" w:cs="宋体;SimSun"/>
          <w:b/>
          <w:color w:val="000000"/>
          <w:sz w:val="24"/>
        </w:rPr>
        <w:t>探究活动表现性评价缺失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课程提倡科学探究，并强调以多种方式来评价学生的科学探究能力，如</w:t>
      </w:r>
      <w:r>
        <w:rPr>
          <w:rFonts w:ascii="宋体;SimSun" w:hAnsi="宋体;SimSun" w:cs="宋体;SimSun"/>
          <w:color w:val="000000"/>
          <w:kern w:val="0"/>
          <w:szCs w:val="21"/>
        </w:rPr>
        <w:t>活动表现评价、档案袋评价和纸笔测验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纸笔测验作为一种量化评价方式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在学生日常学业成绩评价和升学考试中应用广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其对学生探究能力评价的有效性饱受质疑。活动表现评价和档案袋评价作为质性评价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一种过程性评价，</w:t>
      </w:r>
      <w:r>
        <w:rPr>
          <w:rFonts w:ascii="宋体;SimSun" w:hAnsi="宋体;SimSun" w:cs="宋体;SimSun"/>
          <w:color w:val="000000"/>
          <w:kern w:val="0"/>
          <w:szCs w:val="21"/>
        </w:rPr>
        <w:t>对学生探究能力的</w:t>
      </w:r>
      <w:r>
        <w:rPr>
          <w:rFonts w:ascii="宋体;SimSun" w:hAnsi="宋体;SimSun" w:cs="宋体;SimSun"/>
          <w:color w:val="000000"/>
          <w:kern w:val="0"/>
          <w:szCs w:val="21"/>
        </w:rPr>
        <w:t>培养和</w:t>
      </w:r>
      <w:r>
        <w:rPr>
          <w:rFonts w:ascii="宋体;SimSun" w:hAnsi="宋体;SimSun" w:cs="宋体;SimSun"/>
          <w:color w:val="000000"/>
          <w:kern w:val="0"/>
          <w:szCs w:val="21"/>
        </w:rPr>
        <w:t>评价具有很大的可取性。</w:t>
      </w:r>
      <w:r>
        <w:rPr>
          <w:rFonts w:ascii="宋体;SimSun" w:hAnsi="宋体;SimSun" w:cs="宋体;SimSun"/>
          <w:color w:val="000000"/>
          <w:kern w:val="0"/>
          <w:szCs w:val="21"/>
        </w:rPr>
        <w:t>然而，我国基础教育课程改革已经推进多年，对科学探究活动的评价主要还停留在纸笔测验阶段，教师缺少评价学生科学探究能力的工具，过程性评价没有真正进入学生的学业成绩评价体系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现性评价有现场观察和工作单两种方式。</w:t>
      </w:r>
      <w:r>
        <w:rPr>
          <w:rFonts w:ascii="宋体;SimSun" w:hAnsi="宋体;SimSun" w:cs="宋体;SimSun"/>
          <w:color w:val="000000"/>
          <w:kern w:val="0"/>
          <w:szCs w:val="21"/>
        </w:rPr>
        <w:t>在现场观察中，评分者能清楚观察到学生的操作细节，评分者信度较高，</w:t>
      </w:r>
      <w:r>
        <w:rPr>
          <w:rFonts w:ascii="宋体;SimSun" w:hAnsi="宋体;SimSun" w:cs="宋体;SimSun"/>
          <w:color w:val="000000"/>
          <w:kern w:val="0"/>
          <w:szCs w:val="21"/>
        </w:rPr>
        <w:t>但工作量巨大；工作单是让一群学生各自动手探究，同时把探究过程和结果写在一个单子上，然后评分者对单子中的内容进行延时评价，国际研究表明，工作单能可靠、有效地评价学生的科学探究能力，工作单是国际科学探究能力评价的主流方式。例如，</w:t>
      </w:r>
      <w:r>
        <w:rPr>
          <w:rFonts w:ascii="宋体;SimSun" w:hAnsi="宋体;SimSun" w:cs="宋体;SimSun"/>
          <w:color w:val="000000"/>
          <w:szCs w:val="21"/>
        </w:rPr>
        <w:t>在一次对《探究口腔中的化学性消化》实验课的课堂观察中，发现全班学生科学探究能力存在较大的差异，在探究的每一个环节中，都有多种不同的表现，从而产生不同的实验效果。上课老师面对全班四十多位同学，需要指导学生的实验过程、解答学生的问题、处理动态生成的资源，常常是应接不暇，最后只能对实验效果作一个整体的、模糊性的评价，对少数同学的部分探究环节进行点评，无法对全班学生的科学探究全过程进行量化的评价，学生体验了科学探究的过程，但对自己的实验方案、实验结果和结论没有得到反馈评价，甚至还有许多问题没有得到解决。如果在这一节课中，老师要求学生将提出问题、作出假设、实验方案、实验数据和现象、数据转换、实验结论全部填写在一张报告单上，就可以对全体同学的科学探究能力进行评价，</w:t>
      </w:r>
      <w:r>
        <w:rPr>
          <w:rFonts w:ascii="宋体;SimSun" w:hAnsi="宋体;SimSun" w:cs="宋体;SimSun"/>
          <w:color w:val="000000"/>
        </w:rPr>
        <w:t>一方面可以促进教师反思教学设计，提高教学目标的针对性，另一方面可以客观记录学生在探究活动中的表现，利用评价促进学生的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美国人本主义心理学家马斯洛认为：“人具有自我实现的需要”。探究实验是生物学课程标准的具体内容要求，探究是一种学习策略和方式，教师要设法让学生在探究实验中获得成功的情感体验，</w:t>
      </w:r>
      <w:r>
        <w:rPr>
          <w:color w:val="000000"/>
          <w:szCs w:val="22"/>
        </w:rPr>
        <w:t>自主地达成知识目标，掌握科学的思想和方法，培育正确的态度、情感与价值观，这样，生物学课程的学习才真正是每个未来公民不可或缺的教育经历，其学习成果是公民素养的基本组成部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者简介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李能国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970</w:t>
      </w:r>
      <w:r>
        <w:rPr>
          <w:color w:val="000000"/>
          <w:szCs w:val="21"/>
        </w:rPr>
        <w:t>出生，男，中学高级，硕士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13961250361   </w:t>
      </w:r>
      <w:r>
        <w:rPr>
          <w:color w:val="000000"/>
          <w:szCs w:val="21"/>
        </w:rPr>
        <w:t>邮箱：</w:t>
      </w:r>
      <w:r>
        <w:rPr>
          <w:color w:val="000000"/>
          <w:szCs w:val="21"/>
        </w:rPr>
        <w:t>jyslng@czedu.gov.cn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常州市劳动西路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号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213001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05:00Z</dcterms:created>
  <dc:creator>lng</dc:creator>
  <dc:description/>
  <cp:keywords/>
  <dc:language>en-US</dc:language>
  <cp:lastModifiedBy>jyslng</cp:lastModifiedBy>
  <dcterms:modified xsi:type="dcterms:W3CDTF">2013-03-01T00:34:00Z</dcterms:modified>
  <cp:revision>6</cp:revision>
  <dc:subject/>
  <dc:title>探究实验的课堂教学效果评价研究</dc:title>
</cp:coreProperties>
</file>