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谈模拟“血型鉴定”实验的优化设计</w:t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szCs w:val="21"/>
        </w:rPr>
        <w:t xml:space="preserve">常州市新北区实验中学   吴文亚        </w:t>
      </w:r>
      <w:r>
        <w:rPr>
          <w:rFonts w:cs="宋体;SimSun" w:ascii="宋体;SimSun" w:hAnsi="宋体;SimSun"/>
          <w:szCs w:val="21"/>
        </w:rPr>
        <w:t>13813685612</w:t>
      </w:r>
    </w:p>
    <w:p>
      <w:pPr>
        <w:pStyle w:val="Normal"/>
        <w:spacing w:lineRule="exact" w:line="500"/>
        <w:ind w:firstLine="422"/>
        <w:rPr>
          <w:rFonts w:ascii="楷体;宋体" w:hAnsi="楷体;宋体" w:eastAsia="楷体;宋体" w:cs="楷体;宋体"/>
          <w:szCs w:val="21"/>
        </w:rPr>
      </w:pPr>
      <w:r>
        <w:rPr>
          <w:rFonts w:ascii="黑体;SimHei" w:hAnsi="黑体;SimHei" w:cs="楷体;宋体" w:eastAsia="黑体;SimHei"/>
          <w:b/>
          <w:szCs w:val="21"/>
        </w:rPr>
        <w:t xml:space="preserve">摘要：  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新课程实施以来，初中生物教师非常重视实验的开展和实验课堂的管理，但却忽视了实验内容的改革和优化。几乎在所有的初中学校，生物实验的开展都是基于教材的，教材写什么，教师就教什么，学生做什么，可现在的学生思维活跃，知识广泛，好探索，接受力强，他们需要教师给他们提供更多的探索时间和机会，如果还按以往的内容安排和设计来开展实验，只会禁锢他们的思想和兴趣。所以以此为例，谈谈我对初中实验内容优化的一点想法。</w:t>
      </w:r>
    </w:p>
    <w:p>
      <w:pPr>
        <w:pStyle w:val="Normal"/>
        <w:spacing w:lineRule="exact" w:line="500"/>
        <w:ind w:firstLine="413"/>
        <w:rPr/>
      </w:pPr>
      <w:r>
        <w:rPr>
          <w:rFonts w:ascii="黑体;SimHei" w:hAnsi="黑体;SimHei" w:cs="楷体;宋体" w:eastAsia="黑体;SimHei"/>
          <w:b/>
          <w:szCs w:val="21"/>
        </w:rPr>
        <w:t>关键词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模拟血型鉴定   创新实验材料     深化实验设计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教版初中生物七年级下册第十章《人体内的物质运输和能量供给》中《血液和血型》一节是本章学习的基础，因为血液是人体内物质运输的载体，学生掌握血液的组成和功能是理解人体内物质运输过程的基础。人的血型有多种类型，而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血型是发现最早，而且与临床医学有重要关系的一种血型系统。血型的鉴定是输血的基础，由于血型鉴定的实验需要采取血液，而这些活动在教学中进行，很难严格保证学生免受感染及传染某些传染病，因此教材安排学生做“模拟血型鉴定”的实验，让学生亲自体会血型鉴定的过程，了解血型鉴定的相关知识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但在教学实施过程中，我发现该实验存在一些不足：如实验的材料的难以准备，实验不能帮助学生有效地理解教学重难点，不能帮助基础好的学生在实验中获得发展。因此，我根据自己的教学经验对本实验进行了如下优化设计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创新实验材料，让模拟实验更易开展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为了方便教师开展模拟实验，教学参考书还特意提供了“</w:t>
      </w:r>
      <w:r>
        <w:rPr>
          <w:rFonts w:ascii="宋体;SimSun" w:hAnsi="宋体;SimSun" w:cs="宋体;SimSun"/>
          <w:bCs/>
          <w:sz w:val="24"/>
        </w:rPr>
        <w:t xml:space="preserve">血液和血清”模拟方案。但模拟方案中， </w:t>
      </w:r>
      <w:r>
        <w:rPr>
          <w:rFonts w:cs="宋体;SimSun" w:ascii="宋体;SimSun" w:hAnsi="宋体;SimSun"/>
          <w:bCs/>
          <w:sz w:val="24"/>
        </w:rPr>
        <w:t>Pb(NO</w:t>
      </w:r>
      <w:r>
        <w:rPr>
          <w:rFonts w:cs="宋体;SimSun" w:ascii="宋体;SimSun" w:hAnsi="宋体;SimSun"/>
          <w:bCs/>
          <w:sz w:val="24"/>
          <w:vertAlign w:val="subscript"/>
        </w:rPr>
        <w:t>3)2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NaI</w:t>
      </w:r>
      <w:r>
        <w:rPr>
          <w:rFonts w:ascii="宋体;SimSun" w:hAnsi="宋体;SimSun" w:cs="宋体;SimSun"/>
          <w:bCs/>
          <w:sz w:val="24"/>
        </w:rPr>
        <w:t>两种化学溶液都难以找到，违背了模拟实验的初衷，因此，我对上述模拟方案进行了调整，调整后的化学溶液比较常见，学校实验室一般都有，而且刚好和初三的化学实验教学衔接上，所需药品直接可从化学实验室借用。</w:t>
      </w:r>
    </w:p>
    <w:p>
      <w:pPr>
        <w:pStyle w:val="Normal"/>
        <w:spacing w:lineRule="exact" w:line="540"/>
        <w:ind w:firstLine="554"/>
        <w:rPr/>
      </w:pPr>
      <w:r>
        <w:rPr>
          <w:rFonts w:ascii="宋体;SimSun" w:hAnsi="宋体;SimSun" w:cs="宋体;SimSun"/>
          <w:bCs/>
          <w:sz w:val="24"/>
        </w:rPr>
        <w:t>调整后的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种类型的模拟血液（即患者赵、钱、孙、李的血液样本）和血清为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型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溶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型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Cu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溶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ascii="宋体;SimSun" w:hAnsi="宋体;SimSun" w:cs="宋体;SimSun"/>
                <w:bCs/>
                <w:sz w:val="24"/>
              </w:rPr>
              <w:t>型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蒸馏水或者纯净水（不能用自来水代替，因为自来水中含有</w:t>
            </w:r>
            <w:r>
              <w:rPr>
                <w:rFonts w:cs="宋体;SimSun" w:ascii="宋体;SimSun" w:hAnsi="宋体;SimSun"/>
                <w:bCs/>
                <w:sz w:val="24"/>
              </w:rPr>
              <w:t>Cl</w:t>
            </w:r>
            <w:r>
              <w:rPr>
                <w:rFonts w:ascii="宋体;SimSun" w:hAnsi="宋体;SimSun" w:cs="宋体;SimSun"/>
                <w:bCs/>
                <w:sz w:val="24"/>
              </w:rPr>
              <w:t>离子，会影响实验结果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B</w:t>
            </w:r>
            <w:r>
              <w:rPr>
                <w:rFonts w:ascii="宋体;SimSun" w:hAnsi="宋体;SimSun" w:cs="宋体;SimSun"/>
                <w:bCs/>
                <w:sz w:val="24"/>
              </w:rPr>
              <w:t>型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Fe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(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溶液（采用</w:t>
            </w:r>
            <w:r>
              <w:rPr>
                <w:rFonts w:cs="宋体;SimSun" w:ascii="宋体;SimSun" w:hAnsi="宋体;SimSun"/>
                <w:bCs/>
                <w:sz w:val="24"/>
              </w:rPr>
              <w:t>Fe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混合后的溶液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型标准血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NaOH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溶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型标准血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aCl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溶液</w:t>
            </w:r>
          </w:p>
        </w:tc>
      </w:tr>
    </w:tbl>
    <w:p>
      <w:pPr>
        <w:pStyle w:val="Normal"/>
        <w:spacing w:lineRule="exact" w:line="540"/>
        <w:ind w:firstLine="55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该方案中对化学溶液的浓度没有严格规定。利用调整后的方案，能够顺利进行血型鉴定的模拟实验。实验时，血液样本可少取一些，标准血清可多滴加一些，直至实验结果出现。为了让实验效果更加逼真，在配制模拟血型时可滴入少量的红色染料，但只能采用红色染料的稀释液，否则会影响凝集现象的观察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bCs/>
          <w:sz w:val="24"/>
        </w:rPr>
        <w:t>以上模拟实验是本节内容的重要组成部分，是课程计划规定要完成的。创新的实验材料，解决了教师实验准备的难题，让学生有机会参与到实验中，在实验中探究、思考、获得新知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深化模拟实验内容，让实验更有价值。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该实验部分，教材只要求学生体会模拟血型鉴定的过程，了解血型鉴定的原理就可以了，但现在的初一学生基础知识丰富、动手能力强，能分析善总结，另外教材还提供了为</w:t>
      </w:r>
      <w:r>
        <w:rPr>
          <w:rFonts w:ascii="宋体;SimSun" w:hAnsi="宋体;SimSun" w:cs="宋体;SimSun"/>
          <w:bCs/>
          <w:sz w:val="24"/>
        </w:rPr>
        <w:t>赵、钱、孙、李四种血型病人接受输血的探究练习</w:t>
      </w:r>
      <w:r>
        <w:rPr>
          <w:rFonts w:ascii="宋体;SimSun" w:hAnsi="宋体;SimSun" w:cs="宋体;SimSun"/>
          <w:sz w:val="24"/>
        </w:rPr>
        <w:t>，要求学生理解“输血原则”，因此结合教材具体内容和学生实际，教师可以大胆深化实验内容，发挥实验的魅力，让学生在实验探究中得到发展。因此，我将本模拟实验部分做以下深化处理。</w:t>
      </w:r>
    </w:p>
    <w:p>
      <w:pPr>
        <w:pStyle w:val="Normal"/>
        <w:spacing w:lineRule="exact" w:line="540"/>
        <w:ind w:firstLine="6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实验材料，展示“凝集”和“不凝集”现象，让学生对现象有非常直观的认识，并在此简单介绍“凝集原”和“凝集素”，初步理解红细胞“凝集”和“不凝集”原因。</w:t>
      </w:r>
    </w:p>
    <w:p>
      <w:pPr>
        <w:pStyle w:val="Normal"/>
        <w:spacing w:lineRule="exact" w:line="540"/>
        <w:ind w:firstLine="6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组实验，完成“血型鉴定”和“输血”两个模拟实验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血型鉴定模拟实验。</w:t>
      </w:r>
      <w:r>
        <w:rPr>
          <w:rFonts w:ascii="宋体;SimSun" w:hAnsi="宋体;SimSun" w:cs="宋体;SimSun"/>
          <w:bCs/>
          <w:sz w:val="24"/>
        </w:rPr>
        <w:t>每小组提供一份患者的血液样本（赵、钱、孙、李任意一位），利用提供的两种血清，结合</w:t>
      </w:r>
      <w:r>
        <w:rPr>
          <w:rFonts w:ascii="宋体;SimSun" w:hAnsi="宋体;SimSun" w:cs="宋体;SimSun"/>
          <w:bCs/>
          <w:sz w:val="24"/>
        </w:rPr>
        <w:t xml:space="preserve"> “</w:t>
      </w:r>
      <w:r>
        <w:rPr>
          <w:rFonts w:ascii="宋体;SimSun" w:hAnsi="宋体;SimSun" w:cs="宋体;SimSun"/>
          <w:bCs/>
          <w:sz w:val="24"/>
        </w:rPr>
        <w:t>血型鉴定结果表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鉴定出患者的血液的类型。（全班共同鉴定出赵、钱、孙、李的血型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输血模拟实验。将患者的血液平均分成四份，分别输入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型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型、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型、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型血，根据实验要求认真操作，观察现象并完成输血探究表格的相应部分。（全班合作共同完成表格）， 从表格中认识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型和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型血的输血特性，在实验操作过程中感受安全的输血原则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bCs/>
          <w:sz w:val="24"/>
        </w:rPr>
        <w:t>该部分实验内容的深化，不仅让学生尽情享受了实验的乐趣，锻炼了能力，还让学生体会了“血型鉴定”在救治失血病人过程中的重要性，有效地解决了教学难点——“输血原则”的突破难度，但在准备实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时应注意血型模拟方案的适当调整：</w:t>
      </w:r>
    </w:p>
    <w:p>
      <w:pPr>
        <w:pStyle w:val="Normal"/>
        <w:spacing w:lineRule="exact" w:line="54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、将实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患者中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型血和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型血的互换，其余两位患者不变。</w:t>
      </w:r>
    </w:p>
    <w:p>
      <w:pPr>
        <w:pStyle w:val="Normal"/>
        <w:spacing w:lineRule="exact" w:line="54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ascii="宋体;SimSun" w:hAnsi="宋体;SimSun" w:cs="宋体;SimSun"/>
          <w:b/>
          <w:bCs/>
          <w:sz w:val="24"/>
        </w:rPr>
        <w:t>输入</w:t>
      </w:r>
      <w:r>
        <w:rPr>
          <w:rFonts w:ascii="宋体;SimSun" w:hAnsi="宋体;SimSun" w:cs="宋体;SimSun"/>
          <w:bCs/>
          <w:sz w:val="24"/>
        </w:rPr>
        <w:t>的四种血型分别为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型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aOH</w:t>
            </w:r>
            <w:r>
              <w:rPr>
                <w:rFonts w:ascii="宋体;SimSun" w:hAnsi="宋体;SimSun" w:cs="宋体;SimSun"/>
                <w:bCs/>
                <w:sz w:val="24"/>
              </w:rPr>
              <w:t>溶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型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Ba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溶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ascii="宋体;SimSun" w:hAnsi="宋体;SimSun" w:cs="宋体;SimSun"/>
                <w:bCs/>
                <w:sz w:val="24"/>
              </w:rPr>
              <w:t>型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纯净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B</w:t>
            </w:r>
            <w:r>
              <w:rPr>
                <w:rFonts w:ascii="宋体;SimSun" w:hAnsi="宋体;SimSun" w:cs="宋体;SimSun"/>
                <w:bCs/>
                <w:sz w:val="24"/>
              </w:rPr>
              <w:t>型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Ba(OH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溶液（可用</w:t>
            </w:r>
            <w:r>
              <w:rPr>
                <w:rFonts w:cs="宋体;SimSun" w:ascii="宋体;SimSun" w:hAnsi="宋体;SimSun"/>
                <w:bCs/>
                <w:sz w:val="24"/>
              </w:rPr>
              <w:t>Ba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sz w:val="24"/>
              </w:rPr>
              <w:t>NaOH</w:t>
            </w:r>
            <w:r>
              <w:rPr>
                <w:rFonts w:ascii="宋体;SimSun" w:hAnsi="宋体;SimSun" w:cs="宋体;SimSun"/>
                <w:bCs/>
                <w:sz w:val="24"/>
              </w:rPr>
              <w:t>混合后的溶液）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该处将实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中将患者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型血和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型血的化学溶液互换的原因是：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型血为万能供血者，不是万能受血者，因为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型血的的红细胞不含凝集原，因此不可能与受血者血清中的凝集素起作用，输入的红细胞也就不会发生凝集作用，故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型血可以少量输给其他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种血型的人，用纯净水来表示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型血，这里是满足的。但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型血的血清中含有抗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和抗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凝集素，凝集素达到一定的浓度同样会发生凝集作用，当少量输入受血者体内后被稀释了很多倍，凝集作用非常小，但是，如果异型血输得太快太多时，凝集素来不及稀释，就会发生凝集现象，所以此处用纯净水来表示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型血就不合适了。同样用</w:t>
      </w:r>
      <w:r>
        <w:rPr>
          <w:rFonts w:cs="宋体;SimSun" w:ascii="宋体;SimSun" w:hAnsi="宋体;SimSun"/>
          <w:bCs/>
          <w:sz w:val="24"/>
        </w:rPr>
        <w:t>Fe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(S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</w:rPr>
        <w:t>表示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型血也存在类似问题。因此在完成实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时，教师应特别留意，为学生另外准备一份准确的患者血液样本，这样实验才能顺利完成，结果也能顺利得出。</w:t>
      </w:r>
    </w:p>
    <w:p>
      <w:pPr>
        <w:pStyle w:val="Normal"/>
        <w:spacing w:lineRule="exact" w:line="540"/>
        <w:ind w:firstLine="706"/>
        <w:rPr/>
      </w:pPr>
      <w:r>
        <w:rPr>
          <w:rFonts w:ascii="宋体;SimSun" w:hAnsi="宋体;SimSun" w:cs="宋体;SimSun"/>
          <w:bCs/>
          <w:sz w:val="24"/>
        </w:rPr>
        <w:t>利用实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模拟输血实验，得出的探究表格为</w:t>
      </w:r>
      <w:r>
        <w:rPr/>
        <w:t>。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16"/>
        <w:gridCol w:w="2520"/>
      </w:tblGrid>
      <w:tr>
        <w:trPr>
          <w:trHeight w:val="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血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接受的血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接受的血型</w:t>
            </w:r>
          </w:p>
        </w:tc>
      </w:tr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B</w:t>
            </w:r>
          </w:p>
        </w:tc>
      </w:tr>
    </w:tbl>
    <w:p>
      <w:pPr>
        <w:pStyle w:val="Normal"/>
        <w:spacing w:lineRule="exact" w:line="540"/>
        <w:ind w:firstLine="435"/>
        <w:rPr/>
      </w:pPr>
      <w:r>
        <w:rPr>
          <w:rFonts w:ascii="宋体;SimSun" w:hAnsi="宋体;SimSun" w:cs="宋体;SimSun"/>
          <w:sz w:val="24"/>
        </w:rPr>
        <w:t>分析表格，可顺利得出：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型血为万能受血者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血为万能供血者</w:t>
      </w:r>
      <w:r>
        <w:rPr>
          <w:rFonts w:ascii="宋体;SimSun" w:hAnsi="宋体;SimSun" w:cs="宋体;SimSun"/>
          <w:bCs/>
          <w:sz w:val="24"/>
        </w:rPr>
        <w:t>的输血特性。</w:t>
      </w:r>
      <w:r>
        <w:rPr>
          <w:rFonts w:ascii="宋体;SimSun" w:hAnsi="宋体;SimSun" w:cs="宋体;SimSun"/>
          <w:sz w:val="24"/>
        </w:rPr>
        <w:t>另外，根据实验操作要求（给患者输入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万能血时，只能少量输入且输入速度要慢，否则会引起凝集。），可得出安全的“输血原则——同型血相输”。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贯穿了整节课的教学，教师讲的很少，但学生记住了血型鉴定的整个过程，知道了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型血是万能受血者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血是万能供血者</w:t>
      </w:r>
      <w:r>
        <w:rPr>
          <w:rFonts w:ascii="宋体;SimSun" w:hAnsi="宋体;SimSun" w:cs="宋体;SimSun"/>
          <w:bCs/>
          <w:sz w:val="24"/>
        </w:rPr>
        <w:t>，知道了输血是应以输同型血为原则。所以</w:t>
      </w:r>
      <w:r>
        <w:rPr>
          <w:rFonts w:ascii="宋体;SimSun" w:hAnsi="宋体;SimSun" w:cs="宋体;SimSun"/>
          <w:sz w:val="24"/>
        </w:rPr>
        <w:t>本模拟实验经优化后变得更加丰满了，既能帮助教师教学，有效突破难点，还能让学生在课堂中充分实验，体会实验的严谨，感受从实验中获取知识的乐趣，更重要的是让学生获得了学习的方法，培养了学生对生物的兴趣。所以教师应把握每一个实验机会，从学生的角度认真研究实验，大胆优化实验，让学生在实验中得到发展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【主要参考文献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朱慕菊 《走进新课程：与课程实施者对话》  北京师范大学出版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忠《生物教学参考书 七年级下册》江苏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5:00Z</dcterms:created>
  <dc:creator>Xtzj.User</dc:creator>
  <dc:description/>
  <cp:keywords/>
  <dc:language>en-US</dc:language>
  <cp:lastModifiedBy>jyslng</cp:lastModifiedBy>
  <dcterms:modified xsi:type="dcterms:W3CDTF">2011-10-31T02:38:00Z</dcterms:modified>
  <cp:revision>4</cp:revision>
  <dc:subject/>
  <dc:title>关于《输血与血型》一课中“模拟血型鉴定”的设计及思考</dc:title>
</cp:coreProperties>
</file>