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为了孩子们更美的笑颜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基本功大赛心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常州市花园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月红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曹老师，今天我们表现可好了！”“曹老师，朱老师夸我们上课听讲认真，发言很积极呢！”“曹老师，你今天比赛得了第几名呀？”……刚刚参加完常州市小学语文基本功大赛才艺展示的我，匆匆赶回学校，一进教室，就被孩子们团团围住了，他们的七嘴八舌，溢满着兴奋的笑脸让那一刻的我感觉是多么的幸福，或许也只有为人师者才能品味到如此多的孩童的纯真心灵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因一个小小的约定，我和孩子们的心就在短短一个多月的相处中就紧紧连接着。因要参加市比赛，语文课不能及时给孩子们上，与隔壁班的老师商量先由她来上。我笑着对孩子们说：“明天曹老师去比赛，咱们班的语文课朱老师来上，你们该怎么表现呢？”孩子们你一言我一语地讨论着，最后我们约定他们好好上课，并以此来为曹老师加油。我说：“孩子们，只要你们语文课上得好，曹老师比赛一定能取得好成绩。”孩子们一致表示让我放心比赛，争取优异成绩，甚至有位孩子还举起拳头高喊了一声“曹老师，加油！”。把我们大家都逗得哈哈大笑起来。于是也有了开头那难忘的一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赛事落下帷幕，我跟孩子们分享了获得一等奖的小小欣喜，也意外地收到了家长的短信，原来孩子们回家也忍不住跟家长交流了我们之间的约定，他们自豪地说曹老师获得一等奖，他们也有着不小的功劳！噢！我这群可爱的孩子们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顾市赛走过的这段历程，不得不说，这是一次难忘的心灵成之旅。这次市比赛让我更为清晰地认识了自己，认识了教师要享受有尊严的职业幸福，需要的正是自我的不断超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赛前，有过迷茫，有过彷徨，也曾想退缩，站在中青年教师这个临界点上，或多或少滋长了惰性，前行的步伐变得迟缓，或许还有些许的满足与害怕失败的畏怯。感谢孩子们，正是他们那纯真的笑颜，让曾经迷茫、困惑的我突然间豁然开朗，坚定了前行的步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，是一个挑战自我，不断超越自我的过程，把握这个机会，历经这个过程，努力了，用心了，拼搏了，也就无悔了。而且，我们还在孩子们的心田里树立一个不懈追求的师者形象，以老师的“有所为”带领着孩子们“人人能为”。这一价值认识让我清晰了自己的目标，心不再迷茫，坚定信念，积极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教研室精心安排的培训中，在陈玉琴老师的悉心指导下，我不断明晰自己努力的方向。大量地阅读文言文、现代文，分析研读教学案例，并把它作为</w:t>
      </w:r>
      <w:r>
        <w:rPr>
          <w:spacing w:val="5"/>
          <w:sz w:val="24"/>
        </w:rPr>
        <w:t>一种精神享受，在阅读中充实心灵、陶冶情操、提升底蕴。</w:t>
      </w:r>
    </w:p>
    <w:p>
      <w:pPr>
        <w:pStyle w:val="Normal"/>
        <w:spacing w:lineRule="auto" w:line="360"/>
        <w:ind w:firstLine="500"/>
        <w:rPr>
          <w:sz w:val="24"/>
        </w:rPr>
      </w:pPr>
      <w:r>
        <w:rPr>
          <w:spacing w:val="5"/>
          <w:sz w:val="24"/>
        </w:rPr>
        <w:t>认真锤炼自己的朗读，</w:t>
      </w:r>
      <w:r>
        <w:rPr>
          <w:sz w:val="24"/>
        </w:rPr>
        <w:t>在听朗读磁带，看朗诵视频的过程中，不断与文本，与作者进行心灵的沟通，增强自己对文章基调把握的敏锐性，提升自己朗读的表现力。而学校语文教研组团队是我强有力的后盾，很多语文老师帮助挑选各个版本的教材，寻找不同体裁的文章作为我练习朗读的素材，默默地给予我支持，让我的心始终是暖暖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让自己过于硬直的粉笔字笔画变得柔软，我将小黑板搬回家，见缝插针地练上一段时间，再次领略汉字行笔、运笔中的意蕴美。连儿子也忍不住地拿起粉笔练上几个笔画，还不忘鼓励我一下：“妈妈，你今天的字比昨天有进步哦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晚上，待儿子上床睡觉后，再给自己四个左右小时的时间，拿起一篇新的教材，解读文本，设计教学流程，组织教学语言，不断锤炼自己精准解读教材，把握学生年段特征的能力。再在听课老师的反馈中，发现自己的不足，不断调整自己的努力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历经了这点点滴滴，生活忙碌着，心亦是从未有过的充实。内心更是迸发出一股更为强大的力量，自信的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到自己日常的课堂，心更孩子们贴得更近了，因自身有了更深的底气。教材能更精准地把握，教学设计更为贴近孩子们，教学活动更能让孩子们学得实在，学得愉悦。课堂上我们不时发出会心的笑声，那读来朗朗上口的诗歌，那深深吸引他们的精彩故事，那精美有趣的汉字，还有那寓学于乐的游戏……都让我们一起轻松快乐地徜徉于语文课堂中，又怎一个“乐”字了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成长带来的独特体验，也是教学相长收获的别样幸福！的确，成长，无关乎年龄，无关乎原有的底子，无关乎周围人的评价，它的根源在于我们自身。它与我们的认识有关，与我们自身的追求有关，与我们的态度有关，更与我们认识了马上就行动起来有关。为了让可爱的孩子们能沐浴在和煦的教育暖风中，为了让他们的笑颜更加美丽，我，一位幸福的师者会一直坚定地前行在专业成长的路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1:00Z</dcterms:created>
  <dc:creator>User</dc:creator>
  <dc:description/>
  <cp:keywords/>
  <dc:language>en-US</dc:language>
  <cp:lastModifiedBy>User</cp:lastModifiedBy>
  <dcterms:modified xsi:type="dcterms:W3CDTF">2011-11-13T15:15:00Z</dcterms:modified>
  <cp:revision>34</cp:revision>
  <dc:subject/>
  <dc:title>为了孩子们更美的笑颜</dc:title>
</cp:coreProperties>
</file>