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江苏省常州高级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.9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细胞中的糖类和脂质</w:t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实验过程越接近真实的科学探究过程，越能更全面地培养学生的科学素养。而实验教学是我们生物科学教育中最薄弱的环节，是生物教学最需要解决的问题之一。我校实施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课程统整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”课题研究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，开展了三年的基于数字交互平台的生物实验教学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实现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变学生学习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新课程理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进一步提高了学生的生物科学素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，我校生物课程建设项目，正式成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江苏省普通高中课程基地建设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数码显微实验室”的设备优势，清晰的微观画面显示、丰富的交互手段和实时动态保存等，能保证实验教学的良好实施，系统地开发实验教学资源，完善高中生物课程在实验教学方面的实施状态。其研究成果将进一步提升教学质量和效率，为发展本校的生物特色课程奠定基础，更具有良好的推广价值，必将引领高中生物实验课程的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李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lng</dc:creator>
  <dc:description/>
  <cp:keywords/>
  <dc:language>en-US</dc:language>
  <cp:lastModifiedBy>jyslng</cp:lastModifiedBy>
  <dcterms:modified xsi:type="dcterms:W3CDTF">2011-09-01T08:24:00Z</dcterms:modified>
  <cp:revision>2</cp:revision>
  <dc:subject/>
  <dc:title>常州市生物学科公开课与讲座申报表</dc:title>
</cp:coreProperties>
</file>