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30"/>
          <w:szCs w:val="30"/>
        </w:rPr>
        <w:t>苏教研</w:t>
      </w:r>
      <w:r>
        <w:rPr>
          <w:rFonts w:eastAsia="仿宋;宋体" w:cs="仿宋;宋体" w:ascii="仿宋;宋体" w:hAnsi="仿宋;宋体"/>
          <w:sz w:val="30"/>
          <w:szCs w:val="30"/>
        </w:rPr>
        <w:t xml:space="preserve">[2014]  18 </w:t>
      </w:r>
      <w:r>
        <w:rPr>
          <w:rFonts w:ascii="仿宋;宋体" w:hAnsi="仿宋;宋体" w:cs="仿宋;宋体" w:eastAsia="仿宋;宋体"/>
          <w:sz w:val="30"/>
          <w:szCs w:val="30"/>
        </w:rPr>
        <w:t>号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参加江苏省首届中小学教师书法篆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作品展开幕式的通知</w:t>
      </w:r>
    </w:p>
    <w:p>
      <w:pPr>
        <w:pStyle w:val="Normal"/>
        <w:spacing w:lineRule="exact" w:line="340"/>
        <w:rPr>
          <w:rFonts w:ascii="仿宋;宋体" w:hAnsi="仿宋;宋体" w:eastAsia="仿宋;宋体" w:cs="仿宋;宋体"/>
          <w:b/>
          <w:b/>
          <w:sz w:val="24"/>
          <w:szCs w:val="24"/>
        </w:rPr>
      </w:pPr>
      <w:r>
        <w:rPr>
          <w:rFonts w:eastAsia="仿宋;宋体" w:cs="仿宋;宋体" w:ascii="仿宋;宋体" w:hAnsi="仿宋;宋体"/>
          <w:b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仿宋;宋体" w:hAnsi="仿宋;宋体" w:cs="仿宋;宋体" w:eastAsia="仿宋;宋体"/>
          <w:sz w:val="30"/>
          <w:szCs w:val="30"/>
        </w:rPr>
        <w:t>各市教研室（教科院、教研中心），各区县（市）教研室：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“</w:t>
      </w:r>
      <w:r>
        <w:rPr>
          <w:rFonts w:ascii="仿宋;宋体" w:hAnsi="仿宋;宋体" w:cs="仿宋;宋体" w:eastAsia="仿宋;宋体"/>
          <w:sz w:val="30"/>
          <w:szCs w:val="30"/>
        </w:rPr>
        <w:t>江苏省首届中小学教师书法篆刻作品展览”开幕式将于</w:t>
      </w: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8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  <w:r>
        <w:rPr>
          <w:rFonts w:eastAsia="仿宋;宋体" w:cs="仿宋;宋体" w:ascii="仿宋;宋体" w:hAnsi="仿宋;宋体"/>
          <w:sz w:val="30"/>
          <w:szCs w:val="30"/>
        </w:rPr>
        <w:t>14:30</w:t>
      </w:r>
      <w:r>
        <w:rPr>
          <w:rFonts w:ascii="仿宋;宋体" w:hAnsi="仿宋;宋体" w:cs="仿宋;宋体" w:eastAsia="仿宋;宋体"/>
          <w:sz w:val="30"/>
          <w:szCs w:val="30"/>
        </w:rPr>
        <w:t>在江苏省文联院内光之厅（南京市梦都大街</w:t>
      </w:r>
      <w:r>
        <w:rPr>
          <w:rFonts w:eastAsia="仿宋;宋体" w:cs="仿宋;宋体" w:ascii="仿宋;宋体" w:hAnsi="仿宋;宋体"/>
          <w:sz w:val="30"/>
          <w:szCs w:val="30"/>
        </w:rPr>
        <w:t>50</w:t>
      </w:r>
      <w:r>
        <w:rPr>
          <w:rFonts w:ascii="仿宋;宋体" w:hAnsi="仿宋;宋体" w:cs="仿宋;宋体" w:eastAsia="仿宋;宋体"/>
          <w:sz w:val="30"/>
          <w:szCs w:val="30"/>
        </w:rPr>
        <w:t>号）举行</w:t>
      </w:r>
      <w:r>
        <w:rPr>
          <w:rFonts w:eastAsia="仿宋;宋体" w:cs="仿宋;宋体" w:ascii="仿宋;宋体" w:hAnsi="仿宋;宋体"/>
          <w:sz w:val="30"/>
          <w:szCs w:val="30"/>
        </w:rPr>
        <w:t xml:space="preserve">, </w:t>
      </w:r>
      <w:r>
        <w:rPr>
          <w:rFonts w:ascii="仿宋;宋体" w:hAnsi="仿宋;宋体" w:cs="仿宋;宋体" w:eastAsia="仿宋;宋体"/>
          <w:sz w:val="30"/>
          <w:szCs w:val="30"/>
        </w:rPr>
        <w:t>请各市教研室组织各地获奖、入展作者（获奖名单附后）及部分中小学教师前往参加展览开幕式。展览时间为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8</w:t>
      </w:r>
      <w:r>
        <w:rPr>
          <w:rFonts w:ascii="仿宋;宋体" w:hAnsi="仿宋;宋体" w:cs="仿宋;宋体" w:eastAsia="仿宋;宋体"/>
          <w:sz w:val="30"/>
          <w:szCs w:val="30"/>
        </w:rPr>
        <w:t>日—</w:t>
      </w:r>
      <w:r>
        <w:rPr>
          <w:rFonts w:eastAsia="仿宋;宋体" w:cs="仿宋;宋体" w:ascii="仿宋;宋体" w:hAnsi="仿宋;宋体"/>
          <w:sz w:val="30"/>
          <w:szCs w:val="30"/>
        </w:rPr>
        <w:t>5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2</w:t>
      </w:r>
      <w:r>
        <w:rPr>
          <w:rFonts w:ascii="仿宋;宋体" w:hAnsi="仿宋;宋体" w:cs="仿宋;宋体" w:eastAsia="仿宋;宋体"/>
          <w:sz w:val="30"/>
          <w:szCs w:val="30"/>
        </w:rPr>
        <w:t>日。观展老师的差旅、食宿及其费用自理。</w:t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ind w:firstLine="15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      </w:t>
      </w:r>
      <w:r>
        <w:rPr>
          <w:rFonts w:ascii="仿宋;宋体" w:hAnsi="仿宋;宋体" w:cs="仿宋;宋体" w:eastAsia="仿宋;宋体"/>
          <w:sz w:val="30"/>
          <w:szCs w:val="30"/>
        </w:rPr>
        <w:t xml:space="preserve">江苏省书法家协会   </w:t>
      </w:r>
    </w:p>
    <w:p>
      <w:pPr>
        <w:pStyle w:val="Normal"/>
        <w:spacing w:lineRule="exact" w:line="500"/>
        <w:ind w:firstLine="48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江苏省中小学教学研究室</w:t>
      </w:r>
    </w:p>
    <w:p>
      <w:pPr>
        <w:pStyle w:val="Normal"/>
        <w:spacing w:lineRule="exact" w:line="500"/>
        <w:ind w:right="760" w:hanging="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>2014</w:t>
      </w:r>
      <w:r>
        <w:rPr>
          <w:rFonts w:ascii="仿宋;宋体" w:hAnsi="仿宋;宋体" w:cs="仿宋;宋体" w:eastAsia="仿宋;宋体"/>
          <w:sz w:val="30"/>
          <w:szCs w:val="30"/>
        </w:rPr>
        <w:t>年</w:t>
      </w:r>
      <w:r>
        <w:rPr>
          <w:rFonts w:eastAsia="仿宋;宋体" w:cs="仿宋;宋体" w:ascii="仿宋;宋体" w:hAnsi="仿宋;宋体"/>
          <w:sz w:val="30"/>
          <w:szCs w:val="30"/>
        </w:rPr>
        <w:t>4</w:t>
      </w:r>
      <w:r>
        <w:rPr>
          <w:rFonts w:ascii="仿宋;宋体" w:hAnsi="仿宋;宋体" w:cs="仿宋;宋体" w:eastAsia="仿宋;宋体"/>
          <w:sz w:val="30"/>
          <w:szCs w:val="30"/>
        </w:rPr>
        <w:t>月</w:t>
      </w:r>
      <w:r>
        <w:rPr>
          <w:rFonts w:eastAsia="仿宋;宋体" w:cs="仿宋;宋体" w:ascii="仿宋;宋体" w:hAnsi="仿宋;宋体"/>
          <w:sz w:val="30"/>
          <w:szCs w:val="30"/>
        </w:rPr>
        <w:t>14</w:t>
      </w:r>
      <w:r>
        <w:rPr>
          <w:rFonts w:ascii="仿宋;宋体" w:hAnsi="仿宋;宋体" w:cs="仿宋;宋体" w:eastAsia="仿宋;宋体"/>
          <w:sz w:val="30"/>
          <w:szCs w:val="30"/>
        </w:rPr>
        <w:t>日</w:t>
      </w:r>
    </w:p>
    <w:p>
      <w:pPr>
        <w:pStyle w:val="Normal"/>
        <w:spacing w:lineRule="exact" w:line="500"/>
        <w:ind w:right="760" w:hanging="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ind w:right="760" w:hanging="0"/>
        <w:jc w:val="righ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pacing w:lineRule="exact" w:line="500"/>
        <w:ind w:right="1360" w:first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首届中小学教师书法篆刻作品展</w:t>
      </w:r>
    </w:p>
    <w:p>
      <w:pPr>
        <w:pStyle w:val="Normal"/>
        <w:spacing w:lineRule="exact" w:line="500"/>
        <w:ind w:right="1360" w:first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获奖名单</w:t>
      </w:r>
    </w:p>
    <w:p>
      <w:pPr>
        <w:pStyle w:val="Normal"/>
        <w:spacing w:lineRule="exact" w:line="500"/>
        <w:ind w:right="1360" w:hanging="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下排名不分先后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28"/>
          <w:szCs w:val="28"/>
        </w:rPr>
        <w:t>一等奖（</w:t>
      </w:r>
      <w:r>
        <w:rPr>
          <w:rFonts w:eastAsia="仿宋;宋体" w:cs="宋体;SimSun" w:ascii="仿宋;宋体" w:hAnsi="仿宋;宋体"/>
          <w:b/>
          <w:bCs/>
          <w:color w:val="333333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b/>
          <w:bCs/>
          <w:color w:val="333333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苏杰（南京）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储卫（宿迁）       徐闻骏（扬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陈六才（镇江）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乔爱军（淮安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爱萍（淮安）     杨传进（无锡）     蒋君慧（无锡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孙芳（连云港）   陈斌（连云港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施秋莹（常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徐春柳（常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志平（盐城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刘权（盐城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徐红（盐城）        冒小阳（南通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黄楚平（南通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范广东（南通）     谭熠（泰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刘金祥（泰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殷金凤（泰州）   佟士委（徐州）     郁洪飞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周惠惠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李虎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杜卫军（苏州）     陈红英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苏州）     钱峰（苏州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庄铮（苏州）     顾秀芳（苏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仿宋;宋体" w:hAnsi="仿宋;宋体" w:cs="宋体;SimSun" w:eastAsia="仿宋;宋体"/>
          <w:b/>
          <w:bCs/>
          <w:color w:val="333333"/>
          <w:kern w:val="0"/>
          <w:sz w:val="28"/>
          <w:szCs w:val="28"/>
        </w:rPr>
        <w:t>二等奖（</w:t>
      </w:r>
      <w:r>
        <w:rPr>
          <w:rFonts w:eastAsia="仿宋;宋体" w:cs="宋体;SimSun" w:ascii="仿宋;宋体" w:hAnsi="仿宋;宋体"/>
          <w:b/>
          <w:bCs/>
          <w:color w:val="333333"/>
          <w:kern w:val="0"/>
          <w:sz w:val="28"/>
          <w:szCs w:val="28"/>
        </w:rPr>
        <w:t>50</w:t>
      </w:r>
      <w:r>
        <w:rPr>
          <w:rFonts w:ascii="仿宋;宋体" w:hAnsi="仿宋;宋体" w:cs="宋体;SimSun" w:eastAsia="仿宋;宋体"/>
          <w:b/>
          <w:bCs/>
          <w:color w:val="333333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吴顺乐（扬州）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蒋明政（南京）     陈颖（篆刻南京）   朱俊（淮安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黎兵（淮安）   尹伟云（镇江）     蔡风（镇江）       严玉秋（镇江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莉（镇江）     陈晓慧（南通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季丹青（南通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夏剑锋（南通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马浩（南通）     徐双燕（宿迁）     梁磊（宿迁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董鹏（宿迁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熊剑（宿迁）     王霖晓（常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奚敏（硬笔常州）    孙冬良（常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陆筱雷（常州）   陈赟（常州）      吕恒词（连云港）    孟凡兵（连云港）</w:t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高天齐（连云港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程万宽（连云港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程桂兵（连云港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李焰（盐城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陆琴（盐城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夏俊（盐城）      孙逸（盐城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刘笑池（徐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莉（徐州）     高春艳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唐鹏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魏海哲（徐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宗剑（徐州）     何熠青（苏州）    拾双双（苏州）      查红星（苏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阙群理（苏州）   赵国华（苏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殷燕（苏州）        韦也乐（无锡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燕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陈帅（无锡）      邵华强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顾吉祥（无锡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顾武军（无锡）   谢国文（无锡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28"/>
          <w:szCs w:val="28"/>
        </w:rPr>
        <w:t>三等奖（</w:t>
      </w:r>
      <w:r>
        <w:rPr>
          <w:rFonts w:eastAsia="仿宋;宋体" w:cs="宋体;SimSun" w:ascii="仿宋;宋体" w:hAnsi="仿宋;宋体"/>
          <w:b/>
          <w:bCs/>
          <w:color w:val="333333"/>
          <w:kern w:val="0"/>
          <w:sz w:val="28"/>
          <w:szCs w:val="28"/>
        </w:rPr>
        <w:t>98</w:t>
      </w:r>
      <w:r>
        <w:rPr>
          <w:rFonts w:ascii="仿宋;宋体" w:hAnsi="仿宋;宋体" w:cs="宋体;SimSun" w:eastAsia="仿宋;宋体"/>
          <w:b/>
          <w:bCs/>
          <w:color w:val="333333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沈辉（南通）     张伶俐（南通）     唐沈林（南通）     陈云（镇江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周豪（镇江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黄立（镇江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窦长春（镇江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李安贵（盐城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何研（盐城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蕾（盐城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谢富胜（盐城）     刘迎久（宿迁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刘根云（宿迁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孙昊（宿迁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杨成举（宿迁）     房元生（宿迁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史祥火（南京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武学新（南京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林东波（南京）     郭雯（南京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吴春梅（南京）   田云（泰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周维军（泰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钱松（泰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彭军见（泰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蒋欣（泰州）       陈霞（泰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朱飞（淮安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杨恒兵（淮安）   张玲（淮安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姜苏海（淮安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喻祥（淮安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严成刚（淮安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万扬（扬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剑飞（扬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刘琴（扬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许兵（扬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夏嵩（扬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鲜海平（扬州）     朱慧敏（扬州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许建军（连云港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项链（连云港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赵丽（连云港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高翔（连云港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唐军林（连云港） 梁辉（连云港）     蔡作仁（连云港）   盛杰（连云港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韦仁俊（常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包小飞（常州）     冯宇顺（常州）     孙琪（常州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杨旭（常州）     陶瑛（常州）       曹小桃（常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虞志江（常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许小定（常州）   王明明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刘贞（无锡）      江闵闵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花颖倩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杨付娣（无锡）    张利卓（无锡）    陆维跃（无锡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陈斌（无锡）     周亚君（无锡）    夏俊（无锡）      曹时敏（无锡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丁妍蕾（无锡）   丁来军（苏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劲岩（苏州）    许建刚（苏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许建华（苏州）   杨忱怡（苏州）    周伟平（苏州）    施建军（苏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戴国东（苏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孙建英（苏州）    陆瑛（苏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陈瑛（苏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钱建芳（苏州）   王非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炳辰（徐州）    王鹏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新明（徐州）   田永新（徐州）    李若熙（徐州）    张成洲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志刚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张基申（徐州）    侯兵（徐州）      程九民（徐州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蔡子文（徐州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）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   薛宁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巩洪州（徐州）    孙颖（徐州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仿宋;宋体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吴爱华（徐州）   余沟（徐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bCs/>
          <w:color w:val="333333"/>
          <w:kern w:val="0"/>
          <w:sz w:val="28"/>
          <w:szCs w:val="28"/>
        </w:rPr>
        <w:t>优秀奖（</w:t>
      </w:r>
      <w:r>
        <w:rPr>
          <w:rFonts w:eastAsia="仿宋;宋体" w:cs="宋体;SimSun" w:ascii="仿宋;宋体" w:hAnsi="仿宋;宋体"/>
          <w:b/>
          <w:bCs/>
          <w:color w:val="333333"/>
          <w:kern w:val="0"/>
          <w:sz w:val="28"/>
          <w:szCs w:val="28"/>
        </w:rPr>
        <w:t>121</w:t>
      </w:r>
      <w:r>
        <w:rPr>
          <w:rFonts w:ascii="仿宋;宋体" w:hAnsi="仿宋;宋体" w:cs="宋体;SimSun" w:eastAsia="仿宋;宋体"/>
          <w:b/>
          <w:bCs/>
          <w:color w:val="333333"/>
          <w:kern w:val="0"/>
          <w:sz w:val="28"/>
          <w:szCs w:val="28"/>
        </w:rPr>
        <w:t>人）：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磊（扬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朱尔东（扬州）    徐晓思（扬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贡国良（镇江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何美娟（镇江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一峰（镇江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杨霞（镇江）        王进（泰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刘明（泰州）   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李娟（泰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顾炀（泰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华牛（连云港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祁宏波（连云港） 杨寒风（连云港）  张成长（连云港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姜文厚（连云港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董秀萍（连云港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冬林（盐城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许永（盐城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李海红（盐城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平（盐城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陆英妮（盐城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玉红（盐城）      杨烨（盐城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杨其东（苏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周见孙（苏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顾永波（苏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鲁月华（苏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沈颖梅（苏州）   周燕萍（苏州）    胡晓燕（苏州）      孙岩（淮安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孙敬忠（淮安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杨光（淮安）      杨霄（淮安）        何祖宝（淮安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陈君东（淮安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）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   植晓春（淮安）    胡爱民（淮安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 xml:space="preserve">仇莉（常州）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杨晓丹（常州）   汪正兵（常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玲珑（常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爱萍（常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周瀚凯（常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顾妍萍（常州）    钱晓洁（常州）      沈韵之（常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成云超（常州）   吴蕴霞（常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丁玉民（宿迁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恒生（宿迁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李南海（宿迁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李攀（宿迁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陈海菊（宿迁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金小川（宿迁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马军刚（宿迁）   王瑞（宿迁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冯磊（宿迁）        冒辉（宿迁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姜玉芹（宿迁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华浩（南京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许科建（南京）</w:t>
      </w:r>
      <w:r>
        <w:rPr>
          <w:rFonts w:ascii="仿宋;宋体" w:hAnsi="仿宋;宋体" w:cs="仿宋;宋体" w:eastAsia="仿宋;宋体"/>
          <w:color w:val="333333"/>
          <w:kern w:val="0"/>
          <w:sz w:val="24"/>
          <w:szCs w:val="24"/>
        </w:rPr>
        <w:t xml:space="preserve">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阮婷玉（南京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海林（南京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房爱斌（南京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徐韵（南京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韩彬（南京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史小燕（南京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孙长松（南京）    肖娴（南京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何云（南京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赵永军（南京）   葛德荣（南京）    蔡晶（南京）        马圆圆（无锡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逸茗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强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吴洪权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张新涛（无锡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陈秀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赵娜（无锡）      徐家琛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黄雨华（无锡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谭玉玉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江阚阚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惠竞雄（无锡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唐晓晓（无锡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龚明玉（无锡）   于宏图（南通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邓永进（南通）      陈剑锋（南通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黄晓健（南通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黄海燕（南通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龚金辉（南通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瞿聪聪（南通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叶宏俊（南通）   李卫平（南通）    张汝琳（南通）      陈学光（南通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徐丹阳（南通）   黄立军（南通）    韩宏彪（南通）      褚冬梅（南通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薛祖红（南通）   王成生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王坤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史经坤（徐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柳振球（徐州）   闫兴国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李秋影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陆伯瑶（徐州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周长顺（徐州）   周雨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 xml:space="preserve">      </w:t>
      </w: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宗树娥（徐州）      钱进（徐州）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仿宋;宋体" w:hAnsi="仿宋;宋体" w:eastAsia="仿宋;宋体" w:cs="宋体;SimSun"/>
          <w:color w:val="333333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韩大方（徐州）   邢高祥（徐州）    曹原霞（徐州）      韩正江（徐州）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仿宋;宋体" w:hAnsi="仿宋;宋体" w:cs="宋体;SimSun" w:eastAsia="仿宋;宋体"/>
          <w:color w:val="333333"/>
          <w:kern w:val="0"/>
          <w:sz w:val="24"/>
          <w:szCs w:val="24"/>
        </w:rPr>
        <w:t>韩慧芳（徐州）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48:00Z</dcterms:created>
  <dc:creator>li</dc:creator>
  <dc:description/>
  <cp:keywords/>
  <dc:language>en-US</dc:language>
  <cp:lastModifiedBy>xzj</cp:lastModifiedBy>
  <cp:lastPrinted>2014-04-16T14:32:00Z</cp:lastPrinted>
  <dcterms:modified xsi:type="dcterms:W3CDTF">2014-04-16T06:33:00Z</dcterms:modified>
  <cp:revision>13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