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江苏省小学科学优秀科学课评比评分标准</w:t>
      </w:r>
    </w:p>
    <w:p>
      <w:pPr>
        <w:pStyle w:val="Normal"/>
        <w:ind w:firstLine="25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720"/>
        <w:gridCol w:w="720"/>
        <w:gridCol w:w="720"/>
        <w:gridCol w:w="720"/>
      </w:tblGrid>
      <w:tr>
        <w:trPr>
          <w:trHeight w:val="9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要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级　评　分</w:t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0" w:hanging="240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科学教育及科学本质的理解准确并付诸实践</w:t>
            </w:r>
          </w:p>
          <w:p>
            <w:pPr>
              <w:pStyle w:val="Normal"/>
              <w:spacing w:lineRule="exact" w:line="400"/>
              <w:ind w:left="45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重培养学生的科学素养</w:t>
            </w:r>
          </w:p>
          <w:p>
            <w:pPr>
              <w:pStyle w:val="Normal"/>
              <w:spacing w:lineRule="exact" w:line="400"/>
              <w:ind w:left="45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对全体学生的全面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教学内容选择有启发性、开拓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的要求准确，并基本达到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层次清楚，过程合理</w:t>
            </w:r>
          </w:p>
          <w:p>
            <w:pPr>
              <w:pStyle w:val="Normal"/>
              <w:spacing w:lineRule="exact" w:line="400"/>
              <w:ind w:left="57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体活动积极充分，效益较高，时间分配得当，有重点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学设计有针对性，特别注重思维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参与程度高，交流充分、和谐、有效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身科学素养表现突出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调控应变能力强</w:t>
            </w:r>
          </w:p>
          <w:p>
            <w:pPr>
              <w:pStyle w:val="Normal"/>
              <w:spacing w:lineRule="exact" w:line="400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操作、媒体使用正确、有效、合理、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表达清晰流畅、准确、教态亲切自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完成度高、效果好、氛围好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受众有启发性和感染性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教学有特点、有魅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研室小学科学学科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6:26:00Z</dcterms:created>
  <dc:creator>mahler</dc:creator>
  <dc:description/>
  <cp:keywords/>
  <dc:language>en-US</dc:language>
  <cp:lastModifiedBy>MOONRIVER</cp:lastModifiedBy>
  <cp:lastPrinted>2008-11-04T10:03:00Z</cp:lastPrinted>
  <dcterms:modified xsi:type="dcterms:W3CDTF">2012-11-19T08:38:00Z</dcterms:modified>
  <cp:revision>42</cp:revision>
  <dc:subject/>
  <dc:title>优秀自然课评比评分标准</dc:title>
</cp:coreProperties>
</file>