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行常州市小学数学微课程制作培训活动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辖市、区教研室（教师发展中心）、电教机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做好将于本年底开展的“常州市关于组织开展部分学科优秀微课程展示及评比”工作，为进一步推动我市中小学微课程资源，探索应用微课程的有效模式，鼓励广大教师制作优质、适合学生需要的微课程，推进信息技术与学科教学的整合，提升广大教师专业发展水平，经研究决定，举行常州市小学数学微课程制作培训活动，现将有关事项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参加对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市教科院信息技术应用研究中心全体人员、各辖市、区教研室小学数学教研员，电教教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小学数学骨干教师若干名（戚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其余区、市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培训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培训地点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武进区星河小学金苹果楼六楼观摩教室。（具体交通线路见附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培训内容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kern w:val="0"/>
          <w:sz w:val="28"/>
          <w:szCs w:val="28"/>
        </w:rPr>
        <w:t>优秀微课程作品展演（黄炎）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微课程制作示范讲解（黄炎）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市优秀微课程展示及评比办法说明（孙福明）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如何有效设计和应用小学数学微课程（潘小福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附件：武进区星河小学交通示意图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61925" cy="133350"/>
                <wp:effectExtent l="17780" t="12065" r="17780" b="12700"/>
                <wp:wrapNone/>
                <wp:docPr id="1" name="太阳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太阳形 5" fillcolor="white" stroked="t" o:allowincell="f" style="position:absolute;margin-left:72pt;margin-top:5.25pt;width:12.7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注：下图标处为武进区星河小学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路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B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到广电路下，沿广电路往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米即到。高架从兰陵路口下，沿武宜路向北，到广电路往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米即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610360</wp:posOffset>
                </wp:positionV>
                <wp:extent cx="161925" cy="133350"/>
                <wp:effectExtent l="17780" t="12065" r="17780" b="12700"/>
                <wp:wrapNone/>
                <wp:docPr id="2" name="太阳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太阳形 3" fillcolor="white" stroked="t" o:allowincell="f" style="position:absolute;margin-left:198.75pt;margin-top:126.8pt;width:12.7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0335" cy="4073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977265</wp:posOffset>
                </wp:positionV>
                <wp:extent cx="161925" cy="133350"/>
                <wp:effectExtent l="17780" t="12065" r="17780" b="12700"/>
                <wp:wrapNone/>
                <wp:docPr id="4" name="太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太阳形 2" fillcolor="white" stroked="t" o:allowincell="f" style="position:absolute;margin-left:166.5pt;margin-top:76.95pt;width:12.7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9705" cy="2933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2:00Z</dcterms:created>
  <dc:creator>dbc</dc:creator>
  <dc:description/>
  <cp:keywords/>
  <dc:language>en-US</dc:language>
  <cp:lastModifiedBy>教研室</cp:lastModifiedBy>
  <cp:lastPrinted>2013-10-08T15:06:00Z</cp:lastPrinted>
  <dcterms:modified xsi:type="dcterms:W3CDTF">2013-10-08T08:32:00Z</dcterms:modified>
  <cp:revision>2</cp:revision>
  <dc:subject/>
  <dc:title>关于举行常州市小学数学微视频制作培训活动的通知</dc:title>
</cp:coreProperties>
</file>