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多媒体作品制作流程》教学设计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市北实验初级中学    张青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材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节课选自苏教版《初中信息技术（下册）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版）》第八章《多媒体作品制作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。教材通过《苏州园林》这个作品，为学生举例介绍了多媒体作品制作应有的流程，尤其使用了多个表格，清楚明确地指出了各流程中应该完成的具体项目，理论性很强也很有操作指导性。本课的内容为本章节的总领，学生后续的操作和学习都将围绕本课的学习成果来开展，因此十分重要。而且多媒体作品的制作流程实际上就是软件制作的流程，这个习惯和思想的形成将对学生今后的发展起重要的作用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情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校这两年一直把多媒体作品制作、网页制作这两个内容与研究性学习成果展示联系在一起，因此这两个章节是安排在八年级后半阶段，所以本课的授课对象是八年级的学生，作品制作主题来源于综合实践课的研究成果。八年级学生大多做过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作品，个别同学还很擅长经常帮助班主任或班集体制作一些演示作品，但普遍不遵循流程，更不懂规划设计，所以让学生明白规划的作用和意义就显得十分重要。同时，根据学生以往的一些作品，我发现学生很少使用视频和动画这两种素材，尤其是动画，学生很难在网上找到现成的资源，所以把前面学习的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动画与素材加工联系起来就成了本课的另一个重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知识与技能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多媒体作品制作的一般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多媒体作品制作需求分析，掌握多媒体作品规划设计的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熟悉多媒体素材的收集与加工，学会把图片素材加工成动画的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过程与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课本阅读，范例演示及比较，结合师生讨论，学会多媒体作品制作的规划与设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研究性学习案例为素材，结合实际例子，尝试完成规划与设计中的核心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把图片加工成动画的操作，体会素材加工的意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情感态度与价值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研究性学习整合，培养学生的信息加工处理能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交流探讨，小组合作，让学生取长补短，培养合作意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重点与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教学重点：多媒体作品的规划与设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学难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多媒体作品的规划与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动画素材的采集与加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方法与手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任务驱动法、自主探究法，小组合作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前准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研究性学习课题成果及部分学生汇报材料，学生预习课本内容</w:t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794"/>
        <w:gridCol w:w="1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环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入新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多媒体作品制作主题《理财那点事》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学生浏览学生小裘作品及范例作品《苏州园林》，比较并小组讨论回答两个问题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小裘的作品是否属于多媒体作品？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与范例作品比，小裘应该如何修改，请你为他出出主意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记录学生回答，适当点评并引入新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忆联系研究性学习课程内容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浏览作品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问题并小组讨论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代表发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目标，任务驱动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作品修改的角度引发学生思考，激发学习的兴趣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集思广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制作流程及需求分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示出示多媒体作品制作的流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学生结合自身制作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的经验，谈谈自己制作的流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课本及《苏州园林》范例，介绍需求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制作任务为例，进行简单的需求分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书看演示，并请学生朗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以往制作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的经验，寻找自身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了解需求分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课本、自身经验学习新知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与设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学生结合范例看书，文本学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记录，并与学生共同探讨《苏州园林》的规划与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合作任务：我们来帮小裘进行规划与设计，完成结构、内容、色调及版面的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各组，并个别指导和点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学生的设计方案并对学生的设计方案进行师生、生生互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书，明确规划与设计所要进行的项目有那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发言回答对规划与设计的认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小组合作，每个小组完成一张任务单，分工协作，通过讨论共同完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单完成情况展示，学习其他小组的优秀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课本自主学习理论知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合作提高效率，理论联系实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材采集与加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小裘作品为反面例子，讲解什么时候采集素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任务：为小裘的作品制作一个长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像素，宽</w:t>
            </w:r>
            <w:r>
              <w:rPr>
                <w:sz w:val="24"/>
                <w:szCs w:val="24"/>
              </w:rPr>
              <w:t>260</w:t>
            </w:r>
            <w:r>
              <w:rPr>
                <w:sz w:val="24"/>
                <w:szCs w:val="24"/>
              </w:rPr>
              <w:t>像素大小的动画，实现若干张图片从右向左滚动播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，根据实际情况个别辅导或集体演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自己以往经验，体会素材采集加工的时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尝试操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情况，请操作好的学生演示操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任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端反面举例引导正向思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回忆所学操作，解决实际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小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学生谈本课学习的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小裘作品，强调规划与设计的重要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课后完成任务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老师一起总结学习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巩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：规划与设计任务单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我们来帮小裘进行规划与设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理财那点事》的结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设计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841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栏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体形式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标题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、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版面与风格建议：作品以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颜色为主色调，每个版面上都要有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，例如可以做成下图这样的布局样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0:00Z</dcterms:created>
  <dc:creator>Zhang</dc:creator>
  <dc:description/>
  <cp:keywords/>
  <dc:language>en-US</dc:language>
  <cp:lastModifiedBy>Zhang</cp:lastModifiedBy>
  <cp:lastPrinted>2014-11-20T00:21:00Z</cp:lastPrinted>
  <dcterms:modified xsi:type="dcterms:W3CDTF">2014-11-19T16:38:00Z</dcterms:modified>
  <cp:revision>4</cp:revision>
  <dc:subject/>
  <dc:title/>
</cp:coreProperties>
</file>