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110"/>
        <w:gridCol w:w="993"/>
        <w:gridCol w:w="3260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（周一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前报到至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州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九届江苏省民间美术进课堂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参会代表（各区域已推荐的教师代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钟楼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小学音乐联校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0" w:name="_GoBack"/>
            <w:bookmarkEnd w:id="0"/>
            <w:r>
              <w:rPr>
                <w:szCs w:val="21"/>
              </w:rPr>
              <w:t>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所学校（钟楼实验小学、泰山小学、武进湖塘桥中心实验小学、第二实验小学）的音乐组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《二力平衡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彭洁（常州市新北区实验中学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《牛顿第一定律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小杰（常州市新北区实验中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、天宁、新区、戚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锦路学校北门出入；学校场地狭小，请拼车前往，校园内停车听从学校指挥；请携带身份证刷卡签到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高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染色体变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业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生物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8:00Z</dcterms:created>
  <dc:creator>微软用户</dc:creator>
  <dc:description/>
  <cp:keywords/>
  <dc:language>en-US</dc:language>
  <cp:lastModifiedBy>教科院</cp:lastModifiedBy>
  <dcterms:modified xsi:type="dcterms:W3CDTF">2017-04-24T00:39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