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48"/>
      </w:tblGrid>
      <w:tr>
        <w:trPr/>
        <w:tc>
          <w:tcPr>
            <w:tcW w:w="9348" w:type="dxa"/>
            <w:tcBorders/>
            <w:shd w:fill="FFFFFF" w:val="clear"/>
            <w:vAlign w:val="bottom"/>
          </w:tcPr>
          <w:p>
            <w:pPr>
              <w:pStyle w:val="Heading1"/>
              <w:spacing w:before="340" w:after="330"/>
              <w:jc w:val="center"/>
              <w:rPr>
                <w:kern w:val="0"/>
              </w:rPr>
            </w:pPr>
            <w:r>
              <w:rPr>
                <w:kern w:val="0"/>
              </w:rPr>
              <w:t>2015</w:t>
            </w:r>
            <w:r>
              <w:rPr>
                <w:kern w:val="0"/>
              </w:rPr>
              <w:t>年常州市小学数学青年教师基本功比赛结果</w:t>
            </w:r>
          </w:p>
          <w:p>
            <w:pPr>
              <w:pStyle w:val="Heading1"/>
              <w:spacing w:before="340" w:after="330"/>
              <w:jc w:val="center"/>
              <w:rPr>
                <w:kern w:val="0"/>
              </w:rPr>
            </w:pPr>
            <w:r>
              <w:rPr>
                <w:kern w:val="0"/>
              </w:rPr>
              <w:t>公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kern w:val="0"/>
              </w:rPr>
              <w:t>示</w:t>
            </w:r>
          </w:p>
        </w:tc>
      </w:tr>
      <w:tr>
        <w:trPr/>
        <w:tc>
          <w:tcPr>
            <w:tcW w:w="9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教育科学研究院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47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56"/>
      </w:tblGrid>
      <w:tr>
        <w:trPr/>
        <w:tc>
          <w:tcPr>
            <w:tcW w:w="9156" w:type="dxa"/>
            <w:tcBorders/>
            <w:shd w:fill="FFFFFF" w:val="clea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59"/>
            </w:tblGrid>
            <w:tr>
              <w:trPr/>
              <w:tc>
                <w:tcPr>
                  <w:tcW w:w="8159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160"/>
                  </w:tblGrid>
                  <w:tr>
                    <w:trPr/>
                    <w:tc>
                      <w:tcPr>
                        <w:tcW w:w="8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01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年常州市小学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数学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青年教师基本功比赛，经过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通用技能、专业技能等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七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个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项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目的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比赛，评委组认真评审和充分讨论，并报常州市教育科学研究院领导审核，现将评比结果公示如下：</w:t>
                        </w:r>
                      </w:p>
                      <w:p>
                        <w:pPr>
                          <w:pStyle w:val="Heading2"/>
                          <w:jc w:val="center"/>
                          <w:rPr/>
                        </w:pPr>
                        <w:r>
                          <w:rPr>
                            <w:kern w:val="0"/>
                          </w:rPr>
                          <w:t>一</w:t>
                        </w:r>
                        <w:r>
                          <w:rPr/>
                          <w:t>等奖</w:t>
                        </w:r>
                      </w:p>
                      <w:tbl>
                        <w:tblPr>
                          <w:tblW w:w="946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08" w:type="dxa"/>
                            <w:bottom w:w="15" w:type="dxa"/>
                            <w:right w:w="108" w:type="dxa"/>
                          </w:tblCellMar>
                        </w:tblPr>
                        <w:tblGrid>
                          <w:gridCol w:w="9468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94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王小霞：常州市局前街小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94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王  瑾：金坛市茅蔍小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94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马洪生：溧阳市实验小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94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杨晔：金坛市直溪中心小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94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徐洁：常州市第二实验小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94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顾雄：常州市局前街小学</w:t>
                              </w:r>
                            </w:p>
                            <w:p>
                              <w:pPr>
                                <w:pStyle w:val="Heading2"/>
                                <w:spacing w:before="260" w:after="260"/>
                                <w:jc w:val="center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  <w:t>二等奖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94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李志军：新北区三井实验小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94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马君娟：溧阳市实验小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94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吴荣强：金坛市朝阳小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94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芮金芳：溧阳市外国语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94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陈玲芳：金坛市尧塘中心小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94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陈  洁：常州市实验小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94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陈  阳：常州市博爱小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94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任晓霞：武进区湖塘实验小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94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吴  迪：钟楼区实验小学</w:t>
                              </w:r>
                            </w:p>
                            <w:p>
                              <w:pPr>
                                <w:pStyle w:val="Heading2"/>
                                <w:spacing w:before="260" w:after="260"/>
                                <w:jc w:val="center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  <w:t>三等奖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94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孙伟琴：新北区新桥小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94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陆丹丹：武进区湖塘桥中心小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94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周惠芬：戚墅堰潞城小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94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姚  华：武进区刘海粟小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94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胡倩云：武进区星辰实验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94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童晓霞：新北区百丈中心小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94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潘香君：武进区星河小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94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邵黎纳：常州市觅渡小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94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于志强：武进区星韵小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94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陈  锋：溧阳市文化小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94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郭兴华：常州市花园第二小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94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李小英：新北区薛家中心小学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对以上评比结果如有异议，请于一周内向常州市教育科学研究院院长室反映。电话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866695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br/>
                          <w:t> </w:t>
                          <w:br/>
                          <w:t xml:space="preserve">                                          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常州市教育科学研究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br/>
                          <w:t>                                                 201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56:00Z</dcterms:created>
  <dc:creator>jyspxf</dc:creator>
  <dc:description/>
  <dc:language>en-US</dc:language>
  <cp:lastModifiedBy>jyspxf</cp:lastModifiedBy>
  <dcterms:modified xsi:type="dcterms:W3CDTF">2015-03-30T02:56:00Z</dcterms:modified>
  <cp:revision>2</cp:revision>
  <dc:subject/>
  <dc:title/>
</cp:coreProperties>
</file>