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看社戏》课堂实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执教：常州市北郊中学  唐香萍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上课！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起立！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同学们好！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老师好！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请坐！一篇好的散文，往往会有文眼。文眼就像一把钥匙，借助它我们可以更为准确、轻松地解读文本。这一篇《看社戏》一共</w:t>
      </w:r>
      <w:r>
        <w:rPr/>
        <w:t>40</w:t>
      </w:r>
      <w:r>
        <w:rPr/>
        <w:t>小节，请同学们找一找文眼——钥匙藏在哪一小节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生快速浏览课文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找到了举个手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</w:t>
      </w:r>
      <w:r>
        <w:rPr/>
        <w:t>：我觉得是文章的最后一小节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施文洁同学觉得是文章的最后一小节。好，请坐。我来把文章的最后一小节读一下，里面有很多句话，未必每一句都是文眼，是不是？如果是在最后一小节，你觉得是哪一句话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师朗读第</w:t>
      </w:r>
      <w:r>
        <w:rPr/>
        <w:t>40</w:t>
      </w:r>
      <w:r>
        <w:rPr/>
        <w:t>小节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刚才施文洁同学找钥匙，找文眼，思路很对，一般是在文章的第一小节或最后一小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（附和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我可以确信文眼就在最后一小节，那你觉得是哪一句话呢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2</w:t>
      </w:r>
      <w:r>
        <w:rPr/>
        <w:t>：我觉得应该是“我的心仍是满满的、怅怅的，都是戏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这篇文章题目叫“看社戏”，作者看完了</w:t>
      </w:r>
      <w:r>
        <w:rPr/>
        <w:t>15</w:t>
      </w:r>
      <w:r>
        <w:rPr/>
        <w:t>场戏，最后说“我的心仍是满满的、怅怅的，都是戏”，应该是这句话吗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（附和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哪几个关键词语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2</w:t>
      </w:r>
      <w:r>
        <w:rPr/>
        <w:t>：“满满的、怅怅的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“满满的、怅怅的”这两个叠音词，看出来了吧？是用来形容作者的心情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（附和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我们说看戏的最高境界是用什么来看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心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对呀，最高境界是用心来看。王英琦也看满了</w:t>
      </w:r>
      <w:r>
        <w:rPr/>
        <w:t>15</w:t>
      </w:r>
      <w:r>
        <w:rPr/>
        <w:t>场戏，她的内心感受是满满的、怅怅的（师板书）。光“满”和“怅”还不够，她非要用叠音词。叠音词起什么作用啊？重复起什么作用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强调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对。很满，很怅，是不是啊？那请同学们想一想，什么叫“满满的”，什么叫“怅怅的”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心里“满满的”，是说这心里怎么样啊？（指一学生）你说说看呢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3</w:t>
      </w:r>
      <w:r>
        <w:rPr/>
        <w:t>：我觉得这“满满的”意思就是作者心中充满了惆怅的意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充满了惆怅的感情是吧？充满了惆怅，还有别的意思吗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3</w:t>
      </w:r>
      <w:r>
        <w:rPr/>
        <w:t>：还有就是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想不出来啦？先请坐。高峰补充，“满满的”是什么意思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4</w:t>
      </w:r>
      <w:r>
        <w:rPr/>
        <w:t>：我觉得应该是作者心中应该是充实的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看完戏心中充实，对不对呀？充满的，叫“满满的”。请坐。（指另一学生）你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5</w:t>
      </w:r>
      <w:r>
        <w:rPr/>
        <w:t>：我觉得因为她看了</w:t>
      </w:r>
      <w:r>
        <w:rPr/>
        <w:t>15</w:t>
      </w:r>
      <w:r>
        <w:rPr/>
        <w:t>场戏，看了很多画面，所以她脑海里留下了很多蛮充实的画面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哦，她说脑海里留下了很多充实的画面。可是我刚才说“满满的、怅怅的”是用来形容什么的呀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心情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那心里“满满的”说明……（指又一学生）你来说说看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6</w:t>
      </w:r>
      <w:r>
        <w:rPr/>
        <w:t>：我觉得应该是心里很堵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这心堵，堵得慌，对不对呀？还有呢？刚才有同学说心里充满了惆怅之情，这个是说她的心情，对不对呀？那么请同学们想想，“满满的”是不是说心里只有一种感情呀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不是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不是，应该说，首先这个心里东西很多，堵；其次，这个内心是叫百感交集、五味杂陈，对不对？很多种感情装在她的心里。这是第一个“满满的”。“怅怅的”呢？“怅”，我们比较熟悉，比如组词叫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惆怅，怅惘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那么“怅怅的”说明她心里怎么样呢？（指一学生）你说说看呢？怅怅的，说明心里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7</w:t>
      </w:r>
      <w:r>
        <w:rPr/>
        <w:t>：有些伤感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嗯，有些伤感。至少说明她心里不——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7</w:t>
      </w:r>
      <w:r>
        <w:rPr/>
        <w:t>：不高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不高兴，不舒服，不痛快。是不是啊？好，请坐。看完戏之后，王英琦说“我的心仍是满满的、怅怅的”，那么这“满满的、怅怅的”在文中具体是指哪些丰富的情感呢？我们就借助这感情来走进王英琦的内心世界。请同学们快速浏览课文，找出在看戏过程当中能够表现王英琦内心情感的词语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生快速浏览课文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看戏的过程当中，戏演完之后的咱不要，戏还没演咱也不要，看戏过程当中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指一学生）来，你说，找到了没有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8</w:t>
      </w:r>
      <w:r>
        <w:rPr/>
        <w:t>：是在第</w:t>
      </w:r>
      <w:r>
        <w:rPr/>
        <w:t>11</w:t>
      </w:r>
      <w:r>
        <w:rPr/>
        <w:t>小节，有一个“心悸发怵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第</w:t>
      </w:r>
      <w:r>
        <w:rPr/>
        <w:t>11</w:t>
      </w:r>
      <w:r>
        <w:rPr/>
        <w:t>小节，找到了一个词语，叫“心悸发怵”（板书），你解释一下，什么叫“心悸发怵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8</w:t>
      </w:r>
      <w:r>
        <w:rPr/>
        <w:t>：就是胆战心惊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胆战心惊，这是第一处看戏过程当中，是不是啊？看到什么镜头了，她“心悸发怵”？接着往下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8</w:t>
      </w:r>
      <w:r>
        <w:rPr/>
        <w:t>：还有就是第</w:t>
      </w:r>
      <w:r>
        <w:rPr/>
        <w:t>12</w:t>
      </w:r>
      <w:r>
        <w:rPr/>
        <w:t>小节，“我心烦地盯着台上的一位老生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嗯，“我心烦地盯着台上的一位老生”，刚才“心悸发怵”，她肯定是看到了什么，对不对呀？此时，作者看到老生上演的时候，心烦了，你们觉得心烦这个感情有必要来分析吗？有没有分析的价值？林丽肯定不愿承认，你都找到“心烦”了是吧，换个人来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师喊一学生）你觉得心烦有没有必要来分析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9</w:t>
      </w:r>
      <w:r>
        <w:rPr/>
        <w:t>：有必要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为什么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9</w:t>
      </w:r>
      <w:r>
        <w:rPr/>
        <w:t>：因为平常人看戏，都应该觉得看完社戏看它的内容，应该是觉得她那个心里应该很满足，应该看那个社戏，看到那个社戏，就是觉得看了内容很精彩，然而，为什么作者看到那个社戏她会心烦呢？所以我觉得有必要分析一下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好，请坐。作者看什么心烦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老生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武旦上场她心烦吗？青衣上场她心烦吗？可见，这个“心烦”体现的是作者个人的欣赏趣味，就像她儿子喜欢看什么啊？“翻筋斗”，对不对呀？她喜欢看青衣，看花旦，是不是啊？这是她个人的欣赏趣味，所以我觉得这个词语没有必要分析。还有什么词语吗？表现感情的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第</w:t>
      </w:r>
      <w:r>
        <w:rPr/>
        <w:t>12</w:t>
      </w:r>
      <w:r>
        <w:rPr/>
        <w:t>段中有一句，“我感到大欣慰，却同时生了点遗憾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你让我们分析欣慰还是遗憾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我觉得两个都应该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两个都应该，因为这是一组矛盾的词，对不对？欣慰的是什么呀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老生下台了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那不就和刚才那个“心烦”是一路货吗？对不对呀？那应该是什么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遗憾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师：遗憾（板书）现在喜欢看的角色终于上场了，可是心里又感到遗憾。再往这一节后面找，有一个词语可以照应这个“遗憾”，哪个词语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：</w:t>
      </w:r>
      <w:r>
        <w:rPr/>
        <w:t>“可悲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可悲（板书），前面还只是心生遗憾，现在是觉得心里可悲了。是不是啊？好，这是</w:t>
      </w:r>
      <w:r>
        <w:rPr/>
        <w:t>12</w:t>
      </w:r>
      <w:r>
        <w:rPr/>
        <w:t>小节的词语。再往后找，你能找得到吗？她又看到了什么？她内心要有一些情绪的变化，是不是啊？产生一些情感了，她是不是光看台上啊？这个作者是一个很有心的人，有一天，她还钻到了——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后台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幕后，对不对呀？那她会有什么样的心情呢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还有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第几小节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</w:t>
      </w:r>
      <w:r>
        <w:rPr/>
        <w:t>27</w:t>
      </w:r>
      <w:r>
        <w:rPr/>
        <w:t>小节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：</w:t>
      </w:r>
      <w:r>
        <w:rPr/>
        <w:t>27</w:t>
      </w:r>
      <w:r>
        <w:rPr/>
        <w:t>小节，哪个词语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“心里酸酸的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对呀，这绝对是一个描写心里感情的词语（板书）作者说“我心里酸酸的”，往后，还有吗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</w:t>
      </w:r>
      <w:r>
        <w:rPr/>
        <w:t>39</w:t>
      </w:r>
      <w:r>
        <w:rPr/>
        <w:t>小节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</w:t>
      </w:r>
      <w:r>
        <w:rPr/>
        <w:t>39</w:t>
      </w:r>
      <w:r>
        <w:rPr/>
        <w:t>小节，哪个词语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0</w:t>
      </w:r>
      <w:r>
        <w:rPr/>
        <w:t>：“那些话于我不是酬慰，反是凝重和不能承受之伤感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我听了她的话了吗？有没有听女戏子对我说了什么？听了没有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没有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没有听，“我”都没有敢去听，这事没有发生，对不对呀？请坐。好，我又要请问一个问题了，这个王英琦去看</w:t>
      </w:r>
      <w:r>
        <w:rPr/>
        <w:t>15</w:t>
      </w:r>
      <w:r>
        <w:rPr/>
        <w:t>场社戏，她关注的对象是什么？文章中有没有告诉我们关注的是什么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戏子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戏子，无论是台上的，还是幕后的，是不是？还关注了什么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看戏的人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看戏的人，哪些小节有什么词语告诉我们她对看戏的人产生了什么样的心情？在第几小节？（指一学生）来，你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1</w:t>
      </w:r>
      <w:r>
        <w:rPr/>
        <w:t>：第</w:t>
      </w:r>
      <w:r>
        <w:rPr/>
        <w:t>38</w:t>
      </w:r>
      <w:r>
        <w:rPr/>
        <w:t>小节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哪些词语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1</w:t>
      </w:r>
      <w:r>
        <w:rPr/>
        <w:t>：“我很生发一些感慨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（板书）我的心中很是生发一些感慨，还有哪些词语？感慨，还有些词语的吧？感慨的时候我有一些触动，这一小节还能找到一些词语吗？（指一学生）来，你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2</w:t>
      </w:r>
      <w:r>
        <w:rPr/>
        <w:t>：也是第</w:t>
      </w:r>
      <w:r>
        <w:rPr/>
        <w:t>38</w:t>
      </w:r>
      <w:r>
        <w:rPr/>
        <w:t>小节，第</w:t>
      </w:r>
      <w:r>
        <w:rPr/>
        <w:t>3</w:t>
      </w:r>
      <w:r>
        <w:rPr/>
        <w:t>行，“理解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类似的词语还有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2</w:t>
      </w:r>
      <w:r>
        <w:rPr/>
        <w:t>：“明白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还有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2</w:t>
      </w:r>
      <w:r>
        <w:rPr/>
        <w:t>：“懂得了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理解，明白，懂得，我们任挑一个，意思都差不多，请坐。感慨和明白了一些东西（板书）好了，这个就是全文，后面，戏就演完了，是不是？女戏子们，飘香戏班子都走远了，戏也结束了。作者在看戏的过程当中产生了这么多的情感，我们一一来分析一下。第一个，“心悸发怵”，作者对什么心悸发怵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3</w:t>
      </w:r>
      <w:r>
        <w:rPr/>
        <w:t>：表演时候的那些动作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你觉得那动作怎么样啊？才让作者心悸发怵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3</w:t>
      </w:r>
      <w:r>
        <w:rPr/>
        <w:t>：就是动作的幅度比较大，然后他们动作不规范，有点乱使劲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你读读那个原句呢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3</w:t>
      </w:r>
      <w:r>
        <w:rPr/>
        <w:t>：朗读“随着那武丑……瞎使劲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“乱动弹，瞎使劲”的是谁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孩子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是那个武丑吗？是谁呀？是王英琦的儿子，对不对呀？所以你继续往后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3</w:t>
      </w:r>
      <w:r>
        <w:rPr/>
        <w:t>：“那武丑的翻筋斗，却每令我心悸发怵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朗读“台面恁小且又恁不平，……掉不下来。”怎么样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3</w:t>
      </w:r>
      <w:r>
        <w:rPr/>
        <w:t>：动作，就是他那些绝活让观众感觉比较惊险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你自己打自己嘴巴了是不是？刚才说动作不规范，（生笑）瞎使劲，现在发现，这个“心悸发怵”，你想只在台上走两步你会心悸发怵吗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不会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非要动作特惊险，对不对呀？刚才他用的词语很好，他们耍的都是什么呀，绝活，才会有让观众有“心悸发怵”的感觉。看来，这心悸发怵四个字是侧面描写，侧面描写要衬托的是这一群戏子怎么样？（板书技艺）怎么样？技艺——（生附和“高超”）高超，对不对呀？（板书高超）第一处情感是一个侧面烘托，是告诉我们这一群戏子，虽然是草台班子，但是个个武艺高超。第二处情感叫遗憾，可悲，作者遗憾可悲的是什么啊？先找，都在文本当中。对什么遗憾可悲呀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4</w:t>
      </w:r>
      <w:r>
        <w:rPr/>
        <w:t>：“那个老生被骂得连连败退，无以招架，终于逃向后台去”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我感到很遗憾可悲（大家笑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4</w:t>
      </w:r>
      <w:r>
        <w:rPr/>
        <w:t>：她是因为这个事情而感到欣慰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重来，重读书。“我感到大欣慰”往后读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4</w:t>
      </w:r>
      <w:r>
        <w:rPr/>
        <w:t>：“我……少点美感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遗憾的是什么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4</w:t>
      </w:r>
      <w:r>
        <w:rPr/>
        <w:t>：武旦的手太粗大了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可悲的是什么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4</w:t>
      </w:r>
      <w:r>
        <w:rPr/>
        <w:t>：可悲的是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“可悲的事实”，冒号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4</w:t>
      </w:r>
      <w:r>
        <w:rPr/>
        <w:t>：几乎所有旦角的手都像她看到的那样粗大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好了，这次找到了，好，请坐。让我感到遗憾可悲的是那些旦角，什么叫旦角呀？谁演的呀？性别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女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女角，是不是啊？那些旦角她们的兰花指怎么那么粗大，没有美感？后来又发现，所有旦角的手“莫不都粗大得有如半个蒲扇，尤其是云起手来，真能遮住半个天。”这当然带有一些夸张，我随便给大家举几个旦角的名字啊，咱不说豫剧，不熟悉，第一个崔莺莺，旦角；白娘子，旦角；杜丽娘，旦角。哎呀，那扮相多美啊，青春少女啊，然后举起一只手来，发现半个蒲扇那么大。你当然会觉得啊呀真的是遗憾的，对不对呀？这跟这个女角的形象它不吻合呀。作者为什么非要写这一点？她看到这一点，她又把它写下来了，她还写到了自己内心的触动，是不是？我感到可悲，我觉得遗憾，她其实真正要说的是什么呀？一个女人，她的指节为什么会那么粗大呀？她的手为什么会那么大呀？（喊一生）你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5</w:t>
      </w:r>
      <w:r>
        <w:rPr/>
        <w:t>：生活艰辛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生活艰辛啊，干的都是粗活，对不对呀？所以从这个遗憾可悲可以看出这些戏子们又一个特点是什么啊？生活艰辛（板书）。王英琦的眼睛是很毒辣的，她看到了很多人看不到的东西，然后她客观地告诉我们，让我们去细细揣摩，这个下面到底藏着什么。这是第二处情感，遗憾可悲。第三个“心里酸酸的”，作者自己说，在</w:t>
      </w:r>
      <w:r>
        <w:rPr/>
        <w:t>27</w:t>
      </w:r>
      <w:r>
        <w:rPr/>
        <w:t>小节，“这话说得我心里酸酸的”，那个男戏子说了一番话，对不对呀？其实我想说的是，从那天作者转到后台开始，她心里就应该开始发酸了，你承认吗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嗯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那请你找一找看，文中有哪些后台看到的情景，有哪些也会让你心里酸酸的？你自己找一找，咱们一路找下去。（指一生）你先说，就自己说，什么东西让你心里酸酸的，就看到的听到的东西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6</w:t>
      </w:r>
      <w:r>
        <w:rPr/>
        <w:t>：第</w:t>
      </w:r>
      <w:r>
        <w:rPr/>
        <w:t>19</w:t>
      </w:r>
      <w:r>
        <w:rPr/>
        <w:t>小节，“这一细看不打紧……未必十分地错。”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她看到了什么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6</w:t>
      </w:r>
      <w:r>
        <w:rPr/>
        <w:t>：她看到她身上有很多老垢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很好。作者仔细一看，要命了，看到了这个姑娘到处都长满了老垢（板书），就陈年老垢，是不是啊？说得她心里都酸酸的了。好，请坐。我们换个角度，如果这老垢不是长在这个人身上，长在阿</w:t>
      </w:r>
      <w:r>
        <w:rPr/>
        <w:t>Q</w:t>
      </w:r>
      <w:r>
        <w:rPr/>
        <w:t>的身上，长在济公的脖子上，你会心里发酸吗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不会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你不会，现在这个老垢是长在谁的身上？什么样的人身上？一个女戏子，是不是啊？大概是多大年纪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二十几岁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年轻的女戏子，这女戏子长得怎么样啊？哪个是写她的长相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猫儿脸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猫儿脸，我们会在一些文学作品当中会说一个女子长着一张猫儿脸，说明这个女子长得很妩媚、漂亮。这是一个年轻、漂亮的女子，对不对呀？还有呢，还有哪些是写她的长相什么的呀，打扮什么的呀？“旁边一个把眉毛扯得细弯弯”，一个女子经常扯自己的眉毛，经常修饰自己的眉毛，说明她心里还……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爱美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一个轻漂亮的爱美的姑娘，脖子里、耳根后有积年老垢，看到这，作者心里发酸了，我相信在座的各位心里也酸酸的。为什么会这样啊？为什么这么个姑娘，就陈年老垢啊？为什么啊？你猜猜看呢。（指一生）你说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7</w:t>
      </w:r>
      <w:r>
        <w:rPr/>
        <w:t>：说明她的生活条件十分简陋，没有条件来洗澡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对呀，生活得太简陋了，没有条件来洗澡，整天赶来赶去也没有时间来洗澡，对不对呀？要不然，把她放到我们这儿来生活个一年半年的，她怎么会不洗澡呢？所以第一个让人心里发酸的情景是“老垢”。第二个呢？（指一生）你说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8</w:t>
      </w:r>
      <w:r>
        <w:rPr/>
        <w:t>：是廉价的广告颜色的胭脂涂在脸上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：</w:t>
      </w:r>
      <w:r>
        <w:rPr/>
        <w:t>这些统称为什么呀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化妆品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化妆品（板书）作者看到的这个猫儿脸姑娘用的化妆品，对不对呀？怎么会化妆品也会让你看得心里酸酸的呢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8</w:t>
      </w:r>
      <w:r>
        <w:rPr/>
        <w:t>：因为那些化妆品看起来比较差，估计连那些伪造的都不如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这样的化妆品会怎么样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8</w:t>
      </w:r>
      <w:r>
        <w:rPr/>
        <w:t>：会对皮肤有害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对呀，有常识的人都知道，你要么不要涂，要涂就要涂不伤害皮肤的化妆品，对不对呀？好，请坐，所以，我看到我心里都忍不住了吧，赶紧就说“这东西对皮肤有害啊！”然后你细细地来揣摩一下那个姑娘的反应呢，“猫儿脸姑娘一怔”，什么叫“一怔”呀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愣了一下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为什么愣了一下？我好心对你说了一声“姑娘，这东西对你有害啊！”那猫儿脸姑娘会“一怔”的，为什么？（喊一生）你猜猜看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9</w:t>
      </w:r>
      <w:r>
        <w:rPr/>
        <w:t>：我觉得，首先她一直没想过这化妆品对皮肤有害，她也没有条件去想这些，然而当一个人对她讲这化妆品对皮肤有害以后，她首先凭借自己那个爱美的心也有点害怕，心里也有点发憷，但是想到生活的艰辛，想到她还要赶其他的社戏，十分无奈的，她还是继续地用这个化妆品，所以就可以体现出戏子们的生活艰辛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嗯，可是“一怔”，关键是以前想都没想过这一个问题，对不对呀？这个问题有点像小磅炸弹，不说是重磅炸弹，让她心里“一怔”，对不对呀？她说可以反映出他们平时生活很艰辛，还可以说明什么？我说“姑娘，这化妆品对你皮肤有害”，她一怔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19</w:t>
      </w:r>
      <w:r>
        <w:rPr/>
        <w:t>：我觉得是她平常缺少别人的关心，当一个陌生人对她讲这个话的时候，她心里首先是暖了一阵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她一吓的，一呆的，这样一来，黄慧同学就把两点都说到了。一，压根就没考虑过这问题，对不对呀？你这么说我都一呆的。第二，从来没有人关心过自己，对不对呀？关心这个化妆品会不会伤害皮肤，所以也让她心里“一怔”。很好，请坐。然后这个姑娘就望望我道“没事儿，俺们用的就是这，惯了。”我是没有感情地读的，我想请同学们有感情地朗读一下这个对话。你觉得应该读出什么样的味道？我是王英琦，请一位同学做那猫儿脸姑娘，来，谁来给我对对戏，对对台词？试试看，你先好好揣摩，这个话应该读出什么样的感情来，语气来。（指一生）来，你来跟我对一下台词好不好？大家听好了，她读得跟你心中设计的那个感受一样不一样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师生朗读对话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你设计的是一种什么样的语气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20</w:t>
      </w:r>
      <w:r>
        <w:rPr/>
        <w:t>：就是很随意，很无所谓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很随意的，很无所谓的，好，请坐。她设计的是无所谓的，很随意的，不在乎的这样一种口气，对不对呀？有没有人有不同意见？再来跟我对一下台词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一男生起）哟，反串来了（大家笑）（师生朗读对话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截然不同的味道，是不是啊？你要读的是什么语气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>
          <w:b/>
        </w:rPr>
        <w:t>21</w:t>
      </w:r>
      <w:r>
        <w:rPr/>
        <w:t>：无奈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好，请坐。截然不同的处理，前面说那猫儿脸姑娘很不在乎，无所谓，是不是啊？后面说“惯了”，表达的是一种无奈和心酸的语气。那你们的意思是什么啊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无奈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无奈心酸，对不对呀？可是这猫儿脸姑娘可不可以貌似不在乎一下？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生</w:t>
      </w:r>
      <w:r>
        <w:rPr/>
        <w:t>：可以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那前半段怎么读，后半段怎么读？我们来一起读一下，好吧？你们是那个猫儿脸姑娘，我还是王英琦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（师生朗读）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b/>
        </w:rPr>
        <w:t>师</w:t>
      </w:r>
      <w:r>
        <w:rPr/>
        <w:t>：对呀，“俺们用的就是这”，貌似不在乎，最后两个字“惯了”，多少无奈和辛酸就藏在这个“惯了”两个字当中，是不是啊？好了，这是我们看到的第二个场景，化妆品让我们心里发酸。第三个让你心里发酸的是什么？找到没有？来，你说。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2</w:t>
      </w:r>
      <w:r>
        <w:rPr/>
        <w:t>：是后台为伶人们准备的夜餐，太寒酸了，只有一些面条和青菜。</w:t>
      </w:r>
    </w:p>
    <w:p>
      <w:pPr>
        <w:pStyle w:val="Normal"/>
        <w:rPr/>
      </w:pPr>
      <w:r>
        <w:rPr>
          <w:b/>
        </w:rPr>
        <w:t>师</w:t>
      </w:r>
      <w:r>
        <w:rPr/>
        <w:t>：（板书）她看到了一个大锅子，锅子里的是青菜煮面条，对不对啊？这个就是这些伶人们的晚餐，太寒酸了。好请坐。</w:t>
      </w:r>
    </w:p>
    <w:p>
      <w:pPr>
        <w:pStyle w:val="Normal"/>
        <w:ind w:firstLine="420"/>
        <w:rPr/>
      </w:pPr>
      <w:r>
        <w:rPr/>
        <w:t>寒酸不寒酸，得看这锅面条放在什么年代。如果这是在三年自然灾害时候，这个晚饭寒酸吗？简直就是山珍海味呀！那这个时候是什么时候啦？找找看有没有什么证据告诉我们，这个时候别人的生活怎么样啊？那里有信息啊？第几小节啊？</w:t>
      </w:r>
    </w:p>
    <w:p>
      <w:pPr>
        <w:pStyle w:val="Normal"/>
        <w:rPr/>
      </w:pPr>
      <w:r>
        <w:rPr>
          <w:b/>
        </w:rPr>
        <w:t>生</w:t>
      </w:r>
      <w:r>
        <w:rPr/>
        <w:t>：第</w:t>
      </w:r>
      <w:r>
        <w:rPr/>
        <w:t>6</w:t>
      </w:r>
      <w:r>
        <w:rPr/>
        <w:t>小节。</w:t>
      </w:r>
    </w:p>
    <w:p>
      <w:pPr>
        <w:pStyle w:val="Normal"/>
        <w:rPr/>
      </w:pPr>
      <w:r>
        <w:rPr>
          <w:b/>
        </w:rPr>
        <w:t>师</w:t>
      </w:r>
      <w:r>
        <w:rPr/>
        <w:t>：第</w:t>
      </w:r>
      <w:r>
        <w:rPr/>
        <w:t>6</w:t>
      </w:r>
      <w:r>
        <w:rPr/>
        <w:t>小节，是不是啊？来请一位同学读两个句子呢。你来读，哪些句子体现了当时的生活条件。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3</w:t>
      </w:r>
      <w:r>
        <w:rPr/>
        <w:t>（读）：“只见戏台旁有着许多摆零食摊儿的，瓜果小糖、烤红薯、炒凉粉，各色纷呈。钱虽要的不轻贱，却不乏人买。我也要了一只烤红薯给儿子，那热腾腾香喷喷的薯气，很给人一种暖幼温贫之感。”</w:t>
      </w:r>
    </w:p>
    <w:p>
      <w:pPr>
        <w:pStyle w:val="Normal"/>
        <w:rPr/>
      </w:pPr>
      <w:r>
        <w:rPr>
          <w:b/>
        </w:rPr>
        <w:t>师</w:t>
      </w:r>
      <w:r>
        <w:rPr/>
        <w:t>：嗯，你有一句话读得不太好：‘钱虽要的……”</w:t>
      </w:r>
    </w:p>
    <w:p>
      <w:pPr>
        <w:pStyle w:val="Normal"/>
        <w:rPr/>
      </w:pPr>
      <w:r>
        <w:rPr>
          <w:b/>
        </w:rPr>
        <w:t>生</w:t>
      </w:r>
      <w:r>
        <w:rPr/>
        <w:t>：不轻贱，要的不轻贱。</w:t>
      </w:r>
    </w:p>
    <w:p>
      <w:pPr>
        <w:pStyle w:val="Normal"/>
        <w:rPr/>
      </w:pPr>
      <w:r>
        <w:rPr>
          <w:b/>
        </w:rPr>
        <w:t>师</w:t>
      </w:r>
      <w:r>
        <w:rPr/>
        <w:t>：对，说明这些零食的价格不便宜，可是尽管如此，还是有很多人去买。好请坐。这只是零食，有条件去买并不便宜的零食说明这些人的主食安排的都不错，你们承认吗？</w:t>
      </w:r>
    </w:p>
    <w:p>
      <w:pPr>
        <w:pStyle w:val="Normal"/>
        <w:rPr/>
      </w:pPr>
      <w:r>
        <w:rPr>
          <w:b/>
        </w:rPr>
        <w:t>生</w:t>
      </w:r>
      <w:r>
        <w:rPr/>
        <w:t>：嗯。</w:t>
      </w:r>
    </w:p>
    <w:p>
      <w:pPr>
        <w:pStyle w:val="Normal"/>
        <w:rPr/>
      </w:pPr>
      <w:r>
        <w:rPr>
          <w:b/>
        </w:rPr>
        <w:t>师</w:t>
      </w:r>
      <w:r>
        <w:rPr/>
        <w:t>：这是零食，对吧。一日三餐吃的都不错，在这样的条件之下，这一群伶人吃的是一大锅汤汤水水的青菜煮面条，而且他们每天晚上要消耗大量的体力，你说你心酸不心酸。好，再往后找，还看到了什么让人心酸的场景啊？来，你说。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4</w:t>
      </w:r>
      <w:r>
        <w:rPr/>
        <w:t>：</w:t>
      </w:r>
      <w:r>
        <w:rPr/>
        <w:t>35</w:t>
      </w:r>
      <w:r>
        <w:rPr/>
        <w:t>小节。（读）“她告诉我，她五岁便进了戏班，现在戏龄已二十年了。她在这个戏班是二号台柱，平时挣的钱，除了补贴家里的二老，还要抚养儿子。她的丈夫与其他女人有染，基本对他娘儿俩不管不问。”</w:t>
      </w:r>
    </w:p>
    <w:p>
      <w:pPr>
        <w:pStyle w:val="Normal"/>
        <w:rPr/>
      </w:pPr>
      <w:r>
        <w:rPr>
          <w:b/>
        </w:rPr>
        <w:t>师</w:t>
      </w:r>
      <w:r>
        <w:rPr/>
        <w:t>：这是王英琦旁敲侧击了解到的一些信息，是不是啊？这说明了什么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4</w:t>
      </w:r>
      <w:r>
        <w:rPr/>
        <w:t>：首先我觉得，读了这段话比较心酸。作者一开始的时候说，她五岁就进了戏班，现在已经有二十年了，就说明这个女戏子的年龄不是很大，但是她却要承担整个家里的费用，而她平常吃的却是，联系刚才那位同学讲的夜餐，她吃的并不是很好，然而她却奔波各个地方演戏，然而在这个基础上，她那个丈夫就是对她娘俩不管不问，我就是觉得这个女戏子的生活是比较可悲的。</w:t>
      </w:r>
    </w:p>
    <w:p>
      <w:pPr>
        <w:pStyle w:val="Normal"/>
        <w:rPr/>
      </w:pPr>
      <w:r>
        <w:rPr>
          <w:b/>
        </w:rPr>
        <w:t>师</w:t>
      </w:r>
      <w:r>
        <w:rPr/>
        <w:t>：本来生活就艰辛，还碰到一个不负责任的丈夫，更让你觉得心酸，是不是啊？好，请坐。这是黄慧看到的，她关注这个女戏子。换了是我，你知道让我最心酸的是什么吗？</w:t>
      </w:r>
    </w:p>
    <w:p>
      <w:pPr>
        <w:pStyle w:val="Normal"/>
        <w:rPr/>
      </w:pPr>
      <w:r>
        <w:rPr>
          <w:b/>
        </w:rPr>
        <w:t>生</w:t>
      </w:r>
      <w:r>
        <w:rPr/>
        <w:t>：儿子。</w:t>
      </w:r>
    </w:p>
    <w:p>
      <w:pPr>
        <w:pStyle w:val="Normal"/>
        <w:rPr/>
      </w:pPr>
      <w:r>
        <w:rPr>
          <w:b/>
        </w:rPr>
        <w:t>师</w:t>
      </w:r>
      <w:r>
        <w:rPr/>
        <w:t>：你看到没有，当然那个也肯定心酸，过了这么多年艰辛的生活，从小就在戏班子里打拼，还遇到一个不负责任的丈夫。换了是我，最让我触目惊心的，最让我心酸的应该是那个孩子。怎么来给那孩子定位啊？孩子范围太广了，从</w:t>
      </w:r>
      <w:r>
        <w:rPr/>
        <w:t>0</w:t>
      </w:r>
      <w:r>
        <w:rPr/>
        <w:t>岁到</w:t>
      </w:r>
      <w:r>
        <w:rPr/>
        <w:t>15</w:t>
      </w:r>
      <w:r>
        <w:rPr/>
        <w:t>岁都叫孩子。他多大了？</w:t>
      </w:r>
    </w:p>
    <w:p>
      <w:pPr>
        <w:pStyle w:val="Normal"/>
        <w:rPr/>
      </w:pPr>
      <w:r>
        <w:rPr>
          <w:b/>
        </w:rPr>
        <w:t>生</w:t>
      </w:r>
      <w:r>
        <w:rPr/>
        <w:t>：六个月。</w:t>
      </w:r>
    </w:p>
    <w:p>
      <w:pPr>
        <w:pStyle w:val="Normal"/>
        <w:rPr/>
      </w:pPr>
      <w:r>
        <w:rPr>
          <w:b/>
        </w:rPr>
        <w:t>师</w:t>
      </w:r>
      <w:r>
        <w:rPr/>
        <w:t>：应该还算得上是一个……</w:t>
      </w:r>
    </w:p>
    <w:p>
      <w:pPr>
        <w:pStyle w:val="Normal"/>
        <w:rPr/>
      </w:pPr>
      <w:r>
        <w:rPr>
          <w:b/>
        </w:rPr>
        <w:t>生</w:t>
      </w:r>
      <w:r>
        <w:rPr/>
        <w:t>：婴儿。</w:t>
      </w:r>
    </w:p>
    <w:p>
      <w:pPr>
        <w:pStyle w:val="Normal"/>
        <w:rPr/>
      </w:pPr>
      <w:r>
        <w:rPr>
          <w:b/>
        </w:rPr>
        <w:t>师</w:t>
      </w:r>
      <w:r>
        <w:rPr/>
        <w:t>：而且这个婴儿怎么样，现在？状态怎么样？</w:t>
      </w:r>
    </w:p>
    <w:p>
      <w:pPr>
        <w:pStyle w:val="Normal"/>
        <w:rPr/>
      </w:pPr>
      <w:r>
        <w:rPr>
          <w:b/>
        </w:rPr>
        <w:t>生</w:t>
      </w:r>
      <w:r>
        <w:rPr/>
        <w:t>：生病了。</w:t>
      </w:r>
    </w:p>
    <w:p>
      <w:pPr>
        <w:pStyle w:val="Normal"/>
        <w:rPr/>
      </w:pPr>
      <w:r>
        <w:rPr>
          <w:b/>
        </w:rPr>
        <w:t>师</w:t>
      </w:r>
      <w:r>
        <w:rPr/>
        <w:t>：生病了，又吐又拉的。所以这个女戏子自己过得这么艰辛身边还拖着一个病婴，（板书）是不是？作为一个母亲，只要给我一点点条件，我就不会让我这么小的孩子跟着自己受苦，说明她没有条件呀！所以从这个后台看到的这些场景，作者心里酸酸的，我们可以总结一下，刚才我们总结“技艺高超”“生活艰辛”，这边总结的是什么？又有老垢，又看到廉价的、伤害皮肤的化妆品，看到寒酸的夜餐，拖着病婴的女戏子。这群戏子怎么样啊？还是要表现她们怎么样啊？</w:t>
      </w:r>
    </w:p>
    <w:p>
      <w:pPr>
        <w:pStyle w:val="Normal"/>
        <w:rPr/>
      </w:pPr>
      <w:r>
        <w:rPr>
          <w:b/>
        </w:rPr>
        <w:t>生</w:t>
      </w:r>
      <w:r>
        <w:rPr/>
        <w:t>：生活艰辛！</w:t>
      </w:r>
    </w:p>
    <w:p>
      <w:pPr>
        <w:pStyle w:val="Normal"/>
        <w:rPr/>
      </w:pPr>
      <w:r>
        <w:rPr>
          <w:b/>
        </w:rPr>
        <w:t>师</w:t>
      </w:r>
      <w:r>
        <w:rPr/>
        <w:t>：我不想再用“生活”这个词，我觉得说高了，比生活更低等的那个词叫什么？</w:t>
      </w:r>
    </w:p>
    <w:p>
      <w:pPr>
        <w:pStyle w:val="Normal"/>
        <w:rPr/>
      </w:pPr>
      <w:r>
        <w:rPr>
          <w:b/>
        </w:rPr>
        <w:t>生</w:t>
      </w:r>
      <w:r>
        <w:rPr/>
        <w:t>：生存！</w:t>
      </w:r>
    </w:p>
    <w:p>
      <w:pPr>
        <w:pStyle w:val="Normal"/>
        <w:rPr/>
      </w:pPr>
      <w:r>
        <w:rPr>
          <w:b/>
        </w:rPr>
        <w:t>师</w:t>
      </w:r>
      <w:r>
        <w:rPr/>
        <w:t>：生存，对不对啊？他们的生存都很艰难。这群戏子，台上叫演尽王侯风流事，替人儿女说相思。多风光啊！台后才是他们真实的人生，对不对啊？他们的人生就是艰辛的，这个是作者看到的。那么请同学们再想一想，除了看到的这些技艺高超，生活艰辛、生存艰难之外，你还从这群戏子身上看到了什么？</w:t>
      </w:r>
    </w:p>
    <w:p>
      <w:pPr>
        <w:pStyle w:val="Normal"/>
        <w:rPr/>
      </w:pPr>
      <w:r>
        <w:rPr>
          <w:b/>
        </w:rPr>
        <w:t>生</w:t>
      </w:r>
      <w:r>
        <w:rPr/>
        <w:t>：可爱。</w:t>
      </w:r>
    </w:p>
    <w:p>
      <w:pPr>
        <w:pStyle w:val="Normal"/>
        <w:rPr/>
      </w:pPr>
      <w:r>
        <w:rPr>
          <w:b/>
        </w:rPr>
        <w:t>师</w:t>
      </w:r>
      <w:r>
        <w:rPr/>
        <w:t>：好，施文洁，你刚才冒出一个词叫什么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5</w:t>
      </w:r>
      <w:r>
        <w:rPr/>
        <w:t>：我觉得很可爱。</w:t>
      </w:r>
    </w:p>
    <w:p>
      <w:pPr>
        <w:pStyle w:val="Normal"/>
        <w:rPr/>
      </w:pPr>
      <w:r>
        <w:rPr>
          <w:b/>
        </w:rPr>
        <w:t>师</w:t>
      </w:r>
      <w:r>
        <w:rPr/>
        <w:t>：哪儿看出来的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5</w:t>
      </w:r>
      <w:r>
        <w:rPr/>
        <w:t>：一个是一个大花脸朝着那个猫儿脸姑娘打喷嚏，然后是……嗯……</w:t>
      </w:r>
    </w:p>
    <w:p>
      <w:pPr>
        <w:pStyle w:val="Normal"/>
        <w:rPr/>
      </w:pPr>
      <w:r>
        <w:rPr>
          <w:b/>
        </w:rPr>
        <w:t>师</w:t>
      </w:r>
      <w:r>
        <w:rPr/>
        <w:t>：那姑娘生气了，对吧，打了他一下，是吧。大家还打打闹闹的，打打闹闹说明他们之间怎么样啊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5</w:t>
      </w:r>
      <w:r>
        <w:rPr/>
        <w:t>：关系融洽。</w:t>
      </w:r>
    </w:p>
    <w:p>
      <w:pPr>
        <w:pStyle w:val="Normal"/>
        <w:rPr/>
      </w:pPr>
      <w:r>
        <w:rPr>
          <w:b/>
        </w:rPr>
        <w:t>师</w:t>
      </w:r>
      <w:r>
        <w:rPr/>
        <w:t>：哎，关系融洽，什么地方还能看出他们关系融洽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5</w:t>
      </w:r>
      <w:r>
        <w:rPr/>
        <w:t>：那个，好像是那个，就是那个要上台了，另外一个人还帮她抱孩子。</w:t>
      </w:r>
    </w:p>
    <w:p>
      <w:pPr>
        <w:pStyle w:val="Normal"/>
        <w:rPr/>
      </w:pPr>
      <w:r>
        <w:rPr>
          <w:b/>
        </w:rPr>
        <w:t>师</w:t>
      </w:r>
      <w:r>
        <w:rPr/>
        <w:t>：对啊，这个女戏子小孩子又吐又拉的，她不要整理自己么。有一个人帮她来抱孩子帮她来整理一下她的衣服，对不对啊？还包括后来作者去送药的时候，有一个男戏子向她投来感激的目光。有同学想，嗯，他们俩肯定有感情。（学生笑）</w:t>
      </w:r>
    </w:p>
    <w:p>
      <w:pPr>
        <w:pStyle w:val="Normal"/>
        <w:rPr/>
      </w:pPr>
      <w:r>
        <w:rPr>
          <w:b/>
        </w:rPr>
        <w:t>师</w:t>
      </w:r>
      <w:r>
        <w:rPr/>
        <w:t>：你可能会这样想。但是我们宁可相信这是患难当中的真情。这群戏子还让我们看到了患难与共的真情。包括那个五岁就登台，那个女戏子，她所有的钱，好多钱都要省下来补贴家中的二老，她不是一个不负责任的人，是不是啊。这个“二老”也许是公公婆婆呢，对不对啊？所以，戏子身上的真情也让我们动容。</w:t>
      </w:r>
    </w:p>
    <w:p>
      <w:pPr>
        <w:pStyle w:val="Normal"/>
        <w:ind w:firstLine="420"/>
        <w:rPr/>
      </w:pPr>
      <w:r>
        <w:rPr/>
        <w:t>前面这块是王英琦的“一看”，看什么？</w:t>
      </w:r>
    </w:p>
    <w:p>
      <w:pPr>
        <w:pStyle w:val="Normal"/>
        <w:rPr/>
      </w:pPr>
      <w:r>
        <w:rPr>
          <w:b/>
        </w:rPr>
        <w:t>生</w:t>
      </w:r>
      <w:r>
        <w:rPr/>
        <w:t>：戏子。</w:t>
      </w:r>
    </w:p>
    <w:p>
      <w:pPr>
        <w:pStyle w:val="Normal"/>
        <w:rPr/>
      </w:pPr>
      <w:r>
        <w:rPr>
          <w:b/>
        </w:rPr>
        <w:t>师</w:t>
      </w:r>
      <w:r>
        <w:rPr/>
        <w:t>：（板书）第一看，看艺人，看伶人或看戏子都可以。这个“感慨和明白”懂得了一些东西，还是针对那些戏子们吗？</w:t>
      </w:r>
    </w:p>
    <w:p>
      <w:pPr>
        <w:pStyle w:val="Normal"/>
        <w:rPr/>
      </w:pPr>
      <w:r>
        <w:rPr>
          <w:b/>
        </w:rPr>
        <w:t>生</w:t>
      </w:r>
      <w:r>
        <w:rPr/>
        <w:t>：不是。</w:t>
      </w:r>
    </w:p>
    <w:p>
      <w:pPr>
        <w:pStyle w:val="Normal"/>
        <w:rPr/>
      </w:pPr>
      <w:r>
        <w:rPr>
          <w:b/>
        </w:rPr>
        <w:t>师</w:t>
      </w:r>
      <w:r>
        <w:rPr/>
        <w:t>：针对什么？</w:t>
      </w:r>
    </w:p>
    <w:p>
      <w:pPr>
        <w:pStyle w:val="Normal"/>
        <w:rPr/>
      </w:pPr>
      <w:r>
        <w:rPr>
          <w:b/>
        </w:rPr>
        <w:t>生</w:t>
      </w:r>
      <w:r>
        <w:rPr/>
        <w:t>：看戏的人。</w:t>
      </w:r>
    </w:p>
    <w:p>
      <w:pPr>
        <w:pStyle w:val="Normal"/>
        <w:rPr/>
      </w:pPr>
      <w:r>
        <w:rPr>
          <w:b/>
        </w:rPr>
        <w:t>师</w:t>
      </w:r>
      <w:r>
        <w:rPr/>
        <w:t>：哦，针对的是……刚才有人喊是“看戏的人”。（板书）还有吗？这个词语在</w:t>
      </w:r>
      <w:r>
        <w:rPr/>
        <w:t>38</w:t>
      </w:r>
      <w:r>
        <w:rPr/>
        <w:t>小节吧。仅仅是针对“看戏的人”吗？来我们一起来把</w:t>
      </w:r>
      <w:r>
        <w:rPr/>
        <w:t>38</w:t>
      </w:r>
      <w:r>
        <w:rPr/>
        <w:t>小节读一读好吧？读完之后你就明白了，看看除了是针对看戏者，还可以针对什么东西。“第三天晚上，猎猎地起了五六级北风”，预备，起。</w:t>
      </w:r>
    </w:p>
    <w:p>
      <w:pPr>
        <w:pStyle w:val="Normal"/>
        <w:rPr/>
      </w:pPr>
      <w:r>
        <w:rPr/>
        <w:t>（学生齐读第</w:t>
      </w:r>
      <w:r>
        <w:rPr/>
        <w:t>38</w:t>
      </w:r>
      <w:r>
        <w:rPr/>
        <w:t>小节）</w:t>
      </w:r>
    </w:p>
    <w:p>
      <w:pPr>
        <w:pStyle w:val="Normal"/>
        <w:rPr/>
      </w:pPr>
      <w:r>
        <w:rPr>
          <w:b/>
        </w:rPr>
        <w:t>师</w:t>
      </w:r>
      <w:r>
        <w:rPr/>
        <w:t>：好了，这一小节除了是对看戏者有“感慨明白”，还对什么？发现了没有？</w:t>
      </w:r>
    </w:p>
    <w:p>
      <w:pPr>
        <w:pStyle w:val="Normal"/>
        <w:rPr/>
      </w:pPr>
      <w:r>
        <w:rPr>
          <w:b/>
        </w:rPr>
        <w:t>生</w:t>
      </w:r>
      <w:r>
        <w:rPr/>
        <w:t>：底层民众。</w:t>
      </w:r>
    </w:p>
    <w:p>
      <w:pPr>
        <w:pStyle w:val="Normal"/>
        <w:rPr/>
      </w:pPr>
      <w:r>
        <w:rPr>
          <w:b/>
        </w:rPr>
        <w:t>师</w:t>
      </w:r>
      <w:r>
        <w:rPr/>
        <w:t>：底层民众？底层民众就是这文中的看戏者，是不是啊。那个“高粱棵里的玩意儿”是什么啊？</w:t>
      </w:r>
    </w:p>
    <w:p>
      <w:pPr>
        <w:pStyle w:val="Normal"/>
        <w:rPr/>
      </w:pPr>
      <w:r>
        <w:rPr>
          <w:b/>
        </w:rPr>
        <w:t>生</w:t>
      </w:r>
      <w:r>
        <w:rPr/>
        <w:t>：土梆子戏。</w:t>
      </w:r>
    </w:p>
    <w:p>
      <w:pPr>
        <w:pStyle w:val="Normal"/>
        <w:rPr/>
      </w:pPr>
      <w:r>
        <w:rPr>
          <w:b/>
        </w:rPr>
        <w:t>师</w:t>
      </w:r>
      <w:r>
        <w:rPr/>
        <w:t>：土梆子戏，就是文中所说的什么剧啊？</w:t>
      </w:r>
    </w:p>
    <w:p>
      <w:pPr>
        <w:pStyle w:val="Normal"/>
        <w:rPr/>
      </w:pPr>
      <w:r>
        <w:rPr>
          <w:b/>
        </w:rPr>
        <w:t>生</w:t>
      </w:r>
      <w:r>
        <w:rPr/>
        <w:t>：豫剧。</w:t>
      </w:r>
    </w:p>
    <w:p>
      <w:pPr>
        <w:pStyle w:val="Normal"/>
        <w:rPr/>
      </w:pPr>
      <w:r>
        <w:rPr>
          <w:b/>
        </w:rPr>
        <w:t>师</w:t>
      </w:r>
      <w:r>
        <w:rPr/>
        <w:t>：或者宽泛的讲就是一切艺术。（板书）这个感慨既是对看戏者而言，又是对豫剧艺术而言。作者用了整整一小节文字来抒发他对这两者的感慨，那我们能不能分别用一句话来归纳作者的感慨呢？只用一句话，来试试看。对看戏者，作者明白了什么道理啊？来，谁来试试看？黄慧又举手了，其他同学呢？这语言归纳也是一个基本功啊，信息全在文中。好，赵丹你说，一句话归纳。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6</w:t>
      </w:r>
      <w:r>
        <w:rPr/>
        <w:t>：从底层民众的角度，他们在辛苦劳作之余，也追求文化给养和精神升华。</w:t>
      </w:r>
    </w:p>
    <w:p>
      <w:pPr>
        <w:pStyle w:val="Normal"/>
        <w:rPr/>
      </w:pPr>
      <w:r>
        <w:rPr>
          <w:b/>
        </w:rPr>
        <w:t>师</w:t>
      </w:r>
      <w:r>
        <w:rPr/>
        <w:t>：“他们”？把主语放进去，谁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6</w:t>
      </w:r>
      <w:r>
        <w:rPr/>
        <w:t>：这些土生土长的乡下人。</w:t>
      </w:r>
    </w:p>
    <w:p>
      <w:pPr>
        <w:pStyle w:val="Normal"/>
        <w:rPr/>
      </w:pPr>
      <w:r>
        <w:rPr>
          <w:b/>
        </w:rPr>
        <w:t>师</w:t>
      </w:r>
      <w:r>
        <w:rPr/>
        <w:t>：简单的说就是谁？土生土长的乡下人就是谁？</w:t>
      </w:r>
    </w:p>
    <w:p>
      <w:pPr>
        <w:pStyle w:val="Normal"/>
        <w:rPr/>
      </w:pPr>
      <w:r>
        <w:rPr>
          <w:b/>
        </w:rPr>
        <w:t>生</w:t>
      </w:r>
      <w:r>
        <w:rPr/>
        <w:t>：农民。</w:t>
      </w:r>
    </w:p>
    <w:p>
      <w:pPr>
        <w:pStyle w:val="Normal"/>
        <w:rPr/>
      </w:pPr>
      <w:r>
        <w:rPr>
          <w:b/>
        </w:rPr>
        <w:t>师</w:t>
      </w:r>
      <w:r>
        <w:rPr/>
        <w:t>：农民，对不对啊。他说的很好，农民在劳作之余也需要，那句话叫什么？也需要文化给养和……</w:t>
      </w:r>
    </w:p>
    <w:p>
      <w:pPr>
        <w:pStyle w:val="Normal"/>
        <w:rPr/>
      </w:pPr>
      <w:r>
        <w:rPr>
          <w:b/>
        </w:rPr>
        <w:t>生</w:t>
      </w:r>
      <w:r>
        <w:rPr/>
        <w:t>：精神升华。</w:t>
      </w:r>
    </w:p>
    <w:p>
      <w:pPr>
        <w:pStyle w:val="Normal"/>
        <w:rPr/>
      </w:pPr>
      <w:r>
        <w:rPr>
          <w:b/>
        </w:rPr>
        <w:t>师</w:t>
      </w:r>
      <w:r>
        <w:rPr/>
        <w:t>：精神升华，很好，这是针对看戏者而言，那种针对豫剧艺术呢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6</w:t>
      </w:r>
      <w:r>
        <w:rPr/>
        <w:t>：豫剧艺术，是从底层民众的角度去搞的，是最原始的，却也是最本质最不朽的。</w:t>
      </w:r>
    </w:p>
    <w:p>
      <w:pPr>
        <w:pStyle w:val="Normal"/>
        <w:rPr/>
      </w:pPr>
      <w:r>
        <w:rPr>
          <w:b/>
        </w:rPr>
        <w:t>师</w:t>
      </w:r>
      <w:r>
        <w:rPr/>
        <w:t>：这话把我们绕的愣啊愣的，一震的。能不能说的简单明白一点啊。什么意思呢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6</w:t>
      </w:r>
      <w:r>
        <w:rPr/>
        <w:t>：就是，它从底层民众的角度去搞的，它有永恒的生命力。</w:t>
      </w:r>
    </w:p>
    <w:p>
      <w:pPr>
        <w:pStyle w:val="Normal"/>
        <w:rPr/>
      </w:pPr>
      <w:r>
        <w:rPr>
          <w:b/>
        </w:rPr>
        <w:t>师</w:t>
      </w:r>
      <w:r>
        <w:rPr/>
        <w:t>：对啊，从底层的民众需求去搞艺术，艺术才有永恒的生命力。是这个意思吗？好，请坐。我和赵丹的观点，英雄所见略同啊，不谋而合。（</w:t>
      </w:r>
      <w:r>
        <w:rPr/>
        <w:t>PPT</w:t>
      </w:r>
      <w:r>
        <w:rPr/>
        <w:t>展示）</w:t>
      </w:r>
    </w:p>
    <w:p>
      <w:pPr>
        <w:pStyle w:val="Normal"/>
        <w:ind w:firstLine="420"/>
        <w:rPr/>
      </w:pPr>
      <w:r>
        <w:rPr/>
        <w:t>第一个，农民在劳作之余也需要精神给养和精神升华；第二，扎根民众是艺术的生命之源。它才会拥有永恒的生命力。理解了王英琦的这两点感慨，请同学们看两则材料，凭着你们政治班的敏锐和智慧，你能从这两则材料当中看出点什么呢？（</w:t>
      </w:r>
      <w:r>
        <w:rPr/>
        <w:t>PPT</w:t>
      </w:r>
      <w:r>
        <w:rPr/>
        <w:t>展示）</w:t>
      </w:r>
    </w:p>
    <w:p>
      <w:pPr>
        <w:pStyle w:val="Normal"/>
        <w:ind w:firstLine="420"/>
        <w:rPr/>
      </w:pPr>
      <w:r>
        <w:rPr>
          <w:szCs w:val="21"/>
        </w:rPr>
        <w:t>第一则材料——“文艺下乡来”（老师读</w:t>
      </w:r>
      <w:r>
        <w:rPr>
          <w:szCs w:val="21"/>
        </w:rPr>
        <w:t>PPT</w:t>
      </w:r>
      <w:r>
        <w:rPr>
          <w:szCs w:val="21"/>
        </w:rPr>
        <w:t>上内容：金秋十月，武汉市江夏区文体局组织区艺术团及民间艺术团体的文艺工作者，自编自演多台文艺节目，下乡为农民巡回演出，载歌载舞庆丰收。</w:t>
      </w:r>
      <w:r>
        <w:rPr/>
        <w:t>）</w:t>
      </w:r>
    </w:p>
    <w:p>
      <w:pPr>
        <w:pStyle w:val="Normal"/>
        <w:ind w:firstLine="420"/>
        <w:rPr/>
      </w:pPr>
      <w:r>
        <w:rPr/>
        <w:t>第二则材料——“京剧进中小学课堂”（老师读</w:t>
      </w:r>
      <w:r>
        <w:rPr/>
        <w:t>PPT</w:t>
      </w:r>
      <w:r>
        <w:rPr/>
        <w:t>上内容：</w:t>
      </w:r>
      <w:r>
        <w:rPr>
          <w:rFonts w:ascii="宋体;SimSun" w:hAnsi="宋体;SimSun" w:cs="宋体;SimSun"/>
          <w:color w:val="000000"/>
          <w:kern w:val="0"/>
          <w:szCs w:val="21"/>
        </w:rPr>
        <w:t>为贯彻党的十七大精神，传承中华民族优秀文化，建设中华民族共有精神家园，我部决定将京剧纳入九年义务教育阶段音乐课程之中。在已修订的《义务教育音乐课程标准》中增加了有关京剧教学的内容，确定了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首京剧经典唱段作为中小学音乐课的教学内容，根据不同学段学生的具体情况，将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首京剧唱段安排在一至九各年级。教材编写和光盘研制工作业已启动。</w:t>
      </w:r>
      <w:r>
        <w:rPr/>
        <w:t>）</w:t>
      </w:r>
    </w:p>
    <w:p>
      <w:pPr>
        <w:pStyle w:val="Normal"/>
        <w:rPr/>
      </w:pPr>
      <w:r>
        <w:rPr>
          <w:b/>
        </w:rPr>
        <w:t>师：</w:t>
      </w:r>
      <w:r>
        <w:rPr/>
        <w:t>看完这两则材料，请同学们思考两个问题：</w:t>
      </w:r>
    </w:p>
    <w:p>
      <w:pPr>
        <w:pStyle w:val="Normal"/>
        <w:numPr>
          <w:ilvl w:val="0"/>
          <w:numId w:val="1"/>
        </w:numPr>
        <w:rPr/>
      </w:pPr>
      <w:r>
        <w:rPr/>
        <w:t>政府为何要给农民送文艺演出？</w:t>
      </w:r>
    </w:p>
    <w:p>
      <w:pPr>
        <w:pStyle w:val="Normal"/>
        <w:numPr>
          <w:ilvl w:val="0"/>
          <w:numId w:val="1"/>
        </w:numPr>
        <w:rPr/>
      </w:pPr>
      <w:r>
        <w:rPr/>
        <w:t>弘扬国粹，教育部为何从中小学课堂入手？</w:t>
      </w:r>
    </w:p>
    <w:p>
      <w:pPr>
        <w:pStyle w:val="Normal"/>
        <w:ind w:left="435" w:hanging="0"/>
        <w:rPr/>
      </w:pPr>
      <w:r>
        <w:rPr/>
        <w:t>大家可以相互讨论一下。</w:t>
      </w:r>
    </w:p>
    <w:p>
      <w:pPr>
        <w:pStyle w:val="Normal"/>
        <w:rPr/>
      </w:pPr>
      <w:r>
        <w:rPr/>
        <w:t>（学生思考，互相讨论）</w:t>
      </w:r>
    </w:p>
    <w:p>
      <w:pPr>
        <w:pStyle w:val="Normal"/>
        <w:rPr/>
      </w:pPr>
      <w:r>
        <w:rPr>
          <w:b/>
        </w:rPr>
        <w:t>师</w:t>
      </w:r>
      <w:r>
        <w:rPr/>
        <w:t>：谁能来谈谈自己的观点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7</w:t>
      </w:r>
      <w:r>
        <w:rPr/>
        <w:t>：材料一说明政府关注农民的精神需求，恰好能证明作者王英琦的观点。材料二，能不能理解为：弘扬国粹，从娃娃抓起？（学生笑）</w:t>
      </w:r>
    </w:p>
    <w:p>
      <w:pPr>
        <w:pStyle w:val="Normal"/>
        <w:rPr/>
      </w:pPr>
      <w:r>
        <w:rPr>
          <w:b/>
        </w:rPr>
        <w:t>师</w:t>
      </w:r>
      <w:r>
        <w:rPr/>
        <w:t>：呵呵，文中说艺术要扎根底层民众，你看出这则材料是艺术要扎根娃娃。有意思。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8</w:t>
      </w:r>
      <w:r>
        <w:rPr/>
        <w:t>：我觉得京剧下课堂，是为了让更多的人了解京剧、传承京剧，避免京剧因为懂的人越来越少而走向消亡。</w:t>
      </w:r>
    </w:p>
    <w:p>
      <w:pPr>
        <w:pStyle w:val="Normal"/>
        <w:rPr/>
      </w:pPr>
      <w:r>
        <w:rPr>
          <w:b/>
        </w:rPr>
        <w:t>师</w:t>
      </w:r>
      <w:r>
        <w:rPr/>
        <w:t>：你很有忧患意识。我们的国粹必须用有效手段传承下去。而进课堂不失为一个手段。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29</w:t>
      </w:r>
      <w:r>
        <w:rPr/>
        <w:t>：第一则材料说明农民的物质生活丰富了，精神生活也要跟得上。</w:t>
      </w:r>
    </w:p>
    <w:p>
      <w:pPr>
        <w:pStyle w:val="Normal"/>
        <w:rPr/>
      </w:pPr>
      <w:r>
        <w:rPr>
          <w:b/>
        </w:rPr>
        <w:t>师</w:t>
      </w:r>
      <w:r>
        <w:rPr/>
        <w:t>：你有政治眼光的么。物质生活和精神生活缺一不可。</w:t>
      </w:r>
    </w:p>
    <w:p>
      <w:pPr>
        <w:pStyle w:val="Normal"/>
        <w:rPr/>
      </w:pPr>
      <w:r>
        <w:rPr>
          <w:b/>
        </w:rPr>
        <w:t>师</w:t>
      </w:r>
      <w:r>
        <w:rPr/>
        <w:t>：大家对这两则材料，把握得都很准确。那么请大家猜一猜，我选择这两则材料的用意是什么？</w:t>
      </w:r>
    </w:p>
    <w:p>
      <w:pPr>
        <w:pStyle w:val="Normal"/>
        <w:rPr/>
      </w:pPr>
      <w:r>
        <w:rPr>
          <w:b/>
        </w:rPr>
        <w:t>生</w:t>
      </w:r>
      <w:r>
        <w:rPr>
          <w:b/>
        </w:rPr>
        <w:t>30</w:t>
      </w:r>
      <w:r>
        <w:rPr/>
        <w:t>：我觉得你是想证明王英琦的两点感慨。</w:t>
      </w:r>
    </w:p>
    <w:p>
      <w:pPr>
        <w:pStyle w:val="Normal"/>
        <w:rPr/>
      </w:pPr>
      <w:r>
        <w:rPr>
          <w:b/>
        </w:rPr>
        <w:t>师</w:t>
      </w:r>
      <w:r>
        <w:rPr/>
        <w:t>：呵呵，你猜对了。我能找到证明材料，就说明王英琦的感慨是正确的，应该给我们很大启发，应该引起我们的思考，思考农民问题，思考传统艺术的传承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英琦是一个有心人，她从岗河村上演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场社戏中，看到了艺人的艰辛、执著和真情，看到了农民对文化给养和精神升华的渴望，看到了艺术拥有永恒生命力的真谛。那么，作为这篇文章的读者，我们除了跟着作者“三看”之外，还有什么东西值得我们去看看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：作者，作者的表现。</w:t>
      </w:r>
    </w:p>
    <w:p>
      <w:pPr>
        <w:pStyle w:val="Normal"/>
        <w:rPr/>
      </w:pPr>
      <w:r>
        <w:rPr>
          <w:b/>
        </w:rPr>
        <w:t>师</w:t>
      </w:r>
      <w:r>
        <w:rPr/>
        <w:t>：今天的作业就是：我看作者王英琦。好，下课！</w:t>
      </w:r>
    </w:p>
    <w:p>
      <w:pPr>
        <w:pStyle w:val="Normal"/>
        <w:rPr/>
      </w:pPr>
      <w:r>
        <w:rPr>
          <w:b/>
        </w:rPr>
        <w:t>生</w:t>
      </w:r>
      <w:r>
        <w:rPr/>
        <w:t>：老师再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2:00Z</dcterms:created>
  <dc:creator>雨林木风</dc:creator>
  <dc:description/>
  <cp:keywords/>
  <dc:language>en-US</dc:language>
  <cp:lastModifiedBy>jyszy</cp:lastModifiedBy>
  <dcterms:modified xsi:type="dcterms:W3CDTF">2012-09-10T02:42:00Z</dcterms:modified>
  <cp:revision>52</cp:revision>
  <dc:subject/>
  <dc:title/>
</cp:coreProperties>
</file>