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35"/>
        <w:gridCol w:w="2889"/>
        <w:gridCol w:w="2097"/>
        <w:gridCol w:w="1715"/>
      </w:tblGrid>
      <w:tr>
        <w:trPr>
          <w:trHeight w:val="653" w:hRule="atLeast"/>
        </w:trPr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题目</w:t>
            </w:r>
          </w:p>
        </w:tc>
        <w:tc>
          <w:tcPr>
            <w:tcW w:w="75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七年级上册音标教学复习研讨课例</w:t>
            </w:r>
          </w:p>
        </w:tc>
      </w:tr>
      <w:tr>
        <w:trPr>
          <w:trHeight w:val="935" w:hRule="atLeast"/>
        </w:trPr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内容 </w:t>
            </w:r>
          </w:p>
        </w:tc>
        <w:tc>
          <w:tcPr>
            <w:tcW w:w="75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五个元音字母在重读开闭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音节中的发音以及与常见辅音字母的拼读规律。</w:t>
            </w:r>
          </w:p>
        </w:tc>
      </w:tr>
      <w:tr>
        <w:trPr>
          <w:trHeight w:val="1454" w:hRule="atLeast"/>
        </w:trPr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对象</w:t>
            </w:r>
          </w:p>
        </w:tc>
        <w:tc>
          <w:tcPr>
            <w:tcW w:w="75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学生。七年级学生在各小学的音标知识掌握程度不同，因此出现参差不齐的现象。怎样从基本的音标教学入手，帮助学生缩小水平差异，提高音标学习的兴趣，从而帮助学生自主学习是一个值得探讨的话题。</w:t>
            </w:r>
          </w:p>
        </w:tc>
      </w:tr>
      <w:tr>
        <w:trPr>
          <w:trHeight w:val="585" w:hRule="atLeast"/>
        </w:trPr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75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：学生能熟练掌握开闭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音节的发音规律，能拼读简单的生词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语言技能目标：学生能认读拼读音标；运用开闭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音节发音规律及辅音读出生词；通过音标写出生词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策略目标：</w:t>
            </w:r>
            <w:r>
              <w:rPr>
                <w:szCs w:val="21"/>
              </w:rPr>
              <w:t>学会利用字典等资源查找有关的信息；训练学生拓展性思维和语音运用能力；提高与老师交流、小组互动的意识和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情感态度目标：鼓励学生多开口，多思考，对音标学习树立信心；培养学生互帮互助和团队意识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</w:t>
            </w:r>
          </w:p>
        </w:tc>
        <w:tc>
          <w:tcPr>
            <w:tcW w:w="75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务型教学策略：本课以闯关任务为背景，设置了每一环节必须完成的教学任务，环环相扣，由易到难。</w:t>
            </w:r>
            <w:r>
              <w:rPr>
                <w:szCs w:val="21"/>
              </w:rPr>
              <w:t>在任务驱动下学生会主动去调用已有知识，并积极与同伴进行自主、合作、探究学习，以便更出色地完成任务，在这过程中学生始终处于积极的状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活动型课堂策略：</w:t>
            </w:r>
            <w:r>
              <w:rPr>
                <w:szCs w:val="21"/>
              </w:rPr>
              <w:t>本课设计了个人、同桌和小组的互动。通过不同形式的游戏活动，学生能够运用英语解决问题，体验合作学习的快乐。遵循循序渐进的原则设计活动，让学生逐步体验成功的喜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辅助手段和媒体：运用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 xml:space="preserve">和视频。学生分为两大组竞赛活动。 </w:t>
            </w:r>
          </w:p>
        </w:tc>
      </w:tr>
      <w:tr>
        <w:trPr>
          <w:trHeight w:val="933" w:hRule="atLeast"/>
        </w:trPr>
        <w:tc>
          <w:tcPr>
            <w:tcW w:w="9188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（可续页）</w:t>
            </w:r>
          </w:p>
        </w:tc>
      </w:tr>
      <w:tr>
        <w:trPr>
          <w:trHeight w:val="1548" w:hRule="atLeast"/>
        </w:trPr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步骤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师 活 动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生 活 动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说明</w:t>
            </w:r>
          </w:p>
        </w:tc>
      </w:tr>
      <w:tr>
        <w:trPr>
          <w:trHeight w:val="1485" w:hRule="atLeast"/>
        </w:trPr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arming-up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(before class)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mins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Ask Ss to enjoy a video of ABC song and sing after it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ch the video and sing together.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学生学习的兴趣与热情。</w:t>
            </w:r>
          </w:p>
        </w:tc>
      </w:tr>
      <w:tr>
        <w:trPr>
          <w:trHeight w:val="2181" w:hRule="atLeast"/>
        </w:trPr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ep1: lead-in 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in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ell Ss today we will go to visit the Phonetics Park and w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ll meet some difficulties. You are in 2 groups. The group which can get more points will be the winner.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t ready for the first one to answer the questions.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闯关情境和竞赛形式激发学生积极参与的兴趣。</w:t>
            </w:r>
          </w:p>
        </w:tc>
      </w:tr>
      <w:tr>
        <w:trPr>
          <w:trHeight w:val="2812" w:hRule="atLeast"/>
        </w:trPr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2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vision of open and closed syllables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ask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mins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re in front of the park gate. Ask Ss to read the vowels and consonants. Then the gate will open.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oose one student from each group, one reads the vowels and the other reads consonants. If they read all right, they can get 1 point for each group.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开闭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音节要接触到的音标入手，复习元辅音的认读。</w:t>
            </w:r>
          </w:p>
        </w:tc>
      </w:tr>
      <w:tr>
        <w:trPr>
          <w:trHeight w:val="1395" w:hRule="atLeast"/>
        </w:trPr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ask 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mins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vise the rules of the open syllables and closed syllables.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ink about more examples of the words.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举例能更好地反应出学生的掌握程度。</w:t>
            </w:r>
          </w:p>
        </w:tc>
      </w:tr>
      <w:tr>
        <w:trPr>
          <w:trHeight w:val="2175" w:hRule="atLeast"/>
        </w:trPr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mins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k 2 Ss to come to the front and write down the phonetics in the open and closed syllables on the blackboard. Others write on the paper.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rite down the phonetics on the paper then check and correct the mistakes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上黑板写，更直观地检测他们对开闭音节规则的掌握。下面的同学可以进行互助纠错。</w:t>
            </w:r>
          </w:p>
        </w:tc>
      </w:tr>
      <w:tr>
        <w:trPr>
          <w:trHeight w:val="1621" w:hRule="atLeast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ask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min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y to read the 4 sentences. Pay attention to the red letter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ve a match between the 2 groups. Who reads better can get 1 point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学生开闭音节发音和口语熟练度。</w:t>
            </w:r>
          </w:p>
        </w:tc>
      </w:tr>
      <w:tr>
        <w:trPr>
          <w:trHeight w:val="1695" w:hRule="atLeast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3: Revision of r-syllable.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min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k Ss to write down the phonetics of r-syllable. And try to give more examples. (each Ss can say at most 3 words for each sound, 1 point for each word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rite down the phonetics of r-syllable and then think of more examples to get more points for each group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学生的逆向思维能力，同时拓展词汇，在输出过程中还可以适当纠错。</w:t>
            </w:r>
          </w:p>
        </w:tc>
      </w:tr>
      <w:tr>
        <w:trPr>
          <w:trHeight w:val="2326" w:hRule="atLeast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Step4. Comprehensive revision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ask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min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matching game. Ask Ss to find out the two words with the same sound.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the words we matched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nd out the words as quickly as possible. At last, each group can get extra points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连连看游戏和加分奖励激发学生学习兴趣，完成开闭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音节的综合训练。</w:t>
            </w:r>
          </w:p>
        </w:tc>
      </w:tr>
      <w:tr>
        <w:trPr>
          <w:trHeight w:val="1230" w:hRule="atLeast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ask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min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me: Catching the balloons. Ask Ss to tell the word which has the different sound.(three in a group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 tell the different one before the balloon going away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在有限时间内找气球游戏训练学生对开闭音节发音的熟练度。</w:t>
            </w:r>
          </w:p>
        </w:tc>
      </w:tr>
      <w:tr>
        <w:trPr>
          <w:trHeight w:val="2115" w:hRule="atLeast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ask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min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nd out the missing letters. Ask Ss to read the phonetic syllables by themselves and then finish the spelling of the new words. (check answers in pairs first, then together.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 first read the syllables by themselves, then finish the words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看音标猜单词拼写活动，考验学生对音标的应用能力。</w:t>
            </w:r>
          </w:p>
        </w:tc>
      </w:tr>
      <w:tr>
        <w:trPr>
          <w:trHeight w:val="1230" w:hRule="atLeast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5 Guessing gam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min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ive Ss four puzzles in the phonetics. First read it out and then guess what it i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s read by themselves, the first one to put up hands and read correctly or give the key will get points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猜谜游戏首先再次提高了学生的兴趣，从而也训练了单词到句子的拼读能力。</w:t>
            </w:r>
          </w:p>
        </w:tc>
      </w:tr>
      <w:tr>
        <w:trPr>
          <w:trHeight w:val="870" w:hRule="atLeast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ep6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esentatio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min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k Ss to use the 13 vowels and all the consonants to make more new words and then choose some of them to write a sentence with rhyme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scussion and output. Ss work in a group of four. Try to make as many sentences with rhyme as possibl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学生思维，提高综合语言应用能力。也增加了活动的趣味性。</w:t>
            </w:r>
          </w:p>
        </w:tc>
      </w:tr>
      <w:tr>
        <w:trPr>
          <w:trHeight w:val="1185" w:hRule="atLeast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7 Summary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i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actice makes perfec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ake care of the pence and the pounds will take care of themselves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课告诉学生音标并不是一道不可逾越的砍，要树立信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对本课所复习的语音知识再次进行归纳总结，并通过网络了解更多押韵或朗诵的诗词或好句，拓宽知识面。</w:t>
            </w:r>
          </w:p>
        </w:tc>
      </w:tr>
      <w:tr>
        <w:trPr>
          <w:trHeight w:val="2850" w:hRule="atLeast"/>
        </w:trPr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Step8 Homewor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mework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Try to find more new words according to the pronunciation of open syllables, closed syllables and r-syllable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color w:val="000000"/>
                <w:kern w:val="0"/>
                <w:szCs w:val="21"/>
                <w:lang w:bidi="he-IL"/>
              </w:rPr>
              <w:t xml:space="preserve"> </w:t>
            </w:r>
            <w:r>
              <w:rPr>
                <w:szCs w:val="21"/>
              </w:rPr>
              <w:t>Surf the Internet and try to find more rhymes or chants. Share your works with your classmate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Fun with phonetic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开     闭     </w:t>
            </w:r>
            <w:r>
              <w:rPr>
                <w:rFonts w:cs="宋体;SimSun" w:ascii="宋体;SimSun" w:hAnsi="宋体;SimSun"/>
                <w:szCs w:val="21"/>
              </w:rPr>
              <w:t>r                              G1  VS  G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     </w:t>
            </w:r>
            <w:r>
              <w:rPr>
                <w:rFonts w:cs="宋体;SimSun" w:ascii="宋体;SimSun" w:hAnsi="宋体;SimSun"/>
                <w:szCs w:val="21"/>
              </w:rPr>
              <w:t>/eI/</w:t>
            </w:r>
            <w:r>
              <w:rPr>
                <w:rFonts w:cs="宋体;SimSun" w:ascii="宋体;SimSun" w:hAnsi="宋体;SimSun"/>
                <w:szCs w:val="21"/>
              </w:rPr>
              <w:t xml:space="preserve">     /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   /</w:t>
            </w:r>
            <w:r>
              <w:rPr>
                <w:rFonts w:cs="宋体;SimSun" w:ascii="宋体;SimSun" w:hAnsi="宋体;SimSun"/>
                <w:szCs w:val="21"/>
              </w:rPr>
              <w:t>a: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     </w:t>
            </w:r>
            <w:r>
              <w:rPr>
                <w:rFonts w:cs="宋体;SimSun" w:ascii="宋体;SimSun" w:hAnsi="宋体;SimSun"/>
                <w:szCs w:val="21"/>
              </w:rPr>
              <w:t>/i:/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/e/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\</w:t>
            </w:r>
            <w:r>
              <w:rPr>
                <w:rFonts w:cs="宋体;SimSun" w:ascii="宋体;SimSun" w:hAnsi="宋体;SimSun"/>
                <w:szCs w:val="21"/>
              </w:rPr>
              <w:t>: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i     </w:t>
            </w:r>
            <w:r>
              <w:rPr>
                <w:rFonts w:cs="宋体;SimSun" w:ascii="宋体;SimSun" w:hAnsi="宋体;SimSun"/>
                <w:szCs w:val="21"/>
              </w:rPr>
              <w:t>/aI/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/I/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\</w:t>
            </w:r>
            <w:r>
              <w:rPr>
                <w:rFonts w:cs="宋体;SimSun" w:ascii="宋体;SimSun" w:hAnsi="宋体;SimSun"/>
                <w:szCs w:val="21"/>
              </w:rPr>
              <w:t>:/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     /</w:t>
            </w:r>
            <w:r>
              <w:rPr>
                <w:szCs w:val="21"/>
              </w:rPr>
              <w:t>ə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   /</w:t>
            </w:r>
            <w:r>
              <w:rPr>
                <w:szCs w:val="21"/>
              </w:rPr>
              <w:t>ɔ</w:t>
            </w:r>
            <w:r>
              <w:rPr>
                <w:rFonts w:cs="宋体;SimSun" w:ascii="宋体;SimSun" w:hAnsi="宋体;SimSun"/>
                <w:szCs w:val="21"/>
              </w:rPr>
              <w:t xml:space="preserve">:/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u    </w:t>
            </w:r>
            <w:r>
              <w:rPr>
                <w:rFonts w:cs="宋体;SimSun" w:ascii="宋体;SimSun" w:hAnsi="宋体;SimSun"/>
                <w:szCs w:val="21"/>
              </w:rPr>
              <w:t>/(j)u:/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\</w:t>
            </w:r>
            <w:r>
              <w:rPr>
                <w:rFonts w:cs="宋体;SimSun" w:ascii="宋体;SimSun" w:hAnsi="宋体;SimSun"/>
                <w:szCs w:val="21"/>
              </w:rPr>
              <w:t>:/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一：许多七年级的老师认为音标课可有可无，或者说在教学中一带而过，对音标教学缺乏系统性和全面性，从而断开了中小学的有效衔接，使学生失去了自主学习英语的能力。《英语》七年级上册已经把音标教学纳入正轨，说明音标对于英语学习的重要性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二：由于各小学的教学差异，学生自身对音标的掌握程度参差不齐，这也给七年级音标教学带来一定困难。所以本堂课的主要目的是激发学生学习音标的兴趣，通过趣味性活动来帮助一些学生树立信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三：由于时间限制，本堂课主要复习开闭音节和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音节的规则发音，同时也涉及了七年级英语第三单元的部分辅音内容，训练学生的认读、拼读和到最后的猜词能力。学生开学才第四周，内容上的整合会有些不全面和瑕疵，只能挑些重点讲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四：学生小组学习的效果并不明显。虽然安排了互相检查，讨论，但学生大多还是以自我为中心，没达到真正的效果。由于各班学生情况不同，最后一个活动的呈现也难以预料和把握，这还需要老师在课前做好功课，为不同程度的学生进行适当指导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ingsoft Phonetic Plai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12:00Z</dcterms:created>
  <dc:creator>tea</dc:creator>
  <dc:description/>
  <cp:keywords/>
  <dc:language>en-US</dc:language>
  <cp:lastModifiedBy>MC SYSTEM</cp:lastModifiedBy>
  <dcterms:modified xsi:type="dcterms:W3CDTF">2012-09-26T15:20:00Z</dcterms:modified>
  <cp:revision>147</cp:revision>
  <dc:subject/>
  <dc:title>附件3</dc:title>
</cp:coreProperties>
</file>