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1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实验校</w:t>
      </w:r>
      <w:r>
        <w:rPr>
          <w:rFonts w:ascii="仿宋;Arial Unicode MS" w:hAnsi="仿宋;Arial Unicode MS" w:cs="仿宋;Arial Unicode MS" w:eastAsia="仿宋;Arial Unicode MS"/>
          <w:color w:val="333333"/>
          <w:sz w:val="24"/>
          <w:szCs w:val="24"/>
        </w:rPr>
        <w:t>教育改革发展成果统计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校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校重大教育教学改革项目（名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  <w:szCs w:val="24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教师在省级以上（含省级）正规刊物上发表文章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2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监测学校名单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51"/>
        <w:gridCol w:w="6804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学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区域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天宁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第二实验小学、常州市博爱小学、常州市朝阳桥小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钟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觅渡桥小学、常州市清潭实验小学、常州市花园小学、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钟楼实验小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新北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新北区百草园小学、常州市新北区龙虎塘实验小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武进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武进区湖塘桥中心小学、常州市武进区李公仆小学、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戚墅堰东方小学、常州市武进区马杭小学、常州市武进区鸣凰中心小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金坛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金坛区华罗庚实验学校（小学部）、常州市金坛区西城实验小学常州市金坛区河滨小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溧阳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溧阳文化小学、溧阳市溧城中心小学、溧阳市天目湖实验学校（小学部）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局属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实验初级中学、常州市北郊初级中学、常州市同济中学、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丽华中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天宁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郑陆中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钟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新北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新北区实验中学、常州市新北区魏村中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武进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武进区湖塘实验中学、常州市第四中学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武进区淹城初级中学、常州市武进区马杭初级中学、常州市武进区礼河实验学校（初中部）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金坛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华罗庚实验中学、常州市金坛区第三中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溧阳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溧阳市燕山中学、溧阳市后六初级中学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局属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江苏省常州高级中学、常州市田家炳高级中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新北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武进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江苏省前黄高级中学、常州市武进区洛阳高级中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金坛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江苏省华罗庚中学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24"/>
                <w:szCs w:val="24"/>
              </w:rPr>
              <w:t>溧阳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  <w:szCs w:val="24"/>
              </w:rPr>
              <w:t>溧阳市光华高级中学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仿宋;Arial Unicode MS" w:hAnsi="仿宋;Arial Unicode MS" w:eastAsia="仿宋;Arial Unicode MS" w:cs="仿宋;Arial Unicode MS"/>
          <w:color w:val="333333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7:00Z</dcterms:created>
  <dc:creator>Administrator</dc:creator>
  <dc:description/>
  <cp:keywords/>
  <dc:language>en-US</dc:language>
  <cp:lastModifiedBy>yu</cp:lastModifiedBy>
  <cp:lastPrinted>2017-09-18T09:25:00Z</cp:lastPrinted>
  <dcterms:modified xsi:type="dcterms:W3CDTF">2017-09-18T08:07:00Z</dcterms:modified>
  <cp:revision>2</cp:revision>
  <dc:subject/>
  <dc:title/>
</cp:coreProperties>
</file>