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四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阅读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、现代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：学生课业难度调查量表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问卷调查的问题设计</w:t>
            </w:r>
          </w:p>
        </w:tc>
      </w:tr>
      <w:tr>
        <w:trPr>
          <w:trHeight w:val="7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吕墅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能源与可持续性发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孙丽静</w:t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《夯实草根化教研内涵 提升常态性教学效益》 岳俊杰</w:t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与会教师与学校物理教研组、学校管理层互动交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（直属、钟楼、天宁、新区、戚区，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左右——教研组长、年级备课组长以及青年骨干教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一楼多功能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品德国家课程和心理辅导校本课程的整合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世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、七年级品德教师、初高中心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地理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：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雷开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全体初中</w:t>
            </w:r>
            <w:r>
              <w:rPr>
                <w:szCs w:val="21"/>
              </w:rPr>
              <w:t>地理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欢迎感兴趣的高中地理教师参与研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三楼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小学综合实践活动资源库建设专题研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、钱新建、徐青、居莉丹、周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工作调研及培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钟楼、戚区、新北区）各中学信息技术教研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准备好交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7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舞蹈模块第七单元《走进现代舞》集体备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潇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、戚区、职教）全体高中音乐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与健康篮球模块教学公开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方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高中校每校派一名篮球专项教师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1:00Z</dcterms:created>
  <dc:creator>jysly</dc:creator>
  <dc:description/>
  <cp:keywords/>
  <dc:language>en-US</dc:language>
  <cp:lastModifiedBy>教研室</cp:lastModifiedBy>
  <dcterms:modified xsi:type="dcterms:W3CDTF">2014-03-07T08:48:00Z</dcterms:modified>
  <cp:revision>1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