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283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0" cy="300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0" cy="3002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000500" cy="3002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86200" cy="2917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86200" cy="2917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886200" cy="3002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86200" cy="2917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937000" cy="29552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3975100" cy="2983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51300" cy="3041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00500" cy="30029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5100" cy="29838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4:00Z</dcterms:created>
  <dc:creator>jyshxy</dc:creator>
  <dc:description/>
  <cp:keywords/>
  <dc:language>en-US</dc:language>
  <cp:lastModifiedBy>jyshxy</cp:lastModifiedBy>
  <dcterms:modified xsi:type="dcterms:W3CDTF">2012-02-29T05:54:00Z</dcterms:modified>
  <cp:revision>2</cp:revision>
  <dc:subject/>
  <dc:title/>
</cp:coreProperties>
</file>