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bCs/>
          <w:sz w:val="32"/>
          <w:szCs w:val="32"/>
          <w:lang w:val="en-US" w:eastAsia="en-US"/>
        </w:rPr>
      </w:pPr>
      <w:r>
        <w:rPr>
          <w:rFonts w:eastAsia="黑体;SimHei" w:cs="ˎ̥;Times New Roman" w:ascii="黑体;SimHei" w:hAnsi="黑体;SimHei"/>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70</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0.1pt;mso-position-vertical-relative:text;margin-left:0.15pt;mso-position-horizontal-relative:text">
                <v:textbo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v:textbox>
                <w10:wrap type="none"/>
              </v:rect>
            </w:pict>
          </mc:Fallback>
        </mc:AlternateContent>
      </w:r>
    </w:p>
    <w:p>
      <w:pPr>
        <w:pStyle w:val="Normal"/>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创设开放式游戏环境激发幼儿创新意识</w:t>
      </w:r>
    </w:p>
    <w:p>
      <w:pPr>
        <w:pStyle w:val="Normal"/>
        <w:jc w:val="center"/>
        <w:rPr>
          <w:rFonts w:ascii="宋体;SimSun" w:hAnsi="宋体;SimSun" w:cs="宋体;SimSun"/>
          <w:sz w:val="28"/>
          <w:szCs w:val="28"/>
        </w:rPr>
      </w:pPr>
      <w:r>
        <w:rPr>
          <w:rFonts w:ascii="宋体;SimSun" w:hAnsi="宋体;SimSun" w:cs="宋体;SimSun"/>
          <w:sz w:val="28"/>
          <w:szCs w:val="28"/>
        </w:rPr>
        <w:t>常州市新北区魏村中心幼儿园  钱春梅（</w:t>
      </w:r>
      <w:r>
        <w:rPr>
          <w:rFonts w:cs="宋体;SimSun" w:ascii="宋体;SimSun" w:hAnsi="宋体;SimSun"/>
          <w:sz w:val="28"/>
          <w:szCs w:val="28"/>
        </w:rPr>
        <w:t>xy2012/9163</w:t>
      </w:r>
      <w:r>
        <w:rPr>
          <w:rFonts w:ascii="宋体;SimSun" w:hAnsi="宋体;SimSun" w:cs="宋体;SimSun"/>
          <w:sz w:val="28"/>
          <w:szCs w:val="28"/>
        </w:rPr>
        <w:t>）</w:t>
      </w:r>
    </w:p>
    <w:p>
      <w:pPr>
        <w:pStyle w:val="Normal"/>
        <w:spacing w:lineRule="auto" w:line="360"/>
        <w:ind w:firstLine="482"/>
        <w:rPr/>
      </w:pPr>
      <w:r>
        <w:rPr>
          <w:b/>
          <w:sz w:val="24"/>
        </w:rPr>
        <w:t>摘要</w:t>
      </w:r>
      <w:r>
        <w:rPr>
          <w:sz w:val="24"/>
        </w:rPr>
        <w:t>：</w:t>
      </w:r>
      <w:r>
        <w:rPr>
          <w:rFonts w:ascii="宋体;SimSun" w:hAnsi="宋体;SimSun" w:cs="宋体;SimSun"/>
          <w:sz w:val="24"/>
        </w:rPr>
        <w:t>游戏是基于儿童的内部需要而产生的自发活动。“游戏是幼儿带着兴趣、自主地、积极地作用于 环境，动脑动身，创造和展开活动的整个动态”。幼儿游戏的动机是由内在需要产生的，而内在需要是受生活经验与外在环境的影响而激发的。幼儿的游戏总是在一种特定的情景中，在一定的经验基础上通过一定的方式表现的活动。在蒙台梭利看来，“每一个幼儿都有一种创造的本能，一种积极的潜力，能依靠他的环境，构筑起一个精神世界”。为激发幼儿自主游戏的意识，提供开放性的能引发幼儿游戏欲望的环境的刺激，是教师对幼儿游戏极其重要的支持。长期的组织游戏实践和学习积累，我认为创设开放式游戏环境能有效地激发幼儿的创新意识。</w:t>
      </w:r>
    </w:p>
    <w:p>
      <w:pPr>
        <w:pStyle w:val="Normal"/>
        <w:spacing w:lineRule="auto" w:line="360"/>
        <w:ind w:firstLine="482"/>
        <w:rPr>
          <w:rFonts w:ascii="宋体;SimSun" w:hAnsi="宋体;SimSun" w:cs="宋体;SimSun"/>
          <w:sz w:val="24"/>
        </w:rPr>
      </w:pPr>
      <w:r>
        <w:rPr>
          <w:b/>
          <w:sz w:val="24"/>
        </w:rPr>
        <w:t>关键词</w:t>
      </w:r>
      <w:r>
        <w:rPr>
          <w:sz w:val="24"/>
        </w:rPr>
        <w:t>：开放式游戏环境</w:t>
      </w:r>
      <w:r>
        <w:rPr>
          <w:rFonts w:eastAsia="Times New Roman"/>
          <w:sz w:val="24"/>
        </w:rPr>
        <w:t xml:space="preserve">  </w:t>
      </w:r>
      <w:r>
        <w:rPr>
          <w:sz w:val="24"/>
        </w:rPr>
        <w:t>创新意识</w:t>
      </w:r>
    </w:p>
    <w:p>
      <w:pPr>
        <w:pStyle w:val="Normal"/>
        <w:spacing w:lineRule="auto" w:line="360"/>
        <w:ind w:firstLine="480"/>
        <w:rPr>
          <w:sz w:val="24"/>
        </w:rPr>
      </w:pPr>
      <w:r>
        <w:rPr>
          <w:sz w:val="24"/>
        </w:rPr>
        <w:t>开放式游戏环境：认知心理学认为，培养幼儿创新意识的温床是丰富多彩的、富有启发性、具有开放性的游戏环境，只有在这样的环境中，才能让幼儿完全自由地感知、接触周围众多的事物，大大激发他们广泛而又强烈的好奇心，促使他们展开想象的翅膀，无拘无束地从事以前没玩过的游戏，尝试过去没做过的事情。由此可见，为幼儿提供一个开放式的游戏环境能激发幼儿创新意识的形成。</w:t>
      </w:r>
    </w:p>
    <w:p>
      <w:pPr>
        <w:pStyle w:val="Normal"/>
        <w:spacing w:lineRule="auto" w:line="360"/>
        <w:ind w:firstLine="480"/>
        <w:rPr>
          <w:sz w:val="24"/>
        </w:rPr>
      </w:pPr>
      <w:r>
        <w:rPr>
          <w:sz w:val="24"/>
        </w:rPr>
        <w:t>开放性的游戏环境包括：游戏环境的灵活性、层次性、可变性、互动性和材料选择的开放性等。</w:t>
      </w:r>
    </w:p>
    <w:p>
      <w:pPr>
        <w:pStyle w:val="Normal"/>
        <w:spacing w:lineRule="auto" w:line="360"/>
        <w:ind w:firstLine="482"/>
        <w:rPr>
          <w:rFonts w:ascii="宋体;SimSun" w:hAnsi="宋体;SimSun" w:cs="宋体;SimSun"/>
          <w:sz w:val="24"/>
        </w:rPr>
      </w:pPr>
      <w:r>
        <w:rPr>
          <w:rFonts w:ascii="宋体;SimSun" w:hAnsi="宋体;SimSun" w:cs="宋体;SimSun"/>
          <w:b/>
          <w:sz w:val="24"/>
        </w:rPr>
        <w:t>一、创设具有灵活性的游戏空间激发幼儿创新意识</w:t>
      </w:r>
    </w:p>
    <w:p>
      <w:pPr>
        <w:pStyle w:val="Normal"/>
        <w:spacing w:lineRule="auto" w:line="360"/>
        <w:ind w:firstLine="480"/>
        <w:rPr>
          <w:rFonts w:ascii="宋体;SimSun" w:hAnsi="宋体;SimSun" w:cs="宋体;SimSun"/>
          <w:sz w:val="24"/>
        </w:rPr>
      </w:pPr>
      <w:r>
        <w:rPr>
          <w:rFonts w:ascii="宋体;SimSun" w:hAnsi="宋体;SimSun" w:cs="宋体;SimSun"/>
          <w:sz w:val="24"/>
        </w:rPr>
        <w:t>作为游戏环境的创设营造者，在游戏环境的营造过程中我经历了以下几个过程：</w:t>
      </w:r>
    </w:p>
    <w:p>
      <w:pPr>
        <w:pStyle w:val="Normal"/>
        <w:numPr>
          <w:ilvl w:val="0"/>
          <w:numId w:val="1"/>
        </w:numPr>
        <w:spacing w:lineRule="auto" w:line="360"/>
        <w:ind w:left="0" w:firstLine="480"/>
        <w:rPr/>
      </w:pPr>
      <w:r>
        <w:rPr>
          <w:rFonts w:ascii="宋体;SimSun" w:hAnsi="宋体;SimSun" w:cs="宋体;SimSun"/>
          <w:sz w:val="24"/>
        </w:rPr>
        <w:t>把幼儿活动室打扮得漂漂亮亮的，并划分为相对独立的游戏区域。看书的围坐在阅读区、搭积木的在结构区、下棋的在益智区、唱歌跳舞的在表演区……乍一看，热热闹闹，但小小的活动室，安静的、热闹的、混为一室，想静的静不下来，想尽兴的尽兴不起来，教师还要提醒表演区和建构去保持安静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利用空间，把活动室外的走廊、卧室一角都创设成独立的游戏区域。走廊设置成相对热闹的角色游戏区，活动室设置成相对安静的游戏区，如益智区、科学探索区、阅读区等等，卧室设置成表演区等。这样似乎一切都有条不紊，各玩各的，互补干扰，可实际上却使幼儿的思维造成一种定势，不利于其创新意识的培养。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理利用空间创设开放式的游戏环境以供幼儿自由选择、自主展开、在游戏过程中自发交流互为学习。活动室外长长的走廊设置成为两个班合用的角色游戏一条街：商店、饭店、休闲吧、菜市场、娃娃家、小医院等应有尽有，既相对独立，又相互联系，娃娃病了去医院，家里没奶粉去商店，家里没菜去菜市场，开心起来抱着娃娃去照相馆拍张照，表演区的幼儿口渴了可以到休闲吧坐坐等等，各游戏区都能够互动起来，达到了游戏材料的互动、角色和材料的互动和各角色区成员的互动，活动室里的美工区幼儿制作的点心和衣服等都能成为小吃店和商店的商品。幼儿还可以根据自己游戏内容自由选择游戏场地。例如：利用楼梯踏步做座位观看演出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创设层次性的游戏环境培养幼儿创新意识</w:t>
      </w:r>
    </w:p>
    <w:p>
      <w:pPr>
        <w:pStyle w:val="Normal"/>
        <w:spacing w:lineRule="auto" w:line="360"/>
        <w:ind w:firstLine="480"/>
        <w:rPr>
          <w:rFonts w:ascii="宋体;SimSun" w:hAnsi="宋体;SimSun" w:cs="宋体;SimSun"/>
          <w:sz w:val="24"/>
        </w:rPr>
      </w:pPr>
      <w:r>
        <w:rPr>
          <w:rFonts w:ascii="宋体;SimSun" w:hAnsi="宋体;SimSun" w:cs="宋体;SimSun"/>
          <w:sz w:val="24"/>
        </w:rPr>
        <w:t>皮亚杰强调：“教师应了解儿童，游戏要重视儿童的观点，要适合儿童的水平……”基于这个观点，我认为，游戏环境的布置应体现出一定的层次性。</w:t>
      </w:r>
    </w:p>
    <w:p>
      <w:pPr>
        <w:pStyle w:val="Normal"/>
        <w:spacing w:lineRule="auto" w:line="360"/>
        <w:ind w:firstLine="480"/>
        <w:rPr>
          <w:rFonts w:ascii="宋体;SimSun" w:hAnsi="宋体;SimSun" w:cs="宋体;SimSun"/>
          <w:sz w:val="24"/>
        </w:rPr>
      </w:pPr>
      <w:r>
        <w:rPr>
          <w:rFonts w:ascii="宋体;SimSun" w:hAnsi="宋体;SimSun" w:cs="宋体;SimSun"/>
          <w:sz w:val="24"/>
        </w:rPr>
        <w:t>所谓层次性就是指根据幼儿的个体差异，将游戏环境分解成不同的层次，并配以不同的材料，使不同层次的幼儿都能充满兴趣地游戏，有效地促进幼儿创新意识的培养，使创造力在原有的基础上得到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小班幼儿提供足够数量的平行游戏材料。小班幼儿一般以独自游戏和平行游戏为主，且由于年龄小，想象的创造性还很低，主要依赖于游戏材料，他们游戏时的思维是与对环境的感知及自身的行动是分不开的，他们的游戏主题和游戏情节基本上是重现生活中的某些经验，创新意识才刚刚处于萌芽状态。因此，小班应创设主题游戏环境，教师提供形象玩具和材料，同一主题、同一种类的游戏材料要有足够的数量，便于幼儿开展独立游戏和平行游戏，避免幼儿因玩具不足而争吵。而且，小班幼儿的创造意识深深地扎根于现实的土壤中，故所布置的游戏环境应尽量接近幼儿的生活，富有吸引力和趣味性，如温馨的“娃娃家”、热闹的“小吃店”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中大班幼儿提供多样性的创意游戏材料。中大班幼儿随着知识经验的丰富及语言和抽象概括能力的提高，幼儿的创新意识有所发展，其想象开始含有一些创造性的成分，常常在再造想象的过程中加进自己的想法和内容，尤其是大班幼儿。因此，中大班幼儿的游戏材料从品种上应该增多，即注重材料的多样性，同时，重视对废旧物品的收集（要无毒的、安全的），以便向幼儿提供各种类型的半成品玩具，如木片、线轴、绳子、各种纸盒、瓶子等等，并准备一些经常使用的工具，如尺子、胶水、针线等，将它们放置在便于取放的地方，由幼儿自行使用。这些半成品对培养幼儿的创新意识将起到不可估量的作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建立可变性的游戏环境保证幼儿创新意识</w:t>
      </w:r>
    </w:p>
    <w:p>
      <w:pPr>
        <w:pStyle w:val="Normal"/>
        <w:spacing w:lineRule="auto" w:line="360"/>
        <w:ind w:firstLine="480"/>
        <w:rPr>
          <w:rFonts w:ascii="宋体;SimSun" w:hAnsi="宋体;SimSun" w:cs="宋体;SimSun"/>
          <w:sz w:val="24"/>
        </w:rPr>
      </w:pPr>
      <w:r>
        <w:rPr>
          <w:rFonts w:ascii="宋体;SimSun" w:hAnsi="宋体;SimSun" w:cs="宋体;SimSun"/>
          <w:sz w:val="24"/>
        </w:rPr>
        <w:t>著名的教育学家陈鹤琴先生指出：“怎样的环境就得到怎样的刺激，得到怎样的印象。”倘若游戏环境始终保持原状，不但会造成幼儿游戏兴趣的减弱，更不利于他们创新意识的培养，因此，游戏环境应以幼儿的兴趣和现实经验为基础，具有一定的可变性。只有当游戏环境适合幼儿身心发展的特点和需要时，幼儿才会积极主动地去适应环境、探索环境，并自觉地参与到游戏中去，形成在某方面日益增多的经验和知识，从而发挥他们在这方面更加明显的创造性。由此可见，建立可变性的游戏环境是培养幼儿创新意识的保证。</w:t>
      </w:r>
    </w:p>
    <w:p>
      <w:pPr>
        <w:pStyle w:val="Normal"/>
        <w:spacing w:lineRule="auto" w:line="360"/>
        <w:ind w:firstLine="480"/>
        <w:rPr>
          <w:rFonts w:ascii="宋体;SimSun" w:hAnsi="宋体;SimSun" w:cs="宋体;SimSun"/>
          <w:sz w:val="24"/>
        </w:rPr>
      </w:pPr>
      <w:r>
        <w:rPr>
          <w:rFonts w:ascii="宋体;SimSun" w:hAnsi="宋体;SimSun" w:cs="宋体;SimSun"/>
          <w:sz w:val="24"/>
        </w:rPr>
        <w:t>教师可以随着时间的推移、游戏的深入，和幼儿一起有计划地投放新的游戏材料或更换材料、变换玩法，不断激发幼儿发展新的需要，从中进一步培养幼儿的创新意识。如，大班幼儿的建构游戏，教师可随着幼儿积木建构能力的提高，逐步增加一些板材及废旧瓶罐等不同规格的材料，引导幼儿学习综合运用各种材料进行搭建游戏，充分发挥幼儿的创造性；再如娃娃家，小班刚开始时，教师提供足够数量的游戏材料以供幼儿开展平行游戏，随着增长和游戏经验的积累，逐步增加材料的种类和不断开设相应的角色游戏区。</w:t>
      </w:r>
    </w:p>
    <w:p>
      <w:pPr>
        <w:pStyle w:val="Normal"/>
        <w:spacing w:lineRule="auto" w:line="360"/>
        <w:ind w:firstLine="482"/>
        <w:rPr>
          <w:rFonts w:ascii="宋体;SimSun" w:hAnsi="宋体;SimSun" w:cs="宋体;SimSun"/>
          <w:sz w:val="24"/>
        </w:rPr>
      </w:pPr>
      <w:r>
        <w:rPr>
          <w:rFonts w:ascii="宋体;SimSun" w:hAnsi="宋体;SimSun" w:cs="宋体;SimSun"/>
          <w:b/>
          <w:bCs/>
          <w:sz w:val="24"/>
        </w:rPr>
        <w:t>四、注重互动性的游戏环境启迪幼儿创新意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游戏内容的逐步丰富、幼儿兴趣的不断变化，教师有必要为幼儿提供不完备的游戏环境，给予幼儿根据自己的兴趣充分发挥想象和自主性的空间，让幼儿与游戏环境之间的互动。正如陈鹤琴所说的：“环境布置需要通过儿童的大脑和双手。通过儿童思想和双手可以使他们对环境更加认识，也更加爱护。”当幼儿主动与游戏环境和材料进行和谐的互动时，能使它们成为表现幼儿创新思维和创新能力的物化世界，对幼儿起着潜移默化的影响，促进其创新意识的进一步发展：教师可以和幼儿一起讨论、设计、准备和制作游戏环境、材料，也可以放手让幼儿独立完成，幼儿能想的让他们自己去想，幼儿能做的让他们自己去做。幼儿可以根据自己游戏的需要，通过自己动脑、动手或求得他人的帮助去获取所需材料，形成创新成果，体验到创新的乐趣，进一步激发他们的创新探究意识。由此可见，注重互动性的游戏环境是培养幼儿创新意识的关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我园每层楼都是两个班公用宽宽长长的走廊，走廊上的角色游戏区两班共建公用，教师和孩子们共同布置游戏环境、收集游戏材料。经过一番商量之后，两班孩子齐心协力地搬玩具柜，收集、制作材料，合作绘制招牌等等，建成后共享。随着游戏的进一步开展，活动内容的增加，不断充实材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五、建立开放式的游戏材料库方便幼儿的创意选择 </w:t>
      </w:r>
    </w:p>
    <w:p>
      <w:pPr>
        <w:pStyle w:val="Normal"/>
        <w:spacing w:lineRule="auto" w:line="360"/>
        <w:ind w:firstLine="480"/>
        <w:rPr>
          <w:rFonts w:ascii="宋体;SimSun" w:hAnsi="宋体;SimSun" w:cs="宋体;SimSun"/>
          <w:sz w:val="24"/>
        </w:rPr>
      </w:pPr>
      <w:r>
        <w:rPr>
          <w:rFonts w:ascii="宋体;SimSun" w:hAnsi="宋体;SimSun" w:cs="宋体;SimSun"/>
          <w:sz w:val="24"/>
        </w:rPr>
        <w:t>过去，我们总是将不同的游戏材料分门别类地投放在各个游戏区，如漂亮的家具陈列在娃娃家、漂亮的服装陈列在表演区、橡皮泥总是属于手工区……殊不知教师的这种做法在某种程度上又一次阻碍了幼儿创新意识的发展。如今我们在各区域投入相应的材料基础上特别设置了开放式的游戏材料库，将游戏材料分门别类放好，并设计好相应的标记，幼儿和教师随时可以收集各种材料充实进来，随着游戏的开展按自己的需要来寻找替代品。例如：今天材料库里漂亮的衣服进入了表演区成为了道具，明天娃娃家又把许多的衣服袜子等放进洗衣机洗干净后一一配对好晾晒在衣架上了；又如：材料库里旺仔牛奶罐，幼儿可以用到建构区创意搭建，又可以用到超市买卖，还可以进休闲吧等等。创建开放式游戏材料库能让孩子随时找到需要的材料或替代品，既可以让幼儿玩得十分尽兴，还大大激发了创新意识，发明了许多新玩法。如把旺仔牛奶罐用来走独木桥、看谁垒得高、金鸡独立、两人滚响筒等等；把皮球放入益智区，研究一下沉浮的问题……如此一来，既节省了游戏材料放置的空间，又体现了“一物多玩”的宗旨，较好地让幼儿创造性地和材料产生互动，达到了培养其创新意识的目的。</w:t>
      </w:r>
    </w:p>
    <w:p>
      <w:pPr>
        <w:pStyle w:val="Normal"/>
        <w:spacing w:lineRule="auto" w:line="360"/>
        <w:ind w:firstLine="480"/>
        <w:rPr>
          <w:rFonts w:ascii="宋体;SimSun" w:hAnsi="宋体;SimSun" w:cs="宋体;SimSun"/>
          <w:sz w:val="24"/>
        </w:rPr>
      </w:pPr>
      <w:r>
        <w:rPr>
          <w:rFonts w:ascii="宋体;SimSun" w:hAnsi="宋体;SimSun" w:cs="宋体;SimSun"/>
          <w:sz w:val="24"/>
        </w:rPr>
        <w:t>明确教师作为游戏环境的创设营造者、游戏过程的观察支持者、游戏成果的分享激励者的角色地位，我们可以通过创设开放式游戏环境，逐步激发幼儿的创新意识，使其产生强烈的创新动机，充分发挥创新潜力，释放创新激情，充分体现了游戏的自然发展价值和教育引导游戏的促进发展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8"/>
        </w:rPr>
      </w:pPr>
      <w:r>
        <w:rPr>
          <w:rFonts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38:00Z</dcterms:created>
  <dc:creator>USER</dc:creator>
  <dc:description/>
  <cp:keywords/>
  <dc:language>en-US</dc:language>
  <cp:lastModifiedBy>jyszcm</cp:lastModifiedBy>
  <dcterms:modified xsi:type="dcterms:W3CDTF">2013-12-23T03:39:00Z</dcterms:modified>
  <cp:revision>2</cp:revision>
  <dc:subject/>
  <dc:title>创设开放式游戏环境激发幼儿创新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