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3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十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周教研活动安排</w:t>
        </w:r>
      </w:hyperlink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1050"/>
        <w:gridCol w:w="3480"/>
        <w:gridCol w:w="1916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高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期中教学质量检测交流及教学反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福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数学备课组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校交流试卷打印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0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</w:t>
            </w:r>
            <w:r>
              <w:rPr>
                <w:szCs w:val="21"/>
                <w:lang w:eastAsia="zh-CN"/>
              </w:rPr>
              <w:t>周五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下午</w:t>
            </w:r>
            <w:r>
              <w:rPr>
                <w:szCs w:val="21"/>
                <w:lang w:val="en-US" w:eastAsia="zh-CN"/>
              </w:rPr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清潭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北校区，紫阳花园对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主题：初中英语阅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研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：</w:t>
            </w:r>
            <w:r>
              <w:rPr>
                <w:szCs w:val="21"/>
              </w:rPr>
              <w:t xml:space="preserve">8B Unit 4 reading I&amp; II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：张曦文（清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薛原（河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八年级英语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高中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周五）</w:t>
            </w:r>
          </w:p>
          <w:p>
            <w:pPr>
              <w:pStyle w:val="Normal"/>
              <w:spacing w:before="312" w:after="31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30-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二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观看江苏省教研室“名师课堂”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直播</w:t>
            </w:r>
            <w:r>
              <w:rPr>
                <w:rFonts w:ascii="宋体" w:hAnsi="宋体" w:cs="宋体"/>
                <w:b w:val="false"/>
                <w:bCs w:val="false"/>
              </w:rPr>
              <w:t>（常州王萍老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0"/>
                <w:lang w:eastAsia="zh-CN"/>
              </w:rPr>
              <w:t>宋德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全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高中英语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登录江苏省中小学教研室网站（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Cs w:val="21"/>
                </w:rPr>
                <w:t>http://www.jssjys.com</w:t>
              </w:r>
            </w:hyperlink>
            <w:r>
              <w:rPr>
                <w:rFonts w:ascii="宋体" w:hAnsi="宋体" w:cs="宋体"/>
                <w:b w:val="false"/>
                <w:bCs w:val="false"/>
                <w:szCs w:val="21"/>
              </w:rPr>
              <w:t>）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在右上角点击“注册”（非常简单，没有门槛要求，教师都可以自拟用户名和密码注册）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点击右侧的滚动信息上方的“通知公告”栏目，出现诸多各学科的课程，找到相应内容点击观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观看过程中踊跃反馈和提问，积极参加学习与研讨。</w:t>
            </w:r>
          </w:p>
        </w:tc>
      </w:tr>
      <w:tr>
        <w:trPr>
          <w:trHeight w:val="7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  <w:t>常州市河海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《烧水方式变革的背后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szCs w:val="21"/>
              </w:rPr>
              <w:t>《电能的开发和利用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史振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0"/>
                <w:lang w:eastAsia="zh-CN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  <w:t>常州市初中物理教师（直属、钟楼、天宁、新区、戚区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  <w:t>驱车前往的教师，可将车停放于校门口停车场</w:t>
            </w:r>
          </w:p>
        </w:tc>
      </w:tr>
      <w:tr>
        <w:trPr>
          <w:trHeight w:val="7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中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下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北郊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D</w:t>
            </w:r>
            <w:r>
              <w:rPr>
                <w:szCs w:val="21"/>
                <w:lang w:val="en-US" w:eastAsia="zh-CN"/>
              </w:rPr>
              <w:t>课堂研究课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课题：《全反射》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授课人：李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霁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二物理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初中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下午</w:t>
            </w:r>
            <w:r>
              <w:rPr>
                <w:szCs w:val="21"/>
                <w:lang w:val="en-US" w:eastAsia="zh-CN"/>
              </w:rPr>
              <w:t>1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  <w:lang w:val="en-US" w:eastAsia="zh-CN"/>
              </w:rPr>
              <w:t>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课《复习课金属及矿物》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课人：李小平、周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田附中、正衡、青龙、朝阳、河海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初中生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上午</w:t>
            </w:r>
            <w:r>
              <w:rPr>
                <w:szCs w:val="21"/>
                <w:lang w:val="en-US" w:eastAsia="zh-CN"/>
              </w:rPr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清潭中学（北校区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题异构研究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孟筱璐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蒋文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初中生物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ascii="宋体" w:hAnsi="宋体" w:cs="宋体"/>
                <w:kern w:val="0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钟楼区觅渡桥小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同题异构”联校教研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下册《拓展》</w:t>
            </w:r>
            <w:r>
              <w:rPr>
                <w:rFonts w:cs="宋体" w:ascii="宋体" w:hAnsi="宋体"/>
                <w:kern w:val="0"/>
                <w:szCs w:val="21"/>
              </w:rPr>
              <w:tab/>
              <w:tab/>
            </w:r>
            <w:r>
              <w:rPr>
                <w:rFonts w:ascii="宋体" w:hAnsi="宋体" w:cs="宋体"/>
                <w:kern w:val="0"/>
                <w:szCs w:val="21"/>
              </w:rPr>
              <w:t>吴  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下册《拓展》</w:t>
            </w:r>
            <w:r>
              <w:rPr>
                <w:rFonts w:cs="宋体" w:ascii="宋体" w:hAnsi="宋体"/>
                <w:kern w:val="0"/>
                <w:szCs w:val="21"/>
              </w:rPr>
              <w:tab/>
              <w:tab/>
            </w:r>
            <w:r>
              <w:rPr>
                <w:rFonts w:ascii="宋体" w:hAnsi="宋体" w:cs="宋体"/>
                <w:kern w:val="0"/>
                <w:szCs w:val="21"/>
              </w:rPr>
              <w:t>陈文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常州大市科学教师（钟楼、天宁、新区、戚区、武进、金坛、溧阳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午餐自理；校内无停车条件，请驾车前往的教师将车停在校外收费停车场（路桥、第一人民医院、南大街）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</w:t>
      </w:r>
      <w:r>
        <w:rPr>
          <w:lang w:val="en-US" w:eastAsia="zh-CN"/>
        </w:rPr>
        <w:t>地理、生物结业考试说明、一年时政已到，请各校速到教研室领取</w:t>
      </w:r>
    </w:p>
    <w:sectPr>
      <w:type w:val="nextPage"/>
      <w:pgSz w:orient="landscape" w:w="16838" w:h="11906"/>
      <w:pgMar w:left="1440" w:right="1440" w:gutter="0" w:header="0" w:top="1177" w:footer="0" w:bottom="15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hyperlink" Target="http://www.jssjy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9:00Z</dcterms:created>
  <dc:creator>jysly</dc:creator>
  <dc:description/>
  <dc:language>en-US</dc:language>
  <cp:lastModifiedBy>user</cp:lastModifiedBy>
  <dcterms:modified xsi:type="dcterms:W3CDTF">2013-04-22T02:12:17Z</dcterms:modified>
  <cp:revision>3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