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常州市教育学会美专会、音专会年会优秀论文评审结果公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辖市区教师发展中心（教研室）、局属学校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年共收到中小学美术教育教学论文</w:t>
      </w:r>
      <w:r>
        <w:rPr>
          <w:rFonts w:cs="宋体;SimSun" w:ascii="宋体;SimSun" w:hAnsi="宋体;SimSun"/>
          <w:sz w:val="21"/>
          <w:szCs w:val="21"/>
        </w:rPr>
        <w:t>144</w:t>
      </w:r>
      <w:r>
        <w:rPr>
          <w:rFonts w:ascii="宋体;SimSun" w:hAnsi="宋体;SimSun" w:cs="宋体;SimSun"/>
          <w:sz w:val="21"/>
          <w:szCs w:val="21"/>
        </w:rPr>
        <w:t>篇。一等奖获得者有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名，二等获得者有奖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名，三等奖获得者有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名。中小学音乐教育教学论文</w:t>
      </w:r>
      <w:r>
        <w:rPr>
          <w:rFonts w:cs="宋体;SimSun" w:ascii="宋体;SimSun" w:hAnsi="宋体;SimSun"/>
          <w:sz w:val="21"/>
          <w:szCs w:val="21"/>
        </w:rPr>
        <w:t>92</w:t>
      </w:r>
      <w:r>
        <w:rPr>
          <w:rFonts w:ascii="宋体;SimSun" w:hAnsi="宋体;SimSun" w:cs="宋体;SimSun"/>
          <w:sz w:val="21"/>
          <w:szCs w:val="21"/>
        </w:rPr>
        <w:t>篇，一等奖获得者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名，二等获得者有奖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名，三等奖获得者有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名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、跟去年文章相比，今年美术学科的文章整体写作水平较往年有所提高。体现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论文中，美术教育教学的点关注多了，如对核心素养实施、美术文化的关注、对美术数字化学习、互联网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的关注，以及对美术课堂巡回指导、教学示范的关注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拿来主义”的文章少了，自己的“教学故事”多了。论文主题的点缩小了，少了假大空，多了教师自身的实践与思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论文的格式渐渐趋于标准，教育随笔的文章几乎没有了！文章中可以看出美术教师不止定位于教书匠的角色，而已经步入教育教学研究者的行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就文章而言，获奖作品结构严谨，内容与主题紧紧相扣，呈现案例从各个不同的视角，展现课改以来一线教师的探索与困惑。能从理论的高度诠释实际的教育教学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但同时应该指出的是：在评比中流于形式的文章还存在很多，如：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与美术教育的融合》、《点燃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火花 燃放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灵感》、《以</w:t>
      </w:r>
      <w:r>
        <w:rPr>
          <w:rFonts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/>
          <w:sz w:val="21"/>
          <w:szCs w:val="21"/>
        </w:rPr>
        <w:t>入画》等等，像这类的文章主题不明确，所以内容也无边际！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如何提高课堂教学策略？如何提高学生对学科教学的兴趣？如何较强传统文化的教育？如何提高技能技法的教学？如何提升教师素养？这么多的教育教学问题，很多老师都把它放在一篇文章里，显然这样的文章着不到重点！试想，从一节课的新授写到课的结束，从课标的四大学习领域写到学习问题的评价与诊断，泛泛而谈，何为主题？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主题与内容不切合的！内容老套，停留在课改初期思路的！关键词并不关键的！摘要只是文章中的某段落的！论文标题有错别字的！文中错字错句不断的！标点符号不会用的！还有文章不是美术教育教学论文的这些老师，明年的论文转送，质量一定要提高！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美术论文获奖情况公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一等奖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object w:dxaOrig="10248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5pt;height:222.7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84562313" r:id="rId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等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object w:dxaOrig="1025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7pt;height:251.6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679429246" r:id="rId4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等奖</w:t>
      </w:r>
    </w:p>
    <w:p>
      <w:pPr>
        <w:pStyle w:val="Normal"/>
        <w:rPr>
          <w:sz w:val="21"/>
          <w:szCs w:val="21"/>
        </w:rPr>
      </w:pPr>
      <w:bookmarkStart w:id="0" w:name="_1545723006"/>
      <w:bookmarkEnd w:id="0"/>
      <w:r>
        <w:rPr>
          <w:sz w:val="21"/>
          <w:szCs w:val="21"/>
        </w:rPr>
        <w:object w:dxaOrig="10248" w:dyaOrig="8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2pt;height:411.1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920588433" r:id="rId6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音乐论文获奖情况公示：</w:t>
      </w:r>
    </w:p>
    <w:p>
      <w:pPr>
        <w:pStyle w:val="Normal"/>
        <w:rPr/>
      </w:pPr>
      <w:r>
        <w:rPr/>
        <w:t>一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270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从盲动走向律动——对小学音乐课堂中有效运用体态律动的再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任玺铮</w:t>
            </w:r>
          </w:p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博爱教育集团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浅析小学音乐歌唱教学中即兴伴奏的应用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徐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朝阳新村第二小学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小学合唱教学中“副歌跑调”现象的策略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孙震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武进区花园小学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歌唱教学中三维体验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李珊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武进教师发展中心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基于核心素养的小学生歌唱能力的培养</w:t>
            </w:r>
          </w:p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——</w:t>
            </w:r>
            <w:r>
              <w:rPr>
                <w:rFonts w:cs="Calibri"/>
                <w:sz w:val="15"/>
                <w:szCs w:val="15"/>
              </w:rPr>
              <w:t>以苏教版三下《杜鹃》一课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钱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8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金坛区城西小学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音乐学科的“跨界”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姚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北郊高级中学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二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270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15"/>
                <w:szCs w:val="15"/>
              </w:rPr>
            </w:pPr>
            <w:r>
              <w:rPr>
                <w:rFonts w:cs="Calibri"/>
                <w:kern w:val="2"/>
                <w:sz w:val="15"/>
                <w:szCs w:val="15"/>
              </w:rPr>
              <w:t>谈图谱在低年级音乐欣赏教学中的运用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屠心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第二实验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如何在歌唱教学中提高学生音乐的情感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严鑫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觅渡教育集团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妙用语言艺术为小学音乐课堂增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庄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西林实验学校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浅谈如何提高小学音乐欣赏课中教学方法的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莫静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溧阳市实验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kern w:val="0"/>
                <w:sz w:val="15"/>
                <w:szCs w:val="15"/>
              </w:rPr>
              <w:t>莫让“他”抢了“她”风头</w:t>
            </w:r>
            <w:r>
              <w:rPr>
                <w:rFonts w:cs="Calibri"/>
                <w:kern w:val="0"/>
                <w:sz w:val="15"/>
                <w:szCs w:val="15"/>
              </w:rPr>
              <w:t>--</w:t>
            </w:r>
            <w:r>
              <w:rPr>
                <w:rFonts w:cs="Calibri"/>
                <w:kern w:val="0"/>
                <w:sz w:val="15"/>
                <w:szCs w:val="15"/>
              </w:rPr>
              <w:t>浅谈音乐日常教学中多媒体的合理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333333"/>
                <w:kern w:val="0"/>
                <w:sz w:val="15"/>
                <w:szCs w:val="15"/>
              </w:rPr>
              <w:t>余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kern w:val="0"/>
                <w:sz w:val="15"/>
                <w:szCs w:val="15"/>
              </w:rPr>
              <w:t>常州市武进区星河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培养学生注意力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/>
                <w:sz w:val="15"/>
                <w:szCs w:val="15"/>
              </w:rPr>
              <w:t>创造小学音乐精彩课堂</w:t>
            </w:r>
          </w:p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何丽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湖塘桥中心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莫让乱花迷了眼——追求“简约”课堂提倡“有效”教学的音乐课堂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钱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金坛区罗村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  <w:shd w:fill="FFFFFF" w:val="clear"/>
              </w:rPr>
              <w:t>谈国际理解教育在音乐学科教学与实践中的渗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严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婷</w:t>
            </w:r>
          </w:p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江苏省前黄高级中学国际分校</w:t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为音乐课的激情而教——高年级学生音乐课堂激情缺失的原因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沈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武进区湖塘桥实验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浅谈初中生合唱训练的经验与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周念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花园中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探路“学生教学”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再论音乐的“自主学习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钱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觅小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亮丽“每一个”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幸福“唱起来”</w:t>
            </w:r>
            <w:r>
              <w:rPr>
                <w:rFonts w:cs="Calibri"/>
                <w:color w:val="000000"/>
                <w:sz w:val="15"/>
                <w:szCs w:val="15"/>
              </w:rPr>
              <w:t>——基于小班化背景下的农村学校音乐分层教学策略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高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000000"/>
                <w:sz w:val="15"/>
                <w:szCs w:val="15"/>
              </w:rPr>
              <w:t>圆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金坛区建昌中学</w:t>
            </w:r>
          </w:p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巧”用评价，“妙”在课堂——浅谈新课程理念下音乐课堂评价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陈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溧阳市第六中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徜徉音乐之旅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rFonts w:cs="Calibri"/>
                <w:sz w:val="15"/>
                <w:szCs w:val="15"/>
              </w:rPr>
              <w:t>收获美好品质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/>
                <w:sz w:val="15"/>
                <w:szCs w:val="15"/>
              </w:rPr>
              <w:t>——浅谈在音乐教学中非智力因素的培养</w:t>
            </w:r>
            <w:r>
              <w:rPr>
                <w:rFonts w:cs="Calibri"/>
                <w:sz w:val="15"/>
                <w:szCs w:val="15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潘彩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武进市三河口高级中学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270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诗画为梅，诗乐相融————</w:t>
            </w:r>
          </w:p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以小学歌曲《忆江南》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孙盈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博爱教育集团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流动儿童“口风琴”特色教学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蒋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>
                <w:rFonts w:cs="Calibri"/>
                <w:sz w:val="15"/>
                <w:szCs w:val="15"/>
              </w:rPr>
              <w:t>常州市谭市小学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“</w:t>
            </w:r>
            <w:r>
              <w:rPr>
                <w:rFonts w:cs="Calibri"/>
                <w:sz w:val="15"/>
                <w:szCs w:val="15"/>
              </w:rPr>
              <w:t>互联网</w:t>
            </w:r>
            <w:r>
              <w:rPr>
                <w:rFonts w:cs="Calibri"/>
                <w:sz w:val="15"/>
                <w:szCs w:val="15"/>
              </w:rPr>
              <w:t>+”</w:t>
            </w:r>
            <w:r>
              <w:rPr>
                <w:rFonts w:cs="Calibri"/>
                <w:sz w:val="15"/>
                <w:szCs w:val="15"/>
              </w:rPr>
              <w:t>时代下小学音乐歌唱教学的数字化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居爱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解放路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让“对唱”润泽音乐课堂 ——小学音乐课堂中“对话教学”的创新运用与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章 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武进区星辰实验学校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谈如何实现小学歌唱教学中的常态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徐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>
                <w:rFonts w:cs="Calibri"/>
                <w:sz w:val="15"/>
                <w:szCs w:val="15"/>
              </w:rPr>
              <w:t>武进区戴溪小学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唤醒沉睡的“音乐耳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陆</w:t>
            </w:r>
            <w:r>
              <w:rPr>
                <w:rFonts w:cs="Calibri" w:eastAsia="Calibri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>峥</w:t>
            </w:r>
            <w:r>
              <w:rPr>
                <w:rFonts w:cs="Calibri" w:eastAsia="Calibri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常州市武进区城东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打开音乐之门的钥匙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——论课堂有效性提问是提高学生音乐素养的重要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旻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溧阳市实验小学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陶笛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为孩子们开启音乐殿堂之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王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溧阳市文化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70" w:leader="none"/>
              </w:tabs>
              <w:spacing w:lineRule="exact" w:line="440"/>
              <w:ind w:right="420" w:hanging="0"/>
              <w:outlineLvl w:val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softHyphen/>
            </w:r>
            <w:r>
              <w:rPr>
                <w:rFonts w:cs="Calibri"/>
                <w:color w:val="000000"/>
                <w:sz w:val="15"/>
                <w:szCs w:val="15"/>
              </w:rPr>
              <w:t>音乐欣赏教学中提升学生核心素养的实践与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李云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金坛区河滨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0" w:after="15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kern w:val="0"/>
                <w:sz w:val="15"/>
                <w:szCs w:val="15"/>
                <w:lang w:bidi="ar"/>
              </w:rPr>
              <w:t>让创造的音符在乐声中徜徉——浅议音乐课堂中创造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王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金坛区白塔小学</w:t>
            </w:r>
          </w:p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课堂因互动而精彩，学生因自主而发展——谈小学音乐课堂良好氛围的营造对学生发展的积极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唐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金坛区汤庄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话，可以这样说；情，可以那样系———浅谈小学音乐有效教学之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周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湖塘桥中心小学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提高小学低年级学生歌词记忆力的有效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李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溧阳市河口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多元感官联动在小学音乐课堂教学中实施策略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陈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溧阳市埭头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音乐欣赏课需要多维的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陈静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  <w:lang w:bidi="ar"/>
              </w:rPr>
              <w:t>溧阳市文化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音乐课程，点亮学生校园生活——“十岁成长礼”活动中构建小学音乐成长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唐文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常州市西新桥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浅析数字化教学资源在小学音乐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何文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武进区崔桥小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40" w:after="60"/>
              <w:outlineLvl w:val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怀揣童心与学生一起享受音乐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朱惠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金坛区河头小学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firstLine="6405"/>
        <w:rPr>
          <w:sz w:val="21"/>
          <w:szCs w:val="21"/>
        </w:rPr>
      </w:pPr>
      <w:r>
        <w:rPr>
          <w:sz w:val="21"/>
          <w:szCs w:val="21"/>
        </w:rPr>
        <w:t>常州市教育科学研究院</w:t>
      </w:r>
    </w:p>
    <w:p>
      <w:pPr>
        <w:pStyle w:val="Normal"/>
        <w:ind w:firstLine="4935"/>
        <w:rPr/>
      </w:pPr>
      <w:r>
        <w:rPr>
          <w:sz w:val="21"/>
          <w:szCs w:val="21"/>
        </w:rPr>
        <w:t>常州市教育学会美术、音乐专业委员会</w:t>
      </w:r>
    </w:p>
    <w:p>
      <w:pPr>
        <w:pStyle w:val="Normal"/>
        <w:ind w:firstLine="6930"/>
        <w:rPr>
          <w:sz w:val="21"/>
          <w:szCs w:val="21"/>
        </w:rPr>
      </w:pPr>
      <w:r>
        <w:rPr>
          <w:sz w:val="21"/>
          <w:szCs w:val="21"/>
        </w:rPr>
        <w:t>2017.1.6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20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2:00Z</dcterms:created>
  <dc:creator>Microsoft Office 用户</dc:creator>
  <dc:description/>
  <cp:keywords/>
  <dc:language>en-US</dc:language>
  <cp:lastModifiedBy>教科院</cp:lastModifiedBy>
  <dcterms:modified xsi:type="dcterms:W3CDTF">2017-01-13T07:52:00Z</dcterms:modified>
  <cp:revision>20</cp:revision>
  <dc:subject/>
  <dc:title/>
</cp:coreProperties>
</file>