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13</w:t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年暑期组织常州市部分美术教师赴外地艺术考察的通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常州市教育教研室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推动常州市中小学美术教学改革，促进美术教师的专业发展，增进教师间的合作与交流，扩大艺术视野，我室决定继续组织部分美术教师赴浙江丽水（暂定）进行教学考察和写生活动，回常州举办小型汇报展览。美术教师的费用回原单位报销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活动具体安排如下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考察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底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初（具体日期未定）共九天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参加人员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市年会画展获奖人员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参加市级以上教学基本功比赛或评优课获奖者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积极参与市级教研活动的教师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以上报名范围的教师必须是市教育学会美术专业委员会会员，以辖市区为单位或个人报送均可，统一报送至市教研室车老师处。如符合条件将根据报名的先后次序确定参加人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报名截止日期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学科网公布采风考察名单和行前准备会日期，见到本通知后及时报名并请相互转告。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9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教育教研室</w:t>
      </w:r>
    </w:p>
    <w:p>
      <w:pPr>
        <w:pStyle w:val="Normal"/>
        <w:spacing w:lineRule="exact" w:line="440"/>
        <w:ind w:firstLine="49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教育学会美术专业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8:00Z</dcterms:created>
  <dc:creator>jyscyn</dc:creator>
  <dc:description/>
  <cp:keywords/>
  <dc:language>en-US</dc:language>
  <cp:lastModifiedBy>jyscyn</cp:lastModifiedBy>
  <dcterms:modified xsi:type="dcterms:W3CDTF">2013-06-21T03:52:00Z</dcterms:modified>
  <cp:revision>5</cp:revision>
  <dc:subject/>
  <dc:title>关于组织常州市部分美术教师赴外地艺术考察的通知</dc:title>
</cp:coreProperties>
</file>