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探究影响水生植物产氧量的因素》评课</w:t>
      </w:r>
    </w:p>
    <w:p>
      <w:pPr>
        <w:pStyle w:val="Normal"/>
        <w:ind w:firstLine="420"/>
        <w:rPr>
          <w:sz w:val="28"/>
          <w:szCs w:val="28"/>
        </w:rPr>
      </w:pPr>
      <w:r>
        <w:rPr>
          <w:rFonts w:eastAsia="Times New Roman"/>
          <w:sz w:val="28"/>
          <w:szCs w:val="28"/>
        </w:rPr>
        <w:t xml:space="preserve">                              </w:t>
      </w:r>
      <w:r>
        <w:rPr>
          <w:sz w:val="28"/>
          <w:szCs w:val="28"/>
        </w:rPr>
        <w:t>常州市青龙中学生物教研组</w:t>
      </w:r>
    </w:p>
    <w:p>
      <w:pPr>
        <w:pStyle w:val="Normal"/>
        <w:ind w:firstLine="560"/>
        <w:rPr>
          <w:sz w:val="28"/>
          <w:szCs w:val="28"/>
        </w:rPr>
      </w:pPr>
      <w:r>
        <w:rPr>
          <w:sz w:val="28"/>
          <w:szCs w:val="28"/>
        </w:rPr>
        <w:t>本节课给我们听课的老师眼前一亮的感觉，让我们感觉到生物实验课也可以上的精彩纷呈，学生的活动多种多样。在听本节课前发现教室的桌子上摆上了显微镜箱和黑色塑料袋等装置，因为课前未看教研网上范老师的申请单，还以为就是一节学生探究的实验课，进行前期的查找资料、设计实验、操作实验，之后总结汇总。等课一开始，我们发现原来实际的设计与操作都已经在前期进行，本节课就是一个学生展示、汇报、质疑、完善本实验的过程，学生分组的讨论都落实到了实处，质疑充满智慧，学生对学生的评价真实到位。透过本节课，我们可以看到他们生物课程的实验常态课，确实从多方面入手，提升学生的探究能力。这样的生物课的形式，我们生物组希望在今后的教学中，多开动脑子，提高学生的兴趣，提高自己的专业素养。</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3:26:00Z</dcterms:created>
  <dc:creator>雨林木风</dc:creator>
  <dc:description/>
  <cp:keywords/>
  <dc:language>en-US</dc:language>
  <cp:lastModifiedBy>jyslng</cp:lastModifiedBy>
  <dcterms:modified xsi:type="dcterms:W3CDTF">2012-10-29T01:25:00Z</dcterms:modified>
  <cp:revision>5</cp:revision>
  <dc:subject/>
  <dc:title>本节课给我们听课的老师眼前一亮的感觉，让我们感觉到生物实验课也可以上的精彩纷呈，学生的活动多种多样</dc:title>
</cp:coreProperties>
</file>