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初中物理基本功竞赛第四轮细节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时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）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地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实验初级中学五楼机房</w:t>
      </w:r>
    </w:p>
    <w:p>
      <w:pPr>
        <w:pStyle w:val="Normal"/>
        <w:rPr/>
      </w:pPr>
      <w:r>
        <w:rPr/>
        <w:t>三、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课题，开始备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环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林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四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建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北实验初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华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龙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涵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初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义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市北实验初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维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翠竹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芝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注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自带空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；自带八年级上册、九年级上册教材；必要文具（除此之外不能携带其他资料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提前到可在五楼机房旁等待室休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8:00Z</dcterms:created>
  <dc:creator>jysqxf</dc:creator>
  <dc:description/>
  <cp:keywords/>
  <dc:language>en-US</dc:language>
  <cp:lastModifiedBy>jysqxf</cp:lastModifiedBy>
  <dcterms:modified xsi:type="dcterms:W3CDTF">2013-05-23T08:14:00Z</dcterms:modified>
  <cp:revision>6</cp:revision>
  <dc:subject/>
  <dc:title>初中物理基本功竞赛第四轮细节安排</dc:title>
</cp:coreProperties>
</file>