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开展“幼儿园班级环境创设（微视频）评比活动”</w:t>
      </w:r>
    </w:p>
    <w:p>
      <w:pPr>
        <w:pStyle w:val="Normal"/>
        <w:ind w:firstLine="31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的  通  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各辖市区教研中心；各幼儿园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进一步贯彻《纲要》和《指南》精神，创设适宜幼儿发展的教育环境，切实发挥幼儿园班级环境的整体功能和空间利用，提高教师的环境创设能力，经研究，决定开展全市“幼儿园班级环境创设（微视频）评比活动”。现将有关事宜通知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一、参评对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全市各级各类幼儿园。以班级为自然单元；班级两名带班教师为环境创设者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二、评比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（一）儿童化：</w:t>
      </w:r>
      <w:r>
        <w:rPr>
          <w:szCs w:val="21"/>
        </w:rPr>
        <w:t>班级环境创设以幼儿为本，童真童趣，符合幼儿年龄特点和兴趣需要，并体现儿童参与和儿童发展的原则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（二）课程化：</w:t>
      </w:r>
      <w:r>
        <w:rPr>
          <w:szCs w:val="21"/>
        </w:rPr>
        <w:t>内容设计要科学，呼应主题课程。可结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个主题活动为背景创设班本环境，体现学习元素和整体功效，以班级环境支持幼儿主动学习，见证儿童学习历程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（三）游戏化：</w:t>
      </w:r>
      <w:r>
        <w:rPr>
          <w:szCs w:val="21"/>
        </w:rPr>
        <w:t>本着因园制宜、资源利用的原则，倡导绿色生态理念，提供丰富的、低结构、多功能的操作材料和游戏材料，体现材料的可玩性、可变性、安全性和教育性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（四）有效性：</w:t>
      </w:r>
      <w:r>
        <w:rPr>
          <w:szCs w:val="21"/>
        </w:rPr>
        <w:t>蕴含班级文化和智慧标识，班级环境内、外空间利用恰到好处，区域设置合理巧妙，利于幼儿自主活动和游戏体验，发挥互动效应和环境的育人价值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三、评比方式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采用录像纪录、视频交流、提问研讨的方式，经过园级——区级——市级逐级选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视频拍摄：内容以某个时间节点或某个时间段所创设的班级环境（含主题墙）和游戏活动区域等，依托班级环境的创设折射教师的教育理念和教育智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视频交流：剪辑制作</w:t>
      </w:r>
      <w:r>
        <w:rPr>
          <w:szCs w:val="21"/>
        </w:rPr>
        <w:t>8</w:t>
      </w:r>
      <w:r>
        <w:rPr>
          <w:szCs w:val="21"/>
        </w:rPr>
        <w:t>分钟的班级环境（微视频）展示交流；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分钟的提问交流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文本材料：提交配合视频内容的班级环境创设文字材料或方案，格式不限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四、评比时间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常州市级评比时间初定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中旬。具体时间、地点另行通知。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五、评比名额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各区参评名额分配：天宁、钟楼、新北、金坛、溧阳各区</w:t>
      </w:r>
      <w:r>
        <w:rPr>
          <w:szCs w:val="21"/>
        </w:rPr>
        <w:t>2</w:t>
      </w:r>
      <w:r>
        <w:rPr>
          <w:szCs w:val="21"/>
        </w:rPr>
        <w:t>个；武进</w:t>
      </w:r>
      <w:r>
        <w:rPr>
          <w:szCs w:val="21"/>
        </w:rPr>
        <w:t>3</w:t>
      </w:r>
      <w:r>
        <w:rPr>
          <w:szCs w:val="21"/>
        </w:rPr>
        <w:t>个；戚区</w:t>
      </w:r>
      <w:r>
        <w:rPr>
          <w:szCs w:val="21"/>
        </w:rPr>
        <w:t>1</w:t>
      </w:r>
      <w:r>
        <w:rPr>
          <w:szCs w:val="21"/>
        </w:rPr>
        <w:t>个；常州市直属园</w:t>
      </w:r>
      <w:r>
        <w:rPr>
          <w:szCs w:val="21"/>
        </w:rPr>
        <w:t>2</w:t>
      </w:r>
      <w:r>
        <w:rPr>
          <w:szCs w:val="21"/>
        </w:rPr>
        <w:t>个；鸣珂巷教育集团</w:t>
      </w:r>
      <w:r>
        <w:rPr>
          <w:szCs w:val="21"/>
        </w:rPr>
        <w:t>1</w:t>
      </w:r>
      <w:r>
        <w:rPr>
          <w:szCs w:val="21"/>
        </w:rPr>
        <w:t>个。设常州市“幼儿园班级环境创设（微视频）评比”一、二等奖，颁发获奖证书。</w:t>
      </w:r>
    </w:p>
    <w:p>
      <w:pPr>
        <w:pStyle w:val="Normal"/>
        <w:spacing w:lineRule="exact" w:line="380"/>
        <w:ind w:firstLine="5670"/>
        <w:rPr>
          <w:szCs w:val="21"/>
        </w:rPr>
      </w:pPr>
      <w:r>
        <w:rPr>
          <w:szCs w:val="21"/>
        </w:rPr>
        <w:t>常州市教育科学研究院</w:t>
      </w:r>
    </w:p>
    <w:p>
      <w:pPr>
        <w:pStyle w:val="Normal"/>
        <w:spacing w:lineRule="exact" w:line="380"/>
        <w:ind w:firstLine="588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6:00Z</dcterms:created>
  <dc:creator>jyszcm</dc:creator>
  <dc:description/>
  <cp:keywords/>
  <dc:language>en-US</dc:language>
  <cp:lastModifiedBy>jyszcm</cp:lastModifiedBy>
  <cp:lastPrinted>2015-03-23T09:59:00Z</cp:lastPrinted>
  <dcterms:modified xsi:type="dcterms:W3CDTF">2015-03-23T05:36:00Z</dcterms:modified>
  <cp:revision>8</cp:revision>
  <dc:subject/>
  <dc:title/>
</cp:coreProperties>
</file>