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信息的智能化加工</w:t>
      </w:r>
      <w:r>
        <w:rPr/>
        <w:t>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141"/>
        <w:gridCol w:w="1681"/>
        <w:gridCol w:w="1057"/>
        <w:gridCol w:w="902"/>
        <w:gridCol w:w="369"/>
        <w:gridCol w:w="540"/>
        <w:gridCol w:w="90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的智能化加工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静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年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分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节课是教育科学出版社出版的普通高中课程标准实验教科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技术基础》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  <w:r>
              <w:rPr>
                <w:rFonts w:ascii="宋体;SimSun" w:hAnsi="宋体;SimSun" w:cs="宋体;SimSun"/>
                <w:kern w:val="0"/>
                <w:sz w:val="24"/>
              </w:rPr>
              <w:t>修）中的第三章第三节的教学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信息的智能化加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工智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Artificial Intelligence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I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是计算机科学的一个分支，是一门涉及数学、计算机科学、控制论、信息学、心理学、哲学等学科的交叉和边缘学科。在信息加工的知识体系中占有不可或缺的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中把信息加工安排在第三章是在学生了解了信息与信息技术（第一章），学会了信息获取（第二章）之后，是整个信息活动的重要章节之一。信息的智能化加工作为信息加工的第二种方式，处于信息技术前沿，它的研究、应用和发展在一定程度上决定着计算机技术的发展方向，有许多成果已经进入我们的生活、学习、工作中，并对人类的发展产生了重要影响。学习本节就是为了让学生体验信息加工的过程，提高对信息技术环境下信息加工的认识，以便更好地加以利用。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情分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工智能技术是当前信息技术应用发展的热点之一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部分学生刚刚十六、七岁，都比较喜欢看一些科幻影片，对电影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智能都有一种神秘感和好奇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其中的机理不甚了解，故望而却步，认为离自己太遥远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些学生在生活中也接触到有关人工智能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智能手机的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展示日常生活中的应用实例，带领学生去认识、体验人工智能技术。通过简要剖析个中奥秘，让学生打破“人工智能”的神秘感，引领学生进入该领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第二章信息获取的学习，学生已经掌握了一些搜索技巧，能够较熟练地从因特网上获取信息。所以这节课可以充分利用机房网络环境，发挥学生的主动性，以任务驱动的形式，让学生结合人工智能的相关知识开展网络搜索，借助网络，培养学生的自主探究能力。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与技能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</w:rPr>
              <w:t xml:space="preserve"> 理解人工智能的含义</w:t>
            </w:r>
            <w:r>
              <w:rPr>
                <w:color w:val="000000"/>
              </w:rPr>
              <w:t>、人工智能学科的历史</w:t>
            </w:r>
          </w:p>
          <w:p>
            <w:pPr>
              <w:pStyle w:val="Style81"/>
              <w:spacing w:before="0" w:after="0"/>
              <w:rPr>
                <w:rFonts w:cs="宋体;SimSu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</w:rPr>
              <w:t xml:space="preserve"> 熟悉人工智能的</w:t>
            </w:r>
            <w:r>
              <w:rPr>
                <w:rFonts w:cs="宋体;SimSun"/>
              </w:rPr>
              <w:t>相关</w:t>
            </w:r>
            <w:r>
              <w:rPr>
                <w:rFonts w:cs="宋体;SimSun"/>
              </w:rPr>
              <w:t>研究领域，</w:t>
            </w:r>
            <w:r>
              <w:rPr>
                <w:rFonts w:cs="宋体;SimSun"/>
              </w:rPr>
              <w:t>知道其发展现状</w:t>
            </w:r>
            <w:r>
              <w:rPr>
                <w:rFonts w:cs="宋体;SimSun"/>
              </w:rPr>
              <w:t>能够列举人工智能技术在社会生产、生活中的一些应用实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体验人工智能技术给人类带来的便利，认识到人工智能对人类学习、生活的影响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与方法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通过观看演示和实际操作等各种途径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验信息的智能化加工的</w:t>
            </w:r>
            <w:r>
              <w:rPr>
                <w:rFonts w:ascii="Arial" w:hAnsi="Arial" w:cs="Arial"/>
                <w:sz w:val="24"/>
              </w:rPr>
              <w:t>基本工作过程，客观地认识人工智能技术，了解其实际应用价值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感态度与价值观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分析人工智能相关应用领域的优点与不足，发展辩证思维，培养正确的科学技术应用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感受人工智能的独特魅力，增强对信息技术发展前景的向往和对未来生活的追求。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验信息的智能化加工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理解人工智能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含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人工智能的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学生对人工智能的认识，发展对技术的辩证思维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策略的选择与设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在课堂教学中，改变传统方式，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带着知识走向学生”为“带着学生走向知识”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加强对学生学习方法的指导，授之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渔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务驱动教学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置问题，引导解决，使学生在探究式学习的过程中了解信息的智能化加工概念，体验智能化加工的应用，培养学生的自主探究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自主探究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任务的给出，引导学生积极探索，发挥主观能动性，进行自主探究，提高学生解决实际问题的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合作学习法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小组为单位完成任务，培养学生的主动参与精神与合作意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竞争学习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小组为单位组间竞争，培养学生的竞争意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调动每位同学的积极性，提高课堂关注度、参与性。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准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微机</w:t>
            </w:r>
            <w:r>
              <w:rPr>
                <w:color w:val="333333"/>
                <w:sz w:val="24"/>
              </w:rPr>
              <w:t>教室</w:t>
            </w:r>
          </w:p>
          <w:p>
            <w:pPr>
              <w:pStyle w:val="Normal"/>
              <w:spacing w:before="156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生机能访问因特网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color w:val="333333"/>
                <w:sz w:val="24"/>
              </w:rPr>
              <w:t>准备好学生名单以便</w:t>
            </w:r>
            <w:r>
              <w:rPr>
                <w:sz w:val="24"/>
              </w:rPr>
              <w:t>课堂</w:t>
            </w:r>
            <w:r>
              <w:rPr>
                <w:color w:val="333333"/>
                <w:sz w:val="24"/>
              </w:rPr>
              <w:t>记录员做好记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意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入课题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120"/>
              <w:rPr>
                <w:sz w:val="24"/>
              </w:rPr>
            </w:pPr>
            <w:r>
              <w:rPr>
                <w:sz w:val="24"/>
              </w:rPr>
              <w:t>播放阿里云人工智能</w:t>
            </w:r>
            <w:r>
              <w:rPr>
                <w:sz w:val="24"/>
              </w:rPr>
              <w:t>ET</w:t>
            </w:r>
          </w:p>
          <w:p>
            <w:pPr>
              <w:pStyle w:val="Normal"/>
              <w:spacing w:before="50" w:after="0"/>
              <w:ind w:firstLine="120"/>
              <w:rPr/>
            </w:pPr>
            <w:r>
              <w:rPr>
                <w:sz w:val="24"/>
              </w:rPr>
              <w:t>引出今天的课题：信息的智能化加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视频，感受人工智能的独特魅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相关视频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唤起学生强烈的好奇心和求知欲，激发学生进一步探究人工智能的兴趣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学生带着好奇心进入本课的学习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概念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师：首先，让我们一起掀起“你”的盖头来。</w:t>
            </w:r>
          </w:p>
          <w:p>
            <w:pPr>
              <w:pStyle w:val="Normal"/>
              <w:spacing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谁的盖头？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50" w:after="0"/>
              <w:ind w:firstLine="480"/>
              <w:rPr/>
            </w:pPr>
            <w:r>
              <w:rPr>
                <w:sz w:val="24"/>
              </w:rPr>
              <w:t xml:space="preserve">(Artificial Intelligence) </w:t>
            </w:r>
            <w:r>
              <w:rPr>
                <w:sz w:val="24"/>
              </w:rPr>
              <w:t>也就是人工智能。顾名思义，人工智能就是人造的智能，它主要是对人脑思维机理的模拟。</w:t>
            </w:r>
          </w:p>
          <w:p>
            <w:pPr>
              <w:pStyle w:val="Normal"/>
              <w:spacing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人工智能作为一门学科，是计算机科学的一个分支。它不仅涉及到计算机科学，还涉及到脑科学、神经生理学、心理学、语言学、逻辑学、认知科学、行为科学、生命科学、数学、信息论、控制论、系统论等许多学科领域。是一门综合性的交叉学科。</w:t>
            </w:r>
          </w:p>
          <w:p>
            <w:pPr>
              <w:pStyle w:val="Normal"/>
              <w:spacing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今天我们就一起来体验、应用人工智能，感受它给我们生活带来的变化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人工智能的含义，明确人工智能是一门综合性的交叉学科，涉及许多学科领域的知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人工智能的概念。为后续的人工智能的应用做好准备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机对话体验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72BD"/>
                <w:kern w:val="0"/>
                <w:sz w:val="18"/>
                <w:szCs w:val="18"/>
              </w:rPr>
            </w:pPr>
            <w:r>
              <w:rPr>
                <w:sz w:val="24"/>
              </w:rPr>
              <w:t>活动一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聊天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>http://i.xiaoi.com</w:t>
              </w:r>
            </w:hyperlink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cs="Arial" w:ascii="宋体;SimSun" w:hAnsi="宋体;SimSun"/>
                <w:sz w:val="24"/>
              </w:rPr>
              <w:t>"</w:t>
            </w:r>
            <w:r>
              <w:rPr>
                <w:rFonts w:ascii="宋体;SimSun" w:hAnsi="宋体;SimSun" w:cs="Arial"/>
                <w:sz w:val="24"/>
              </w:rPr>
              <w:t>小</w:t>
            </w:r>
            <w:r>
              <w:rPr>
                <w:rFonts w:cs="Arial" w:ascii="宋体;SimSun" w:hAnsi="宋体;SimSun"/>
                <w:sz w:val="24"/>
              </w:rPr>
              <w:t>i"</w:t>
            </w:r>
            <w:r>
              <w:rPr>
                <w:rFonts w:ascii="宋体;SimSun" w:hAnsi="宋体;SimSun" w:cs="Arial"/>
                <w:sz w:val="24"/>
              </w:rPr>
              <w:t>交流可参考的问题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你叫什么名字？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你今年几岁了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你长得漂亮吗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我漂亮吗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你是女孩吗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.</w:t>
            </w:r>
            <w:r>
              <w:rPr>
                <w:rFonts w:ascii="宋体;SimSun" w:hAnsi="宋体;SimSun" w:cs="Arial"/>
                <w:sz w:val="24"/>
              </w:rPr>
              <w:t>你头发是什么颜色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.</w:t>
            </w:r>
            <w:r>
              <w:rPr>
                <w:rFonts w:ascii="宋体;SimSun" w:hAnsi="宋体;SimSun" w:cs="Arial"/>
                <w:sz w:val="24"/>
              </w:rPr>
              <w:t>你最近心情好吗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.</w:t>
            </w:r>
            <w:r>
              <w:rPr>
                <w:rFonts w:ascii="宋体;SimSun" w:hAnsi="宋体;SimSun" w:cs="Arial"/>
                <w:sz w:val="24"/>
              </w:rPr>
              <w:t>你在哪出生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.</w:t>
            </w:r>
            <w:r>
              <w:rPr>
                <w:rFonts w:ascii="宋体;SimSun" w:hAnsi="宋体;SimSun" w:cs="Arial"/>
                <w:sz w:val="24"/>
              </w:rPr>
              <w:t>学习是什么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.</w:t>
            </w:r>
            <w:r>
              <w:rPr>
                <w:rFonts w:ascii="宋体;SimSun" w:hAnsi="宋体;SimSun" w:cs="Arial"/>
                <w:sz w:val="24"/>
              </w:rPr>
              <w:t>你的偶像是谁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.Do you have parents?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.Do you like me?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.Do you feel lonely?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.What is the color of the sky?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.Bill Gates?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思考分析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与小</w:t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ascii="宋体;SimSun" w:hAnsi="宋体;SimSun" w:cs="Arial"/>
                <w:sz w:val="24"/>
              </w:rPr>
              <w:t>聊天，小</w:t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ascii="宋体;SimSun" w:hAnsi="宋体;SimSun" w:cs="Arial"/>
                <w:sz w:val="24"/>
              </w:rPr>
              <w:t>是人还是机器？</w:t>
            </w:r>
          </w:p>
          <w:p>
            <w:pPr>
              <w:pStyle w:val="Normal"/>
              <w:ind w:firstLine="12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你是怎么判断的？把对话复制在学案的表格中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小</w:t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ascii="宋体;SimSun" w:hAnsi="宋体;SimSun" w:cs="Arial"/>
                <w:sz w:val="24"/>
              </w:rPr>
              <w:t>机器人、你，对话是如何生成的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通过与小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的人机对话体验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思考问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思考机器与人思维方式的不同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器翻译及其应用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7964" w:dyaOrig="55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8pt;height:122.15pt" filled="f" o:ole="">
                  <v:imagedata r:id="rId4" o:title=""/>
                </v:shape>
                <o:OLEObject Type="Embed" ProgID="" ShapeID="ole_rId3" DrawAspect="Content" ObjectID="_102018088" r:id="rId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器翻译：</w:t>
            </w:r>
            <w:r>
              <w:rPr>
                <w:sz w:val="24"/>
              </w:rPr>
              <w:t xml:space="preserve">Machine Translation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利用计算机把一种自然语言转变为另一种自然语言的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翻译软件：金山快译、译星、万能对译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在线翻译：如百度翻译、</w:t>
            </w:r>
            <w:r>
              <w:rPr>
                <w:bCs/>
                <w:sz w:val="24"/>
              </w:rPr>
              <w:t>Google</w:t>
            </w:r>
            <w:r>
              <w:rPr>
                <w:bCs/>
                <w:sz w:val="24"/>
              </w:rPr>
              <w:t>翻译、有道翻译、中国翻译网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验活动二：对两段素材进行翻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山爱词霸在线翻译”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fy.iciba.com</w:t>
              </w:r>
            </w:hyperlink>
            <w:r>
              <w:rPr>
                <w:rFonts w:ascii="宋体;SimSun" w:hAnsi="宋体;SimSun" w:cs="宋体;SimSun"/>
                <w:szCs w:val="21"/>
              </w:rPr>
              <w:t>（学号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Baidu</w:t>
            </w:r>
            <w:r>
              <w:rPr>
                <w:rFonts w:ascii="宋体;SimSun" w:hAnsi="宋体;SimSun" w:cs="宋体;SimSun"/>
                <w:szCs w:val="21"/>
              </w:rPr>
              <w:t>在线翻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ttp://fanyi.baidu.com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（学号</w:t>
            </w:r>
            <w:r>
              <w:rPr>
                <w:rFonts w:cs="宋体;SimSun" w:ascii="宋体;SimSun" w:hAnsi="宋体;SimSun"/>
                <w:szCs w:val="21"/>
              </w:rPr>
              <w:t>21-</w:t>
            </w:r>
            <w:r>
              <w:rPr>
                <w:rFonts w:ascii="宋体;SimSun" w:hAnsi="宋体;SimSun" w:cs="宋体;SimSun"/>
                <w:szCs w:val="21"/>
              </w:rPr>
              <w:t>结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思考与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机器翻译的原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机器翻译的优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机器翻译的不足：</w:t>
            </w:r>
          </w:p>
          <w:p>
            <w:pPr>
              <w:pStyle w:val="Normal"/>
              <w:ind w:left="315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机器多为直译，逐字翻译，语句不通顺，当汉语的句法、语法、词法发生变化时人脑会根据上下文语境、习惯用法等许多因素来确定词语最适合的意思，机器翻译则不会。这些都是</w:t>
            </w:r>
            <w:r>
              <w:rPr>
                <w:bCs/>
                <w:sz w:val="24"/>
              </w:rPr>
              <w:t>MT</w:t>
            </w:r>
            <w:r>
              <w:rPr>
                <w:bCs/>
                <w:sz w:val="24"/>
              </w:rPr>
              <w:t>的不足之处。</w:t>
            </w:r>
          </w:p>
          <w:p>
            <w:pPr>
              <w:pStyle w:val="Normal"/>
              <w:ind w:left="315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总结：机器翻译和人机对话的核心是源于对自然语言的理解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理解并应用机器翻译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选择一种机器翻译工具，完成相应的翻译任务并将结果粘贴到学案中的指定位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思考：机器翻译的原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翻译的优点与不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通过两段文字的翻译，在了解机器翻译原理的基础上体验机器翻译的优点（辅助生活学习）与不足（翻译不够完善，多为直译，语句不通畅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明确对于机器翻译的应用：不管是专门的翻译软件还是在线翻译，它能够帮助我们提高工作和学习效率，但它只是我们辅助学习的工具，我们不能完全依靠它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式识别及其应用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除了</w:t>
            </w:r>
            <w:r>
              <w:rPr>
                <w:sz w:val="24"/>
              </w:rPr>
              <w:t>ET</w:t>
            </w:r>
            <w:r>
              <w:rPr>
                <w:sz w:val="24"/>
              </w:rPr>
              <w:t>所展现的本领，生活中还会碰到比较麻烦琐碎的事情，如果你遇到既不会写也不会读的汉字需要输入时怎么办，如果你需要输入大批量的文稿时怎么办，这时需要其他的识别技术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组来完成：活动三手写识别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活动四</w:t>
            </w:r>
            <w:r>
              <w:rPr>
                <w:sz w:val="24"/>
              </w:rPr>
              <w:t>OCR</w:t>
            </w:r>
            <w:r>
              <w:rPr>
                <w:sz w:val="24"/>
              </w:rPr>
              <w:t>识别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思考分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式识别的原理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小结：在我们现实生活中还有许多的模式识别的应用：指纹识别，人脸识别，眼角膜识别，光学字符识别，图像识别、条形码识别…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其他识别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充分发挥学生的主体性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小结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展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思与提问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师：今天我们一共经历了三次实践。实际是对人工智能的三个方面进行了体验。包括我们上课之初的语音识别，还看到了各种智能机器人。除了以上给大家介绍的以外，人工智能技术还有许多典型的应用：如：智能代理（例：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助手）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播放视频</w:t>
            </w:r>
            <w:r>
              <w:rPr>
                <w:sz w:val="24"/>
              </w:rPr>
              <w:t>ET</w:t>
            </w:r>
            <w:r>
              <w:rPr>
                <w:sz w:val="24"/>
              </w:rPr>
              <w:t>读心术，介绍机器学习，数据挖掘，专家系统等人工技术更广泛的领域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反思与提问：学习了人工智能的相关知识，体验了人工智能的典型应用，关于人工智能，你还有什么问题吗？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可能提出的问题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专家系统的应用举例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医疗专家系统、动物识别专家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机器证明和数据挖掘分别应用在什么地方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机器证明：研究如何让计算机具有数学思维能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据挖掘：高度自动化地分析企业的数据，做出归纳性的推理，从中挖掘出潜在的模式，帮助决策者调整市场策略，做出正确的决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未来的智能化生活可能是什么样的？（视频欣赏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人工智能技术会对人类社会的发展带来哪些负面影响？（学生讨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失业、人类自身能力退化、人与人之间疏远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机器人的智能会不会超过人类，最终控制人类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人工智能的其他方面应用：</w:t>
            </w:r>
            <w:r>
              <w:rPr>
                <w:sz w:val="24"/>
              </w:rPr>
              <w:t>如：智能代理、专家系统、机器证明、数据挖掘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结合今天所学的内容进行反思并提出问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纳总结人工智能技术的典型应用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回顾本课的内容，反思本课内容，并结合课题内容提出问题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生的问题中引出对</w:t>
            </w:r>
            <w:r>
              <w:rPr>
                <w:sz w:val="24"/>
              </w:rPr>
              <w:t>人工智能的思辨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人工智能的思辨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师：（由学生的问题引出对人工智能的思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智能技术已经悄悄地进入了我们的日常生活，为我们的生活带来了很多意想不到的方便和惊喜。于是出现了这样两种观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工智能技术实在太厉害了，以后我们的很多事情都可以交给机器去做，我们人就很轻松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人担心，随着人工智能技术的进一步发展，</w:t>
            </w:r>
            <w:r>
              <w:rPr>
                <w:sz w:val="24"/>
              </w:rPr>
              <w:t>会不会有一天，当人类的智力对于计算机已无法望其项背时，人类会不会转而成为计算机的附庸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组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就以上两种观点发表自己的看法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师：总结提炼学生的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人工智能并不是万能的，有一定的局限性。我们不能完全依赖机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次，我们知道，任何一项发明创造几乎都会带来负面的影响，我们不能因为害怕负面影响而让我们的世界停滞不前，人工智能技术的应用也是如此，它给我们带来便利的同时，对我们社会的伦理、法律、道德、文化等也带来了冲击，这就需要我们辩证的认识，负责任地、安全、健康的开发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完全有理由相信：</w:t>
            </w:r>
            <w:r>
              <w:rPr>
                <w:sz w:val="24"/>
              </w:rPr>
              <w:t>像其他许多科技发明一样，</w:t>
            </w:r>
            <w:r>
              <w:rPr>
                <w:sz w:val="24"/>
              </w:rPr>
              <w:t>随着人工智能的进一步发展，计算机也会更好地成为人类的助手和伙伴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分组讨论，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针对两种关于人工智能技术的两种观点阐述自己的看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析人工智能相关应用领域的优点与不足，发展学生的辩证思维，培养正确的科学技术应用观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引导学生辩证的认识，负责任地、安全、健康的开发和使用人工智能技术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xiao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fy.icib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7:00Z</dcterms:created>
  <dc:creator>zhengxia</dc:creator>
  <dc:description/>
  <cp:keywords/>
  <dc:language>en-US</dc:language>
  <cp:lastModifiedBy>MC SYSTEM</cp:lastModifiedBy>
  <cp:lastPrinted>2010-04-02T12:16:00Z</cp:lastPrinted>
  <dcterms:modified xsi:type="dcterms:W3CDTF">2016-11-30T12:54:00Z</dcterms:modified>
  <cp:revision>51</cp:revision>
  <dc:subject/>
  <dc:title/>
</cp:coreProperties>
</file>