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815975</wp:posOffset>
                </wp:positionV>
                <wp:extent cx="5274310" cy="152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1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年中小学生作文比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小学中年级组获奖名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8" w:leader="none"/>
                                <w:tab w:val="left" w:pos="4248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8" w:leader="none"/>
                                <w:tab w:val="left" w:pos="4248" w:leader="none"/>
                              </w:tabs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9.8pt;mso-wrap-distance-left:9pt;mso-wrap-distance-right:9pt;mso-wrap-distance-top:0pt;mso-wrap-distance-bottom:0pt;margin-top:64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013</w:t>
                      </w:r>
                      <w:r>
                        <w:rPr>
                          <w:sz w:val="44"/>
                          <w:szCs w:val="44"/>
                        </w:rPr>
                        <w:t>年中小学生作文比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小学中年级组获奖名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8" w:leader="none"/>
                          <w:tab w:val="left" w:pos="4248" w:leader="none"/>
                        </w:tabs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8" w:leader="none"/>
                          <w:tab w:val="left" w:pos="4248" w:leader="none"/>
                        </w:tabs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84"/>
                <w:szCs w:val="84"/>
              </w:rPr>
            </w:pPr>
            <w:r>
              <w:rPr>
                <w:rFonts w:ascii="楷体_GB2312" w:hAnsi="楷体_GB2312" w:eastAsia="楷体_GB2312"/>
                <w:sz w:val="84"/>
                <w:szCs w:val="8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曹子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唐豫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纾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宋思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文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怡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文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蔡佳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戚墅堰东方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袁佳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戚墅堰潞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梅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戚墅堰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方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宁区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二实小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姝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宁区解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语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宁区清凉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邱吉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刘海粟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丁书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湟里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翟羽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三井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方如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荆川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84"/>
                <w:szCs w:val="8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84"/>
                <w:szCs w:val="8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84"/>
                <w:szCs w:val="84"/>
              </w:rPr>
            </w:pPr>
            <w:r>
              <w:rPr>
                <w:rFonts w:eastAsia="楷体_GB2312" w:ascii="楷体_GB2312" w:hAnsi="楷体_GB2312"/>
                <w:sz w:val="84"/>
                <w:szCs w:val="8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84"/>
                <w:szCs w:val="84"/>
              </w:rPr>
            </w:pPr>
            <w:r>
              <w:rPr>
                <w:rFonts w:eastAsia="楷体_GB2312" w:ascii="楷体_GB2312" w:hAnsi="楷体_GB2312"/>
                <w:sz w:val="84"/>
                <w:szCs w:val="8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84"/>
                <w:szCs w:val="8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宇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常胜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冯宇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华罗庚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宇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金城镇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  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熊  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  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后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邓澜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戚墅堰潞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梦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雕庄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胡雅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局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彭琬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局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唐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清凉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北环路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廖海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洛阳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顾若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湖塘桥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谢嘉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三河口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朝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东安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丽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湖塘桥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孟星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吕墅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佩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北区龙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书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薛家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郑一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万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  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孝都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心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魏村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季霜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沐彬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五星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谢澄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贝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觅渡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子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勤业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玉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蒋一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小教育集团（双桂坊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84"/>
                <w:szCs w:val="84"/>
              </w:rPr>
            </w:pPr>
            <w:r>
              <w:rPr>
                <w:rFonts w:ascii="楷体_GB2312" w:hAnsi="楷体_GB2312" w:eastAsia="楷体_GB2312"/>
                <w:b/>
                <w:sz w:val="84"/>
                <w:szCs w:val="8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宇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常胜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予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朝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于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河滨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杜远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河头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孙蕴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华罗庚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欣羽　 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西旸小学　 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慈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薛埠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洪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殷雪梅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于点　 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岸头学校 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城西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龚朝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后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姗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第二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史家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强冰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上沛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易睿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第二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胜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第二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芮  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前马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江梦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戴埠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虞非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溧城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谈民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戚墅堰东方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步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博爱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谢宇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朝阳新村第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繆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雕庄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佳韵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二实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铭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局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菁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浦前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蔡岚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浦前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于旻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邹区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  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芙蓉小学四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夏方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庙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雨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厚余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诸  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横林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凡诗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宋剑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若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横山桥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  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礼嘉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垚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林南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金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周家巷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婉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嘉泽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奕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西夏墅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奚文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安家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姜宇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国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罗溪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罗涓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泰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毛盼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百丈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梓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百草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  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新华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中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孔惟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潘昶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卢思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包  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五星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佳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宋可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觅渡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邹其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勤业小学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中小学生作文比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学高年级组获奖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84"/>
                <w:szCs w:val="84"/>
              </w:rPr>
            </w:pPr>
            <w:r>
              <w:rPr>
                <w:rFonts w:ascii="楷体_GB2312" w:hAnsi="楷体_GB2312" w:eastAsia="楷体_GB2312"/>
                <w:sz w:val="84"/>
                <w:szCs w:val="8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曹舒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华罗庚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灵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华罗庚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子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金城镇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雅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尹园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二实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侍不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局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章元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清凉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孙  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湖塘桥实验小学御城校区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曹文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马杭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涵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李公朴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熙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奔牛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林睿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三井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梅加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恽依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觅渡教育集团（觅渡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清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84"/>
                <w:szCs w:val="84"/>
              </w:rPr>
            </w:pPr>
            <w:r>
              <w:rPr>
                <w:rFonts w:eastAsia="楷体_GB2312" w:cs="宋体;SimSun" w:ascii="楷体_GB2312" w:hAnsi="楷体_GB2312"/>
                <w:kern w:val="0"/>
                <w:sz w:val="84"/>
                <w:szCs w:val="8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84"/>
                <w:szCs w:val="84"/>
              </w:rPr>
            </w:pPr>
            <w:r>
              <w:rPr>
                <w:rFonts w:eastAsia="楷体_GB2312" w:ascii="楷体_GB2312" w:hAnsi="楷体_GB2312"/>
                <w:sz w:val="84"/>
                <w:szCs w:val="8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84"/>
                <w:szCs w:val="84"/>
              </w:rPr>
            </w:pPr>
            <w:r>
              <w:rPr>
                <w:rFonts w:eastAsia="楷体_GB2312" w:ascii="楷体_GB2312" w:hAnsi="楷体_GB2312"/>
                <w:sz w:val="84"/>
                <w:szCs w:val="8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84"/>
                <w:szCs w:val="8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田维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白塔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朝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潘岳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河滨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苗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华罗庚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尧塘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晓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竹箦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雨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南渡小学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姜雨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袁  缘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林佳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戚墅堰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国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戚墅堰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侍心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戚墅堰潞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启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博爱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陆明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朝阳新村第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青龙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蒋承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花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宇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花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子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刘海粟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范  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郑陆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佳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邹区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  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南塘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梁梦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泰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岱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西夏墅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方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国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魏  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百草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袁欣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春江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姚  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孟河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若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浦河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彭子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觅渡教育集团（冠英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红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西林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84"/>
                <w:szCs w:val="84"/>
              </w:rPr>
            </w:pPr>
            <w:r>
              <w:rPr>
                <w:rFonts w:ascii="楷体_GB2312" w:hAnsi="楷体_GB2312" w:eastAsia="楷体_GB2312"/>
                <w:b/>
                <w:sz w:val="84"/>
                <w:szCs w:val="8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宋双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河滨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董欣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胡崔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姬悦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建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江文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明珍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心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坛直溪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钱科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吕  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颢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顾嘉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汪一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孙嘉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前马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浠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上兴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至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第二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沈文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绸缪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方志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溧阳平桥小学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锐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戚墅堰东方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戚墅堰东方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翟欣悦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二实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  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红梅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蒋亿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解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于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解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局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 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浦前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佳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浦前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延陵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晓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宁区北环路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耿文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奔牛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吕周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湖塘桥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宇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横林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晨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芙蓉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林  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恽晗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  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东安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胡  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进区南塘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官丽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圩塘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静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罗溪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邹宇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汤庄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蒙  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小河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霍欣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安家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蒋圣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龙虎塘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白晓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北区新桥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舒思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  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韩雨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嘉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觅渡教育集团（觅渡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欣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雨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觅渡教育集团（冠英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宇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恬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小教育集团（双桂坊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袁  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五星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文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怀德教育集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教科院小语组</w:t>
      </w:r>
    </w:p>
    <w:p>
      <w:pPr>
        <w:pStyle w:val="Normal"/>
        <w:widowControl/>
        <w:spacing w:lineRule="auto" w:line="360"/>
        <w:ind w:left="6226" w:hanging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8:00Z</dcterms:created>
  <dc:creator>j</dc:creator>
  <dc:description/>
  <cp:keywords/>
  <dc:language>en-US</dc:language>
  <cp:lastModifiedBy>教研室</cp:lastModifiedBy>
  <dcterms:modified xsi:type="dcterms:W3CDTF">2013-12-02T02:36:00Z</dcterms:modified>
  <cp:revision>5</cp:revision>
  <dc:subject/>
  <dc:title>奖项</dc:title>
</cp:coreProperties>
</file>