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中国教育学会体育与卫生分会</w:t>
      </w:r>
    </w:p>
    <w:p>
      <w:pPr>
        <w:pStyle w:val="Normal"/>
        <w:ind w:firstLine="196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十四城市学校体育研究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常州</w:t>
      </w:r>
      <w:r>
        <w:rPr>
          <w:rFonts w:ascii="宋体;SimSun" w:hAnsi="宋体;SimSun" w:cs="宋体;SimSun"/>
          <w:b/>
          <w:sz w:val="32"/>
          <w:szCs w:val="32"/>
        </w:rPr>
        <w:t>市第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届科报会科研论文征集与评审目录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0"/>
        <w:gridCol w:w="900"/>
        <w:gridCol w:w="2880"/>
        <w:gridCol w:w="1440"/>
        <w:gridCol w:w="720"/>
        <w:gridCol w:w="572"/>
      </w:tblGrid>
      <w:tr>
        <w:trPr>
          <w:trHeight w:val="8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博爱教育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成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视频，给学校体育新的支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768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北郊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科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学生开展棒垒球运动促进体质健康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961281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北郊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小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高一年级《学生体质健康标准》台阶试验与耐久跑测试分值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61287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北郊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玉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郊高中开展软式垒球校本课程的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61189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正衡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瑞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体育教学过程性和终结性评价结合运用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21085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缪素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体育与健康篮球模块实施运动教育模式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1367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发言</w:t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河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  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高中学生体质健康水平的对策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961114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星辰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秦宏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化实施排球特色项目的实践与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68527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北郊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昌  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初中学生暑期阳光体育锻炼现状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40138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金坛后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  胜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均衡公平视域下的体育“小班化”教学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14785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兰陵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韦  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常规在小学一年级教学中的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61216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第二实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  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第二中学高中各年级体质健康指标的调查及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656123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第二实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钱  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于促进学生体质健康的体育课程基地建设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40132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第二实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蒋建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推进我校阳光体育大课间活动的八“好”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61163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田家炳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洁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过强度一体化阳光体育活动增强学生体能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961229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礼嘉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伟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村小学篮球运动校本化开发与实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40132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新北区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小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差异教学提升学生耐力素质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40159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星辰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谭文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好民办学校优势促进学生体质提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bCs/>
                <w:szCs w:val="21"/>
              </w:rPr>
              <w:t>13776821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</w:t>
            </w:r>
            <w:r>
              <w:rPr>
                <w:rFonts w:ascii="宋体;SimSun" w:hAnsi="宋体;SimSun" w:cs="楷体_GB2312"/>
                <w:b/>
                <w:bCs/>
                <w:szCs w:val="21"/>
              </w:rPr>
              <w:t>武进区基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谭文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我区教体结合多途径培养体育后备人才策略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bCs/>
                <w:szCs w:val="21"/>
              </w:rPr>
              <w:t>13776821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新北区国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伟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羽毛球队实施有偿训练制度的探索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72267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朝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延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胜任力现状调查及提升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61063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朝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延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氧运动对肥胖青少年身体形态的改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61063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北郊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新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光体育背景下软式垒球校本化实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961280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正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育教育在初中武术教学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61189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令银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武术运动队建立方法和实施对策的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61189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王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极拳训练中呼吸方法的个案跟踪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61189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狄文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高武术育人价值的实施方法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61473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武术教学现状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61189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学武术教学中武德教育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295145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姜庆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体育课进行体能练习的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61189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  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武术专项体育教师进行武术教学的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61189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殷  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武术项目校本化实施的案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61189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星辰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倪云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进区部分小学形体课开设的现状调查与对策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6113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庙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李建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光体育大课间活动中学生选择性学习的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06121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中天宁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爱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均衡教育背景下集团化办学提高体育教学质量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13549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中天宁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査一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高“无生上课”有效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61167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中天宁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袁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提高体育教学质量有效途径的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61128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正衡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毓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中考足球选项学生心理训练的对策与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161119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盛玉度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燕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对家长沟通引领现状的调查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189731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星韵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周  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用指令“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3”</w:t>
            </w:r>
            <w:r>
              <w:rPr>
                <w:rFonts w:ascii="宋体;SimSun" w:hAnsi="宋体;SimSun" w:cs="宋体;SimSun"/>
                <w:b/>
                <w:szCs w:val="21"/>
              </w:rPr>
              <w:t>有效开展一年级体育课堂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bCs/>
                <w:szCs w:val="21"/>
              </w:rPr>
              <w:t>13775216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星韵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周鸣波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我校五年级学生社会适应能力的调查及发展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bCs/>
                <w:szCs w:val="21"/>
              </w:rPr>
              <w:t>13861145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星韵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  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析体育微型课题方案撰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楷体_GB2312"/>
                <w:b/>
                <w:b/>
                <w:bCs/>
                <w:szCs w:val="21"/>
              </w:rPr>
            </w:pPr>
            <w:r>
              <w:rPr>
                <w:rFonts w:cs="楷体_GB2312" w:ascii="宋体;SimSun" w:hAnsi="宋体;SimSun"/>
                <w:b/>
                <w:bCs/>
                <w:szCs w:val="21"/>
              </w:rPr>
              <w:t>15961239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湖塘桥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史春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在体育新课改中如何培养学生的创新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bCs/>
                <w:szCs w:val="21"/>
              </w:rPr>
              <w:t>1391234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湖塘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方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注差异发展学生个性的几点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bCs/>
                <w:szCs w:val="21"/>
              </w:rPr>
              <w:t>13813590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谈尊重学生体育参与权的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685207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虹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季惠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成长袋，奏响阳光童年的乐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6113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50"/>
      <w:rPr/>
    </w:pPr>
    <w:r>
      <w:rPr>
        <w:kern w:val="0"/>
        <w:szCs w:val="21"/>
      </w:rPr>
      <w:t>常州报送全国十四城市学校体育研究会论文评审目录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57:00Z</dcterms:created>
  <dc:creator>微软用户</dc:creator>
  <dc:description/>
  <cp:keywords/>
  <dc:language>en-US</dc:language>
  <cp:lastModifiedBy>雨林木风</cp:lastModifiedBy>
  <cp:lastPrinted>2014-06-26T15:17:00Z</cp:lastPrinted>
  <dcterms:modified xsi:type="dcterms:W3CDTF">2014-08-15T10:08:00Z</dcterms:modified>
  <cp:revision>68</cp:revision>
  <dc:subject/>
  <dc:title>中国教育学会体育与卫生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