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消防中队实地考察计划制定指导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花园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琪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学习与交流，了解实地考察的特点。</w:t>
      </w:r>
    </w:p>
    <w:p>
      <w:pPr>
        <w:pStyle w:val="Normal"/>
        <w:rPr/>
      </w:pPr>
      <w:r>
        <w:rPr/>
        <w:t>2</w:t>
      </w:r>
      <w:r>
        <w:rPr/>
        <w:t>、通过合作讨论学习，学会制订实地考察计划表，为后续活动提供支撑。</w:t>
      </w:r>
    </w:p>
    <w:p>
      <w:pPr>
        <w:pStyle w:val="Normal"/>
        <w:rPr/>
      </w:pPr>
      <w:r>
        <w:rPr/>
        <w:t>3</w:t>
      </w:r>
      <w:r>
        <w:rPr/>
        <w:t>、通过考察目标的制订，考察攻略的设计，培养学生的活动策划能力及小组合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欣赏消防官兵英勇画面，激发探究兴趣</w:t>
      </w:r>
    </w:p>
    <w:p>
      <w:pPr>
        <w:pStyle w:val="Normal"/>
        <w:rPr/>
      </w:pPr>
      <w:r>
        <w:rPr/>
        <w:t>1</w:t>
      </w:r>
      <w:r>
        <w:rPr/>
        <w:t>、课件出示消防员英勇的救火图片（或视频）。</w:t>
      </w:r>
    </w:p>
    <w:p>
      <w:pPr>
        <w:pStyle w:val="Normal"/>
        <w:rPr/>
      </w:pPr>
      <w:r>
        <w:rPr/>
        <w:t>2</w:t>
      </w:r>
      <w:r>
        <w:rPr/>
        <w:t>、生谈感受。</w:t>
      </w:r>
    </w:p>
    <w:p>
      <w:pPr>
        <w:pStyle w:val="Normal"/>
        <w:ind w:left="105" w:hanging="105"/>
        <w:rPr/>
      </w:pPr>
      <w:r>
        <w:rPr/>
        <w:t>3</w:t>
      </w:r>
      <w:r>
        <w:rPr/>
        <w:t>、师小结：火场如战场，消防官兵是最刚强的战士，同学们想不想走近他们，了解他们？告诉同学们一个好消息：市小记者协会给我们学校发出了热忱的邀请，选派</w:t>
      </w:r>
      <w:r>
        <w:rPr/>
        <w:t>50</w:t>
      </w:r>
      <w:r>
        <w:rPr/>
        <w:t>名小记者亲赴消防中队进行实地考察！经过我的极力争取，学校把这次的考察任务派给了我们班！</w:t>
      </w:r>
    </w:p>
    <w:p>
      <w:pPr>
        <w:pStyle w:val="Normal"/>
        <w:ind w:left="105" w:hanging="105"/>
        <w:rPr/>
      </w:pPr>
      <w:r>
        <w:rPr/>
        <w:t>二、初步了解实地考察</w:t>
      </w:r>
    </w:p>
    <w:p>
      <w:pPr>
        <w:pStyle w:val="Normal"/>
        <w:rPr/>
      </w:pPr>
      <w:r>
        <w:rPr/>
        <w:t>1</w:t>
      </w:r>
      <w:r>
        <w:rPr/>
        <w:t>、师导入：平时我们开展的都是参观活动。但这次开展的叫？——实地考察。</w:t>
      </w:r>
    </w:p>
    <w:p>
      <w:pPr>
        <w:pStyle w:val="Normal"/>
        <w:ind w:firstLine="525"/>
        <w:rPr/>
      </w:pPr>
      <w:r>
        <w:rPr/>
        <w:t>引导思考：实地考察与平时的参观游览有什么区别？</w:t>
      </w:r>
    </w:p>
    <w:p>
      <w:pPr>
        <w:pStyle w:val="Normal"/>
        <w:ind w:firstLine="525"/>
        <w:rPr/>
      </w:pPr>
      <w:r>
        <w:rPr/>
        <w:t>预设：生：考察的“察”是要求我们仔细观察。</w:t>
      </w:r>
    </w:p>
    <w:p>
      <w:pPr>
        <w:pStyle w:val="Normal"/>
        <w:ind w:left="1575" w:hanging="420"/>
        <w:rPr/>
      </w:pPr>
      <w:r>
        <w:rPr/>
        <w:t>生：我知道科学考察的，就是要对观察的对象进行分析，有自己的想法，得出自己的结论，还要撰写权威的考察报告。（五上科学课本上曾经有过）</w:t>
      </w:r>
    </w:p>
    <w:p>
      <w:pPr>
        <w:pStyle w:val="Normal"/>
        <w:rPr/>
      </w:pPr>
      <w:r>
        <w:rPr/>
        <w:t>2</w:t>
      </w:r>
      <w:r>
        <w:rPr/>
        <w:t>、师小结：我们综合实践活动的实地考察，顾名思义就是</w:t>
      </w:r>
      <w:r>
        <w:rPr/>
        <w:t>去实地进行调查</w:t>
      </w:r>
      <w:r>
        <w:rPr/>
        <w:t>了解，获取第一手资料，之后再将自己的见闻，发现或感受撰写成考察报告，介绍给学校其他同学和老师。因此在考察之前，我们可要好好研究研究活动内容，想想通过这些丰富多彩的考察活动，我们可以调查了解些什么？明确我们的考察目标。</w:t>
      </w:r>
    </w:p>
    <w:p>
      <w:pPr>
        <w:pStyle w:val="Normal"/>
        <w:rPr/>
      </w:pPr>
      <w:r>
        <w:rPr/>
        <w:t>三、学会制订考察活动目标</w:t>
      </w:r>
    </w:p>
    <w:p>
      <w:pPr>
        <w:pStyle w:val="Normal"/>
        <w:rPr/>
      </w:pPr>
      <w:r>
        <w:rPr/>
        <w:t>1</w:t>
      </w:r>
      <w:r>
        <w:rPr/>
        <w:t>、出示市小记者协会发出的活动安排（见附件</w:t>
      </w:r>
      <w:r>
        <w:rPr/>
        <w:t>1</w:t>
      </w:r>
      <w:r>
        <w:rPr/>
        <w:t>）。通知里安排了哪些活动？出示表格：</w:t>
      </w:r>
    </w:p>
    <w:p>
      <w:pPr>
        <w:pStyle w:val="Normal"/>
        <w:rPr/>
      </w:pPr>
      <w:r>
        <w:rPr/>
        <w:t>相机填入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目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</w:t>
            </w:r>
            <w:r>
              <w:rPr>
                <w:color w:val="FF0000"/>
              </w:rPr>
              <w:t>营地</w:t>
            </w:r>
            <w:r>
              <w:rPr/>
              <w:t>，</w:t>
            </w:r>
            <w:r>
              <w:rPr>
                <w:color w:val="FF0000"/>
              </w:rPr>
              <w:t>消防装备</w:t>
            </w:r>
            <w:r>
              <w:rPr/>
              <w:t>展示厅，听</w:t>
            </w:r>
            <w:r>
              <w:rPr>
                <w:color w:val="FF0000"/>
              </w:rPr>
              <w:t>消防车</w:t>
            </w:r>
            <w:r>
              <w:rPr/>
              <w:t>的介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  <w:r>
              <w:rPr>
                <w:color w:val="FF0000"/>
              </w:rPr>
              <w:t>消防安全知识</w:t>
            </w:r>
            <w:r>
              <w:rPr/>
              <w:t>讲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消防官兵出勤</w:t>
            </w:r>
            <w:r>
              <w:rPr>
                <w:color w:val="FF0000"/>
              </w:rPr>
              <w:t>演练</w:t>
            </w:r>
            <w:r>
              <w:rPr/>
              <w:t>，模拟火灾现场，</w:t>
            </w:r>
            <w:r>
              <w:rPr>
                <w:color w:val="FF0000"/>
              </w:rPr>
              <w:t>亲身体验</w:t>
            </w:r>
            <w:r>
              <w:rPr/>
              <w:t>如何救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采访</w:t>
            </w:r>
            <w:r>
              <w:rPr/>
              <w:t>消防官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重点指导第一项内容考察目标的制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先来看第一项活动内容，你们觉得可以制定怎样的“考察目标”？</w:t>
      </w:r>
    </w:p>
    <w:p>
      <w:pPr>
        <w:pStyle w:val="Normal"/>
        <w:rPr/>
      </w:pPr>
      <w:r>
        <w:rPr/>
        <w:t>全班讨论交流。相机板书。提示：“参观营地”是希望了解什么？“参观展示厅”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小结：了解消防官兵的生活与工作；观察各种消防装备，了解其用途及使用方法。观察消防车的外观，内部设备，了解其作用及使用方法。</w:t>
      </w:r>
    </w:p>
    <w:p>
      <w:pPr>
        <w:pStyle w:val="Normal"/>
        <w:rPr/>
      </w:pPr>
      <w:r>
        <w:rPr/>
        <w:t>3</w:t>
      </w:r>
      <w:r>
        <w:rPr/>
        <w:t>、其余三项活动内容的考察目标，由组长组织组员任选一项在小组内讨论制订（</w:t>
      </w:r>
      <w:r>
        <w:rPr/>
        <w:t>3</w:t>
      </w:r>
      <w:r>
        <w:rPr/>
        <w:t>分钟）。</w:t>
      </w:r>
    </w:p>
    <w:p>
      <w:pPr>
        <w:pStyle w:val="Normal"/>
        <w:rPr/>
      </w:pPr>
      <w:r>
        <w:rPr/>
        <w:t>每一项内容可以分给两个小组制订考察目标。</w:t>
      </w:r>
    </w:p>
    <w:p>
      <w:pPr>
        <w:pStyle w:val="Normal"/>
        <w:rPr/>
      </w:pPr>
      <w:r>
        <w:rPr/>
        <w:t>各组派一名代表交流，选择相同内容的小组可进行补充。</w:t>
      </w:r>
    </w:p>
    <w:p>
      <w:pPr>
        <w:pStyle w:val="Normal"/>
        <w:rPr/>
      </w:pPr>
      <w:r>
        <w:rPr/>
        <w:t>预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目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</w:t>
            </w:r>
            <w:r>
              <w:rPr>
                <w:color w:val="FF0000"/>
              </w:rPr>
              <w:t>营地</w:t>
            </w:r>
            <w:r>
              <w:rPr/>
              <w:t>，</w:t>
            </w:r>
            <w:r>
              <w:rPr>
                <w:color w:val="FF0000"/>
              </w:rPr>
              <w:t>消防装备</w:t>
            </w:r>
            <w:r>
              <w:rPr/>
              <w:t>展示厅，听</w:t>
            </w:r>
            <w:r>
              <w:rPr>
                <w:color w:val="FF0000"/>
              </w:rPr>
              <w:t>消防车</w:t>
            </w:r>
            <w:r>
              <w:rPr/>
              <w:t>的介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消防官兵的生活与工作；观察各种消防装备，了解其用途及使用方法。观察消防车的外观，内部设备，了解其作用及使用方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  <w:r>
              <w:rPr>
                <w:color w:val="FF0000"/>
              </w:rPr>
              <w:t>消防安全知识</w:t>
            </w:r>
            <w:r>
              <w:rPr/>
              <w:t>讲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消防安全知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消防官兵出勤演练，模拟火灾现场，</w:t>
            </w:r>
            <w:r>
              <w:rPr>
                <w:color w:val="FF0000"/>
              </w:rPr>
              <w:t>亲身体验</w:t>
            </w:r>
            <w:r>
              <w:rPr/>
              <w:t>如何救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观察消防官兵演练情况，了解消防官兵的工作，掌握一些火场逃生技能及救火技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采访</w:t>
            </w:r>
            <w:r>
              <w:rPr/>
              <w:t>消防官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消防官兵的生活与工作，与消防相关的知识</w:t>
            </w:r>
          </w:p>
        </w:tc>
      </w:tr>
    </w:tbl>
    <w:p>
      <w:pPr>
        <w:pStyle w:val="Normal"/>
        <w:rPr>
          <w:color w:val="008000"/>
        </w:rPr>
      </w:pPr>
      <w:r>
        <w:rPr/>
        <w:t>四、学会设计考察攻略，使考察活动更有效：</w:t>
      </w:r>
    </w:p>
    <w:p>
      <w:pPr>
        <w:pStyle w:val="Normal"/>
        <w:rPr/>
      </w:pPr>
      <w:r>
        <w:rPr/>
        <w:t>1</w:t>
      </w:r>
      <w:r>
        <w:rPr/>
        <w:t>、设计“考察目标”，是明确了考察活动时要做什么；那么，考察活动时该怎么做、注意些什么呢？下面我们就接着设计这次考察活动的攻略。什么是考察攻略？</w:t>
      </w:r>
    </w:p>
    <w:p>
      <w:pPr>
        <w:pStyle w:val="Normal"/>
        <w:rPr/>
      </w:pPr>
      <w:r>
        <w:rPr/>
        <w:t>请见大屏幕。出示恐龙园旅游攻略。（见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说一说：“旅游攻略”是什么？“考察攻略”里可以有些什么内容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考察攻略”就是为了让我们更好地进行实地考察，知道考察时要怎么做，注意些什么——有备而来！</w:t>
      </w:r>
    </w:p>
    <w:p>
      <w:pPr>
        <w:pStyle w:val="Normal"/>
        <w:rPr/>
      </w:pPr>
      <w:r>
        <w:rPr/>
        <w:t>2</w:t>
      </w:r>
      <w:r>
        <w:rPr/>
        <w:t>、为了让同学们的考察攻略更有针对性，考虑更周密，我事先探访了消防中队，拍摄了一些实景照片，同学们想不想看一看？</w:t>
      </w:r>
    </w:p>
    <w:p>
      <w:pPr>
        <w:pStyle w:val="Normal"/>
        <w:rPr/>
      </w:pPr>
      <w:r>
        <w:rPr/>
        <w:t>ppt</w:t>
      </w:r>
      <w:r>
        <w:rPr/>
        <w:t>出示照片。（</w:t>
      </w:r>
      <w:r>
        <w:rPr>
          <w:color w:val="000000"/>
        </w:rPr>
        <w:t>营地，消防装备展示厅，消防车，讲座会场，演练的片段，模拟火场设施等）</w:t>
      </w:r>
    </w:p>
    <w:p>
      <w:pPr>
        <w:pStyle w:val="Normal"/>
        <w:rPr/>
      </w:pPr>
      <w:r>
        <w:rPr/>
        <w:t>3</w:t>
      </w:r>
      <w:r>
        <w:rPr/>
        <w:t>、小组按要求活动，设计“考察攻略”</w:t>
      </w:r>
    </w:p>
    <w:p>
      <w:pPr>
        <w:pStyle w:val="Normal"/>
        <w:rPr/>
      </w:pPr>
      <w:r>
        <w:rPr/>
        <w:t>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目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攻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营地，消防装备展示厅，听消防车的介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消防官兵的生活与工作；观察各种消防装备，了解其用途及使用方法。观察消防车的外观，内部设备，了解其作用及使用方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消防安全知识讲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消防安全知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消防官兵出勤演练，模拟火灾现场，亲身体验如何救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消防官兵演练情况，了解消防官兵的工作，掌握一些火场逃生技能及救火技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访消防官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消防官兵的生活与工作，与消防相关的知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出示小组合作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组内成员合理分工，完成各活动内容的“考察攻略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及时记录，时间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班交流。</w:t>
      </w:r>
    </w:p>
    <w:p>
      <w:pPr>
        <w:pStyle w:val="Normal"/>
        <w:rPr/>
      </w:pPr>
      <w:r>
        <w:rPr/>
        <w:t>预设：</w:t>
      </w:r>
    </w:p>
    <w:p>
      <w:pPr>
        <w:pStyle w:val="Normal"/>
        <w:ind w:firstLine="420"/>
        <w:rPr/>
      </w:pPr>
      <w:r>
        <w:rPr/>
        <w:t>第一个活动内容：</w:t>
      </w:r>
      <w:r>
        <w:rPr>
          <w:color w:val="000000"/>
        </w:rPr>
        <w:t>参观营地，消防装备展示厅，听消防车的介绍。</w:t>
      </w:r>
    </w:p>
    <w:p>
      <w:pPr>
        <w:pStyle w:val="Normal"/>
        <w:ind w:firstLine="420"/>
        <w:rPr/>
      </w:pPr>
      <w:r>
        <w:rPr/>
        <w:t>攻略：观察</w:t>
      </w:r>
      <w:r>
        <w:rPr>
          <w:color w:val="000000"/>
        </w:rPr>
        <w:t>营地、消防装备展示厅布置</w:t>
      </w:r>
      <w:r>
        <w:rPr/>
        <w:t>，拍摄相关照片，倾听介绍，观察消防车的外观、内部设备，询问了解其作用及使用方法。</w:t>
      </w:r>
    </w:p>
    <w:p>
      <w:pPr>
        <w:pStyle w:val="Normal"/>
        <w:ind w:firstLine="420"/>
        <w:rPr>
          <w:color w:val="000000"/>
        </w:rPr>
      </w:pPr>
      <w:r>
        <w:rPr/>
        <w:t>第二个活动内容：</w:t>
      </w:r>
      <w:r>
        <w:rPr>
          <w:color w:val="000000"/>
        </w:rPr>
        <w:t>听消防安全知识讲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攻略：认真倾听，善于发问，及时记录。</w:t>
      </w:r>
    </w:p>
    <w:p>
      <w:pPr>
        <w:pStyle w:val="Normal"/>
        <w:ind w:firstLine="420"/>
        <w:rPr/>
      </w:pPr>
      <w:r>
        <w:rPr/>
        <w:t>第三个活动内容：观看消防官兵出勤演练，模拟火灾现场，</w:t>
      </w:r>
      <w:r>
        <w:rPr>
          <w:color w:val="000000"/>
        </w:rPr>
        <w:t>亲身体验</w:t>
      </w:r>
      <w:r>
        <w:rPr/>
        <w:t>如何救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攻略：观察消防官兵演练情况，拍摄相关照片，严格按照教官要求</w:t>
      </w:r>
      <w:r>
        <w:rPr>
          <w:color w:val="000000"/>
        </w:rPr>
        <w:t>亲身体验。</w:t>
      </w:r>
      <w:r>
        <w:rPr/>
        <w:t>注意仔细观察，认真倾听，注意安全。</w:t>
      </w:r>
    </w:p>
    <w:p>
      <w:pPr>
        <w:pStyle w:val="Normal"/>
        <w:ind w:firstLine="525"/>
        <w:rPr/>
      </w:pPr>
      <w:r>
        <w:rPr/>
        <w:t>第四个活动内容：</w:t>
      </w:r>
      <w:r>
        <w:rPr>
          <w:color w:val="000000"/>
        </w:rPr>
        <w:t>采访消防官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攻略：事先做好采访计划</w:t>
      </w:r>
      <w:r>
        <w:rPr>
          <w:color w:val="000000"/>
        </w:rPr>
        <w:t>，及时记录。</w:t>
      </w:r>
      <w:r>
        <w:rPr/>
        <w:t>注意带好采访设备，认真倾听。</w:t>
      </w:r>
    </w:p>
    <w:p>
      <w:pPr>
        <w:pStyle w:val="Normal"/>
        <w:rPr>
          <w:color w:val="000000"/>
        </w:rPr>
      </w:pPr>
      <w:r>
        <w:rPr>
          <w:color w:val="000000"/>
        </w:rPr>
        <w:t>五、揭示整个计划表组成，并激发后续活动热情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师总结：加上</w:t>
      </w:r>
      <w:r>
        <w:rPr/>
        <w:t>考察主题、时间、地点、人员等重要信息，就构成了完整的一份消防中队实地考察计划表。有了这份计划表，小组再进行合理的分工，那我们就能信心十足地进行一次有效的实地考察了！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引入实地考察活动及后续活动：期待同学们有一次快乐，有收获的实地考察活动！活动后我们将好好整理获取的第一手资料，为撰写考察报告做准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小记者春季消防体验活动安排表</w:t>
      </w:r>
    </w:p>
    <w:p>
      <w:pPr>
        <w:pStyle w:val="Normal"/>
        <w:rPr/>
      </w:pPr>
      <w:r>
        <w:rPr/>
        <w:t>主题：学习消防自救知识，了解消防官兵的生活与工作。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地点：常州市外环消防中队</w:t>
      </w:r>
    </w:p>
    <w:p>
      <w:pPr>
        <w:pStyle w:val="Normal"/>
        <w:rPr/>
      </w:pPr>
      <w:r>
        <w:rPr/>
        <w:t>参与人员：小记者</w:t>
      </w:r>
      <w:r>
        <w:rPr/>
        <w:t>50</w:t>
      </w:r>
      <w:r>
        <w:rPr/>
        <w:t>名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 xml:space="preserve">00   </w:t>
      </w:r>
      <w:r>
        <w:rPr/>
        <w:t>参观外环消防中队营地及消防装备展示厅，听关于消防车的介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 xml:space="preserve">30   </w:t>
      </w:r>
      <w:r>
        <w:rPr/>
        <w:t>进行消防安全知识讲座，学习如何防灾自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 xml:space="preserve">00   </w:t>
      </w:r>
      <w:r>
        <w:rPr/>
        <w:t>观看消防官兵出勤演练，模拟火灾现场，亲身体验如何救火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 xml:space="preserve">30   </w:t>
      </w:r>
      <w:r>
        <w:rPr/>
        <w:t>采访消防官兵，了解他们的日常生活与救灾事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市小记者协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3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412"/>
        <w:rPr>
          <w:rFonts w:ascii="楷体_GB2312" w:hAnsi="楷体_GB2312" w:eastAsia="楷体_GB2312" w:cs="Arial"/>
          <w:bCs/>
          <w:color w:val="333333"/>
          <w:szCs w:val="21"/>
        </w:rPr>
      </w:pPr>
      <w:r>
        <w:rPr>
          <w:rFonts w:eastAsia="楷体_GB2312" w:cs="Arial" w:ascii="楷体_GB2312" w:hAnsi="楷体_GB2312"/>
          <w:bCs/>
          <w:color w:val="333333"/>
          <w:szCs w:val="21"/>
        </w:rPr>
      </w:r>
    </w:p>
    <w:p>
      <w:pPr>
        <w:pStyle w:val="Normal"/>
        <w:ind w:firstLine="472"/>
        <w:rPr>
          <w:rFonts w:ascii="楷体_GB2312" w:hAnsi="楷体_GB2312" w:eastAsia="楷体_GB2312" w:cs="Arial"/>
          <w:bCs/>
          <w:color w:val="333333"/>
          <w:szCs w:val="21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24"/>
          <w:shd w:fill="FFFFFF" w:val="clear"/>
        </w:rPr>
        <w:t>常州恐龙园旅游攻略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必玩项目：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穿越侏罗纪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“夺宝大战”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特技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表演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精彩的海狮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动物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表演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尖峰速递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疯狂火龙钻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雷龙过山车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等惊险游戏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五大餐厅美食推荐：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侏罗纪餐厅：中式简餐、套餐，饮料和甜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②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雨林餐厅：排骨、红烧牛肉、牛杂等各类面食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③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玛丽的餐厅：中式套餐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④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伊多汉堡屋：汉堡、骨肉相连、洋葱圈、烤翅等西式快餐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⑤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马什的汉堡屋：烤翅、鸡肉卷、汉堡等，冰淇淋和蛋挞等甜品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景区游玩注意事项：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(1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一定要穿运动装，千万不要穿裙子，不要穿皮鞋，否则小心翻到天上的时候鞋子会掉下来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小心眼镜，在玩的时候有掉下来的可能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(2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尽量不要背包，省去存包的麻烦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(3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尽量在非节假日去，否则排队时间比较长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(4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园区内水比较贵，请自备水。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(5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恐龙园室外项目较多，遇阴雨天气室外项目基本上都是停运的，请游客出行前注意下天气情况，夏日室外温度比较炎热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请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要携带好防晒用品和防暑设备（清凉油，伞，湿巾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……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xptitle">
    <w:name w:val="exp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8:00Z</dcterms:created>
  <dc:creator>zq</dc:creator>
  <dc:description/>
  <cp:keywords/>
  <dc:language>en-US</dc:language>
  <cp:lastModifiedBy>hy</cp:lastModifiedBy>
  <dcterms:modified xsi:type="dcterms:W3CDTF">2012-03-24T05:18:00Z</dcterms:modified>
  <cp:revision>327</cp:revision>
  <dc:subject/>
  <dc:title/>
</cp:coreProperties>
</file>