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常州市第十五届中小学生作文大赛高中组获奖名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等奖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，排名不分先后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奚可鉴（江苏省常州高级中学）          田  原（常州市第一中学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巢子羽（常州市第二中学）              樊佳源（江苏省前黄高级中学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婧誉（江苏省前黄高级中学）          王舒艺（江苏省前黄高级中学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  瑶（江苏省溧阳中学）              王樱蓉（江苏省溧阳中学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如月（江苏省华罗庚中学）            张  姗（金坛市第一中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等奖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，排名不分先后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一帆（江苏省常州高级中学）          刘子豪（江苏省常州高级中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毛天与（江苏省常州高级中学）          田纳西（常州市第一中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叶馨（常州市第一中学）              瞿  曜（常州市北郊高级中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  骁（常州市北郊高级中学）          郑蒲燕飞（常州市第二中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悦（常州市第二中学）              毛若文（江苏省前黄高级中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彭  静（江苏省前黄高级中学国际分校）  许  超（江苏省前黄高级中学国际分校）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梓涵（江苏省前黄高级中学国际分校）  范婧怡（江苏省奔牛高级中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仁杰（江苏省溧阳中学）              张子怡（江苏省溧阳中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葛文寅（江苏省溧阳中学）              徐  怡（江苏省溧阳中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翟羽佳（江苏省华罗庚中学）            孙蕴玉（金坛市第一中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等奖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，排名不分先后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溢涵（江苏省常州高级中学）          陈逸康（江苏省常州高级中学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吕祉萩（江苏省常州高级中学）          高文心（常州市第一中学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一涵（常州市第一中学）              张政一（常州市第二中学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宛潞（常州市北郊高级中学）          顾  东（常州市田家炳高级中学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  洁（常州市田家炳高级中学）        张  荧（常州市第三中学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梦妍（常州市戚墅堰实验中学）        王小娟（常州市西夏墅中学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  璐（江苏省前黄高级中学）          花  卫（江苏省前黄高级中学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杨裕嘉（江苏省前黄高级中学）          薛若昀（江苏省前黄高级中学国际分校）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侍  洁（江苏省奔牛高级中学）          朱昊来（江苏省溧阳中学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  茜（江苏省溧阳中学）              吴  玲（溧阳市光华高级中学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  璎（溧阳市光华高级中学）          秦羽佳（溧阳市光华高级中学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杨  彪（溧阳市戴埠高级中学）          王  瑶（溧阳市戴埠高级中学）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勖哲（溧阳市南渡高级中学）          汪迦云（江苏省华罗庚中学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沁茹（江苏省华罗庚中学）            朱梦真（江苏省华罗庚中学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施倩文（金坛市第一中学）              史佳玉（金坛市第四中学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13:00Z</dcterms:created>
  <dc:creator>jyszy</dc:creator>
  <dc:description/>
  <cp:keywords/>
  <dc:language>en-US</dc:language>
  <cp:lastModifiedBy>教科院</cp:lastModifiedBy>
  <cp:lastPrinted>2012-11-13T10:19:00Z</cp:lastPrinted>
  <dcterms:modified xsi:type="dcterms:W3CDTF">2014-11-21T01:13:00Z</dcterms:modified>
  <cp:revision>2</cp:revision>
  <dc:subject/>
  <dc:title>常州市十三届中小学作文大赛高中组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