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  <w:u w:val="none"/>
          </w:rPr>
          <w:t>2012—2013</w:t>
        </w:r>
        <w:r>
          <w:rPr>
            <w:rStyle w:val="InternetLink"/>
            <w:rFonts w:ascii="宋体;SimSun" w:hAnsi="宋体;SimSun" w:cs="宋体;SimSun"/>
            <w:b/>
            <w:color w:val="000000"/>
            <w:sz w:val="30"/>
            <w:szCs w:val="30"/>
            <w:u w:val="none"/>
          </w:rPr>
          <w:t>学年度第一学期第六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930"/>
        <w:gridCol w:w="146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szCs w:val="20"/>
              </w:rPr>
              <w:t>（周四）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1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功颁奖；</w:t>
            </w:r>
          </w:p>
          <w:p>
            <w:pPr>
              <w:pStyle w:val="Normal"/>
              <w:spacing w:before="312" w:after="312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获奖教师谈成长经历；</w:t>
            </w:r>
          </w:p>
          <w:p>
            <w:pPr>
              <w:pStyle w:val="Normal"/>
              <w:spacing w:before="312" w:after="312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青年教师职业规划讲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兵</w:t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rPr/>
            </w:pPr>
            <w:r>
              <w:rPr>
                <w:szCs w:val="21"/>
              </w:rPr>
              <w:t>青数会全体会员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工作的青年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教学：主题的确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远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初中语文阅读探索能力监测研究”课题组活动：研究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光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义务教育学业质量监测研究”课题组全体成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欢迎初中语文老师听课并参加研讨活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两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研室五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功竞赛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德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省基本功竞赛的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: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光的折射》市区、武进、金坛、溧阳同题异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晓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能表与电功》市区、武进、金坛、溧阳同题异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晓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初中物理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物理有效课堂之二：第一节：电场电场强度 第二节：带电粒子在电场中的运动   授课人：丁佐建 路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霁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高三物理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环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课《组成物质的化学元素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爱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初中青化会成员，各校教研组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自带笔记本电脑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郊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研究课：《有机合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人：王芳（北郊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（二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永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高二化学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衡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探究光合作用的影响因素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舒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初中生物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（龙虎塘校区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高三一轮复习《山地的形成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地理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常州市一中刘培菡个人画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中小学美术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9:00Z</dcterms:created>
  <dc:creator>jysly</dc:creator>
  <dc:description/>
  <cp:keywords/>
  <dc:language>en-US</dc:language>
  <cp:lastModifiedBy>user</cp:lastModifiedBy>
  <dcterms:modified xsi:type="dcterms:W3CDTF">2012-10-07T11:47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