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中英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优秀教育教学获奖论文目录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6"/>
        <w:gridCol w:w="2761"/>
        <w:gridCol w:w="54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   等   奖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海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优秀英语教师专业成长因素个案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英语课堂教学导入有效性的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雪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朗读对提高初中生英语口头表达能力的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华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剑湖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用分层教学提高初中英语阅读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听力教学中预测能力的培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明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教学法在课堂作文教学中的应用和反思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道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教育研究和培训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课堂教学中热点问题的探讨和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红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津初中英语词汇教学技巧的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佳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百丈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中学学生英语阅读策略调查研究报告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等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块理论视角下的高中英语词汇教学模式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牛津教材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rd Power</w:t>
            </w:r>
            <w:r>
              <w:rPr>
                <w:szCs w:val="21"/>
              </w:rPr>
              <w:t>板块教学方法的几点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牛津初中英语》教材使用状况调查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雪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托情境，为语法教学搭建支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境教学在初中英语复习课中的运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西林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学生心理，让衔接更有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东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初中英语复习课教学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且思且行</w:t>
            </w:r>
            <w:r>
              <w:rPr/>
              <w:t>—</w:t>
            </w:r>
            <w:r>
              <w:rPr/>
              <w:t>对教学反思的几点认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红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湟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的“</w:t>
            </w:r>
            <w:r>
              <w:rPr/>
              <w:t>Morning R</w:t>
            </w:r>
            <w:r>
              <w:rPr/>
              <w:t>e</w:t>
            </w:r>
            <w:r>
              <w:rPr/>
              <w:t>port</w:t>
            </w:r>
            <w:r>
              <w:rPr>
                <w:rFonts w:cs="宋体" w:ascii="宋体" w:hAnsi="宋体"/>
              </w:rPr>
              <w:t>”</w:t>
            </w:r>
            <w:r>
              <w:rPr/>
              <w:t>的活动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横山桥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运用教学机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设课堂别样精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惠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卢家巷实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课堂教学导入技巧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新课程理念下合作学校在英语教学中的实践和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南渡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等“三分钟”的智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减负增效背景下实施有效词汇教学策略的探究与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  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光华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足语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领探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造氛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新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教师应重视学生世界公民意识的培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五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如何依托课堂教学提高学生英语写作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方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托文本语境的告诉英语词汇多元复习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国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</w:t>
            </w:r>
            <w:r>
              <w:rPr/>
              <w:t>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性任务型英语教学中的活动策略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丽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安家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提高话题式英语教学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慧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教学理念，改变教学方式，让英语课堂教学更精彩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三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等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奖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借用课文英语材料大门高中学生英语听读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学生的词汇学校现状对高一高二词汇教学的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谈高效的英语课堂提问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兰陵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优化阅读课教学设计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对一堂阅读公开课的反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张金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丽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农民工子女初中英语学困生英语学习动机的调查与对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市北实验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中乐，乐中玩</w:t>
            </w:r>
            <w:r>
              <w:rPr/>
              <w:t>—</w:t>
            </w:r>
            <w:r>
              <w:rPr/>
              <w:t>探秘初中英语活动课的开发与实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琳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记好初中笔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兰陵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英语多媒体教学存在的误区和对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词汇教学之我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云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“双主互动”教学法在初中英语口语教学中的运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用心理效应提升英语有效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永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新授课导入方法浅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英语课堂导入方法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维导图在初中英语阅读中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焦溪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化英语作文批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书面表达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卢家巷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“提问”之源，杨“活力”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夏溪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刍议如何实现英语课堂的对话和交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卢家巷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集错让中考生飞得更“高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丽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卢家巷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英语教学中播撒情感教育的种子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腊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薛埠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英语课堂写作教学的渗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新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金沙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英语听力难说“</w:t>
            </w:r>
            <w:r>
              <w:rPr/>
              <w:t>NO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西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课堂教学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艳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学生创新之源，扬学生思维之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河头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班化教学的特点及相应的教学方法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光华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制多味英语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戴埠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高中英语阅读能力的培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下牛津英语课堂教学情境化的方法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南渡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谈分层教学在初中英语教学中的实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叶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圩塘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善英语课堂教师话语，提高课堂教学有效性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做英语课堂中的善问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2:00Z</dcterms:created>
  <dc:creator>微软用户</dc:creator>
  <dc:description/>
  <dc:language>en-US</dc:language>
  <cp:lastModifiedBy>jysly</cp:lastModifiedBy>
  <dcterms:modified xsi:type="dcterms:W3CDTF">2012-01-04T07:57:00Z</dcterms:modified>
  <cp:revision>138</cp:revision>
  <dc:subject/>
  <dc:title>武进区2009年送市参评论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