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江苏教育信息化》杂志征稿征订启事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江苏教育信息化》杂志是由江苏省教育厅主管，江苏省教育信息化中心、江苏省电化教育馆主办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大出版社合作出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省教师量身定制的教育信息化专业刊物</w:t>
      </w:r>
      <w:r>
        <w:rPr>
          <w:rFonts w:ascii="仿宋" w:hAnsi="仿宋" w:cs="仿宋" w:eastAsia="仿宋"/>
          <w:sz w:val="32"/>
          <w:szCs w:val="32"/>
        </w:rPr>
        <w:t>，是我省教育系统传播和交流教育信息化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政策、新理念、新方式、新成果、新典型</w:t>
      </w:r>
      <w:r>
        <w:rPr>
          <w:rFonts w:ascii="仿宋" w:hAnsi="仿宋" w:cs="仿宋" w:eastAsia="仿宋"/>
          <w:sz w:val="32"/>
          <w:szCs w:val="32"/>
        </w:rPr>
        <w:t>的一个重要窗口和权威平台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征稿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杂志投稿论文要素齐备，正文前有摘要、关键词，后附参考文献，作者简介等；字数一般控制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的倍数左右，最高不得超过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来稿格式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；篇名小二号黑体；作者单位姓名三号楷体；文章一级标题小四号黑体；正文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字；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来稿请发电子邮件，地址：</w:t>
      </w:r>
      <w:r>
        <w:rPr>
          <w:rFonts w:eastAsia="仿宋" w:cs="仿宋" w:ascii="仿宋" w:hAnsi="仿宋"/>
          <w:sz w:val="32"/>
          <w:szCs w:val="32"/>
        </w:rPr>
        <w:t>bjb@etec.edu.cn</w:t>
      </w:r>
      <w:r>
        <w:rPr>
          <w:rFonts w:ascii="仿宋" w:hAnsi="仿宋" w:cs="仿宋" w:eastAsia="仿宋"/>
          <w:sz w:val="32"/>
          <w:szCs w:val="32"/>
        </w:rPr>
        <w:t>，并在邮件主题一栏注明“投稿”字样及文章标题。来稿也可登录江苏智慧教育云计算平台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se.edu.cn/</w:t>
        </w:r>
      </w:hyperlink>
      <w:r>
        <w:rPr>
          <w:rFonts w:ascii="仿宋" w:hAnsi="仿宋" w:cs="仿宋" w:eastAsia="仿宋"/>
          <w:sz w:val="32"/>
          <w:szCs w:val="32"/>
        </w:rPr>
        <w:t>，在基础教育平台“推荐应用”栏目点击本杂志投稿，点击教育新视窗电子杂志亦可进行有效投稿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勿一稿多投，作者文责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专版要求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版封面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简介一份，突出其信息化建设成果（</w:t>
      </w:r>
      <w:r>
        <w:rPr>
          <w:rFonts w:eastAsia="仿宋" w:cs="仿宋" w:ascii="仿宋" w:hAnsi="仿宋"/>
          <w:sz w:val="32"/>
          <w:szCs w:val="32"/>
        </w:rPr>
        <w:t>300-500</w:t>
      </w:r>
      <w:r>
        <w:rPr>
          <w:rFonts w:ascii="仿宋" w:hAnsi="仿宋" w:cs="仿宋" w:eastAsia="仿宋"/>
          <w:sz w:val="32"/>
          <w:szCs w:val="32"/>
        </w:rPr>
        <w:t>字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传照片若干。主要包括：学校大门（能看清学校名称）照片或学校标志性建筑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学校领导工作照或学校领导班子集体照（开会或学习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 各级领导、专家、名人来校指导、视察、参观照片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张；反映学校信息化建设相关活动照片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张（研讨会、公开课、教研等）；反映学校开展素质教育、学生活动的照片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张（注意：照片大小要在</w:t>
      </w:r>
      <w:r>
        <w:rPr>
          <w:rFonts w:eastAsia="仿宋" w:cs="仿宋" w:ascii="仿宋" w:hAnsi="仿宋"/>
          <w:sz w:val="32"/>
          <w:szCs w:val="32"/>
        </w:rPr>
        <w:t>500KB</w:t>
      </w:r>
      <w:r>
        <w:rPr>
          <w:rFonts w:ascii="仿宋" w:hAnsi="仿宋" w:cs="仿宋" w:eastAsia="仿宋"/>
          <w:sz w:val="32"/>
          <w:szCs w:val="32"/>
        </w:rPr>
        <w:t>以上，每张照片必须配有文字说明，且说明文字要明白具体，控制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以内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版文章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介绍学校开展教育信息化工作的文章一篇（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 xml:space="preserve">字左右）。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介绍学校开展教育信息化研究课题的文章一篇（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以上）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师撰写的教育信息化应用研究论文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篇（</w:t>
      </w:r>
      <w:r>
        <w:rPr>
          <w:rFonts w:eastAsia="仿宋" w:cs="仿宋" w:ascii="仿宋" w:hAnsi="仿宋"/>
          <w:sz w:val="32"/>
          <w:szCs w:val="32"/>
        </w:rPr>
        <w:t>2000—400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征订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苏教育信息化》杂志（双月刊），每期定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，全年定价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。征订截止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订阅本刊及需做杂志专版的学校和区域，请与当地教育局信息化中心（电教馆）联系，也可直接咨询本刊编辑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25-83752121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83752122</w:t>
      </w:r>
      <w:r>
        <w:rPr>
          <w:rFonts w:ascii="仿宋" w:hAnsi="仿宋" w:cs="仿宋" w:eastAsia="仿宋"/>
          <w:sz w:val="32"/>
          <w:szCs w:val="32"/>
        </w:rPr>
        <w:t>；联系人：高晓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南京市虎踞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江苏省教育信息化中心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100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扫码关注江苏教育信息化微信公众号，在“微资源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“电子杂志”栏目阅读江苏教育信息化杂志电子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257810</wp:posOffset>
            </wp:positionV>
            <wp:extent cx="1028065" cy="103568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1" w:hanging="28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34" w:hanging="317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县（市、区）《江苏教育信息化》</w:t>
      </w:r>
    </w:p>
    <w:p>
      <w:pPr>
        <w:pStyle w:val="Normal"/>
        <w:spacing w:lineRule="exact" w:line="520"/>
        <w:ind w:left="34" w:hanging="317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杂志订阅回执</w:t>
      </w:r>
    </w:p>
    <w:p>
      <w:pPr>
        <w:pStyle w:val="Normal"/>
        <w:spacing w:lineRule="exact" w:line="520"/>
        <w:ind w:left="104" w:hanging="387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68"/>
        <w:gridCol w:w="992"/>
        <w:gridCol w:w="1276"/>
        <w:gridCol w:w="1433"/>
        <w:gridCol w:w="1697"/>
      </w:tblGrid>
      <w:tr>
        <w:trPr>
          <w:trHeight w:val="2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订单位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发票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经办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订份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83" w:firstLine="1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县（市、区）《江苏教育信息化》</w:t>
      </w:r>
    </w:p>
    <w:p>
      <w:pPr>
        <w:pStyle w:val="Normal"/>
        <w:spacing w:lineRule="exact" w:line="520"/>
        <w:ind w:left="-283" w:firstLine="1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杂志征订明细（样表）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3"/>
        <w:gridCol w:w="1305"/>
        <w:gridCol w:w="1530"/>
        <w:gridCol w:w="945"/>
        <w:gridCol w:w="9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60" w:before="156" w:after="312"/>
      <w:ind w:right="976" w:firstLine="629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edu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3:00Z</dcterms:created>
  <dc:creator>djg5</dc:creator>
  <dc:description/>
  <cp:keywords/>
  <dc:language>en-US</dc:language>
  <cp:lastModifiedBy>djgrj</cp:lastModifiedBy>
  <cp:lastPrinted>2016-10-20T14:49:00Z</cp:lastPrinted>
  <dcterms:modified xsi:type="dcterms:W3CDTF">2017-12-01T07:42:00Z</dcterms:modified>
  <cp:revision>4</cp:revision>
  <dc:subject/>
  <dc:title>江苏省教育信息化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