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6"/>
        <w:gridCol w:w="2617"/>
        <w:gridCol w:w="1315"/>
        <w:gridCol w:w="1505"/>
        <w:gridCol w:w="637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参加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 xml:space="preserve">8:30 </w:t>
            </w:r>
            <w:r>
              <w:rPr>
                <w:b/>
                <w:bCs/>
                <w:color w:val="000000"/>
                <w:szCs w:val="21"/>
              </w:rPr>
              <w:t>办公会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层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例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教科研基地活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中学常规听课调研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   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小学听课调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学教研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中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小学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常规教研活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00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理论学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科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周五下午起至周日上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高三各学科冲刺试卷审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高中高考学科有关人员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另行通知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∥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∥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∥∥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1-14T02:26:00Z</dcterms:modified>
  <cp:revision>39</cp:revision>
  <dc:subject/>
  <dc:title>常州市教育教研室 2011－2012学年第一学期</dc:title>
</cp:coreProperties>
</file>