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新北区银河幼儿园教学活动设计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3"/>
        <w:gridCol w:w="1787"/>
        <w:gridCol w:w="1632"/>
        <w:gridCol w:w="408"/>
        <w:gridCol w:w="945"/>
        <w:gridCol w:w="177"/>
        <w:gridCol w:w="1138"/>
        <w:gridCol w:w="362"/>
        <w:gridCol w:w="1566"/>
      </w:tblGrid>
      <w:tr>
        <w:trPr>
          <w:trHeight w:val="3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  <w:r>
              <w:rPr>
                <w:rFonts w:ascii="宋体;SimSun" w:hAnsi="宋体;SimSun" w:cs="宋体;SimSun"/>
              </w:rPr>
              <w:t>综合《制作风车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教者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06</w:t>
            </w:r>
          </w:p>
        </w:tc>
      </w:tr>
      <w:tr>
        <w:trPr>
          <w:trHeight w:val="24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情分析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材分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风车靠迎面的风转化成的纵向的风推动叶片转动，横向的风保持叶片平衡，因此风要对着叶片倾斜的一面吹风车才能转动。不仅如此，风车轴的位置对转动时的平衡也很重要，固定的松紧对风车转动的灵活度也有关。活动采用自主探索的方法培养幼儿的思考、探究能力。在制作风车的过程中有两个探究难点：</w:t>
            </w:r>
            <w:r>
              <w:rPr/>
              <w:t>1</w:t>
            </w:r>
            <w:r>
              <w:rPr/>
              <w:t>、不会剪；</w:t>
            </w:r>
            <w:r>
              <w:rPr/>
              <w:t>2</w:t>
            </w:r>
            <w:r>
              <w:rPr/>
              <w:t>、卷上去的叶片的规律不明。在有限的时间内，我们将会通过幼儿仔细观察风车的造型、发现规律、差异资源运用化解难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情分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大班幼儿玩过风车，知道风能使风车转动起来，他们喜欢动手做、尝试，但是往往缺少思考和仔细观察的品质。本次活动提供每个小朋友一个风车，在仔细、全面的观察后了解风车结构，利用材料自己探索制作的方法。</w:t>
            </w:r>
          </w:p>
        </w:tc>
      </w:tr>
      <w:tr>
        <w:trPr>
          <w:trHeight w:val="12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目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通过观察、比较、折剪等方法尝试制作风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制作风车的过程中积极思考方法、不断解决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难点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重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能运用多种方法尝试自主制作风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难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思考、发现问题并解决问题。</w:t>
            </w:r>
          </w:p>
        </w:tc>
      </w:tr>
      <w:tr>
        <w:trPr>
          <w:trHeight w:val="48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活动准备   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车、竹签、圆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、对角线折好的正方形纸人手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座位安排：每个孩子坐在桌子旁边，桌子半圆形摆放。</w:t>
            </w:r>
          </w:p>
        </w:tc>
      </w:tr>
      <w:tr>
        <w:trPr>
          <w:trHeight w:val="478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过程</w:t>
            </w:r>
          </w:p>
        </w:tc>
      </w:tr>
      <w:tr>
        <w:trPr>
          <w:trHeight w:val="47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流程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环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间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行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预设行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激趣导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提前在桌子上放好人手一个风车：可以拿起来玩一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可以怎么玩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对桌上的风车非常好奇，会小声议论或用手触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、跑、用手转……个别幼儿的风车转不起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出示成品，在玩一玩的过程中激发幼儿对活动的兴趣，并打开幼儿的思维，体会动脑思考的乐趣。</w:t>
            </w:r>
          </w:p>
        </w:tc>
      </w:tr>
      <w:tr>
        <w:trPr>
          <w:trHeight w:val="35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第一次制作风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做前的准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做风车需要用什么材料呢？打算怎样做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小结：每个地方都看个遍、一边看一边想，我们发现了做风车要用到这些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制作风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自己动手制作风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操作，教师观察并及时针对各种情况进行指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做好了吗？怎样做？有何困难？小结：看来想完成一个作品，仔细的看、不断的尝试很重要哦。用刚刚学到的方法再去试试吧！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的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制作与否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的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的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的品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的问题：折、剪、戳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制作过程中不断发现、思考并尝试解决问题，体会和学习坚持等品质，能思考并发现不同操作产生不同结果的原因。</w:t>
            </w:r>
          </w:p>
        </w:tc>
      </w:tr>
      <w:tr>
        <w:trPr>
          <w:trHeight w:val="124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第二次制作风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第一次制作情况，决定是否开展第二次制作。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活动延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带着你的风车去玩一玩，这次我们想办法比一比，谁能让风车转的更快。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探究点，继续尝试</w:t>
            </w:r>
          </w:p>
        </w:tc>
      </w:tr>
      <w:tr>
        <w:trPr>
          <w:trHeight w:val="2196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反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6:00Z</dcterms:created>
  <dc:creator>clplg</dc:creator>
  <dc:description/>
  <dc:language>en-US</dc:language>
  <cp:lastModifiedBy>zcm</cp:lastModifiedBy>
  <cp:lastPrinted>2013-07-01T09:13:00Z</cp:lastPrinted>
  <dcterms:modified xsi:type="dcterms:W3CDTF">2017-06-14T07:37:00Z</dcterms:modified>
  <cp:revision>4</cp:revision>
  <dc:subject/>
  <dc:title>课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