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组织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常州市区第二轮初中历史教师教学基本功竞赛的通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属、钟楼区、天宁区、戚墅堰区、各初中校教导处并历史学科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常州市</w:t>
      </w:r>
      <w:r>
        <w:rPr>
          <w:rFonts w:ascii="宋体;SimSun" w:hAnsi="宋体;SimSun" w:cs="宋体;SimSun"/>
          <w:kern w:val="0"/>
          <w:szCs w:val="21"/>
        </w:rPr>
        <w:t>教科院所发的《</w:t>
      </w:r>
      <w:r>
        <w:rPr>
          <w:rFonts w:ascii="宋体;SimSun" w:hAnsi="宋体;SimSun" w:cs="宋体;SimSun"/>
          <w:szCs w:val="21"/>
        </w:rPr>
        <w:t>关于举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常州市初中青年历史教师教学基本功比赛的通知》</w:t>
      </w:r>
      <w:r>
        <w:rPr>
          <w:rFonts w:ascii="宋体;SimSun" w:hAnsi="宋体;SimSun" w:cs="宋体;SimSun"/>
          <w:kern w:val="0"/>
          <w:szCs w:val="21"/>
        </w:rPr>
        <w:t>，现组织</w:t>
      </w:r>
      <w:r>
        <w:rPr>
          <w:rFonts w:ascii="宋体;SimSun" w:hAnsi="宋体;SimSun" w:cs="宋体;SimSun"/>
          <w:szCs w:val="21"/>
        </w:rPr>
        <w:t>常州市区第二轮初中历史教师教学基本功竞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体事项通知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参赛对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本轮竞赛的教师名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天宁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沈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田家炳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小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北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北郊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贺丽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验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蒋雨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花园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正衡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圆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居恺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验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周春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丽华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焦文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正衡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轮成绩占总成绩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时间及地点</w:t>
      </w:r>
    </w:p>
    <w:p>
      <w:pPr>
        <w:pStyle w:val="Normal"/>
        <w:widowControl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下午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（周四）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准时抽签，并进行</w:t>
      </w:r>
      <w:r>
        <w:rPr>
          <w:rFonts w:ascii="宋体;SimSun" w:hAnsi="宋体;SimSun" w:cs="宋体;SimSun"/>
          <w:kern w:val="0"/>
          <w:szCs w:val="21"/>
        </w:rPr>
        <w:t>粉笔字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即兴演讲</w:t>
      </w:r>
      <w:r>
        <w:rPr>
          <w:rFonts w:ascii="宋体;SimSun" w:hAnsi="宋体;SimSun" w:cs="宋体;SimSun"/>
          <w:kern w:val="0"/>
          <w:szCs w:val="21"/>
        </w:rPr>
        <w:t>比赛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（周五）上午</w:t>
      </w:r>
      <w:r>
        <w:rPr>
          <w:rFonts w:cs="宋体;SimSun" w:ascii="宋体;SimSun" w:hAnsi="宋体;SimSun"/>
          <w:kern w:val="0"/>
          <w:szCs w:val="21"/>
        </w:rPr>
        <w:t>7:30</w:t>
      </w:r>
      <w:r>
        <w:rPr>
          <w:rFonts w:ascii="宋体;SimSun" w:hAnsi="宋体;SimSun" w:cs="宋体;SimSun"/>
          <w:kern w:val="0"/>
          <w:szCs w:val="21"/>
        </w:rPr>
        <w:t>开始进行教学设计、课件制作和模拟课堂教学比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地点：常州市市北实验中学实验楼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比赛</w:t>
      </w:r>
      <w:r>
        <w:rPr>
          <w:rFonts w:ascii="宋体;SimSun" w:hAnsi="宋体;SimSun" w:cs="宋体;SimSun"/>
          <w:b/>
          <w:szCs w:val="21"/>
        </w:rPr>
        <w:t>内容和程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通用技能项目比赛内容和程序安排（本轮成绩占总成绩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2"/>
        <w:gridCol w:w="5988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与权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内容和程序安排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粉笔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书写内容相同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演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赛前用抽签的方法决定选手比赛顺序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规定题目演讲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所有参赛选手在候赛室侯赛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赛选手进入比赛室后，随机抽取演讲题目，每个选手准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即兴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演讲开始时向评委报出自己的参赛号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完成比赛的选手即可离开（到侯赛室取回手机），本日比赛结束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模拟课堂教学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赛前用抽签的方法决定选手比赛顺序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指定时间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到达侯考室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赛选手进入比赛室后，获得比赛课题，利用提供的素材库，根据比赛内容完成相应的教学设计和教学课件制作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设计要求手写文稿，并注明参赛号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课堂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赛选手在指定时间到达比赛室，将教学设计交给评委，将课件拷入电脑，向评委报出自己的参赛号后，根据制作好的教学设计和课件制作，现场模拟课堂教学。完成模拟课堂教学比赛的选手即可离开（到侯赛室取回手机），本日比赛结束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一个选手的教学设计、课件制作与模拟课堂教学三个环节涉及内容一致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整个比赛过程选手都必须上交手机，建议选手带手表以控制时间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．通用技能项目评分标准</w:t>
      </w:r>
    </w:p>
    <w:p>
      <w:pPr>
        <w:pStyle w:val="Normal"/>
        <w:widowControl/>
        <w:snapToGrid w:val="false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粉笔字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笔法：有轻重、粗细，讲究笔法，富有变化，起笔、落笔动作明显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字法：结构平正、均匀无错别字、漏字、多字，使用简化汉字，书写规范，笔画清楚到位，无繁体字、异体字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章法：版面整体布局整洁美观，字距、行距合理，无涂改，能充分利用板书区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特色：构思合理，富有美感。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即兴演讲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达：普通话标准，声音洪亮，口齿清晰，语速适当，语言流畅，富有激情。讲究演讲技巧，动作配合恰当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内容：演讲主题鲜明、深刻，格调积极向上，内容紧扣主题，富有真情实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形象：衣着整洁，仪态端庄大方，举止自然、得体，有朝气蓬勃的精神风貌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效果：有感染力，能打动听众。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教学设计与课件制作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学设计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符合课程标准要求、学科的特点和学生的实际状况，体现对学生知识、能力、思想与创造思维等方面的发展要求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学内容及重点、难点把握准确，分析清楚；学生学习水平表述、学习习惯和能力分析准确、切合实际。行为动词使用准确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教学过程完整，表述准确、术语规范。在各个教学过程之间有设计意图的表述，能反映教学内容、师生互动和可能出现的问题及对策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教学流程合理，教学过程设计层次分明，符合学生的认知规律，科学选择教学方法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注重理论实际，注重教学互动，启发学生思考，培养学生分析问题、解决问题的能力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有明确的学生活动设计。问题或任务设计有利于实现教学目标，有利于教学情境营造和教学活动组织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教学方法描述清晰，选用适当，符合教学对象的要求，有利于教学内容的完成，有利于教学难点的解决，有利于教学重点的突出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注重形成性评价，注重生成性问题的解决和利用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教学设计提供电子文档。文档内容完整，条理清楚，格式美观整齐；文字、符号、单位和公式符合国家标准，文字简洁、明了，字体和图表等运用恰当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件制作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课件的取材适宜，内容科学、正确、规范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课件的设计新颖，使用恰当，在课堂教学中具有一定的启发性。能调动学生的学习热情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操作简便、快捷，交互方便，适用于教学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画面设计美观，有一定的艺术性。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课堂教学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坚持面向全体，教学符合学生认知和思维实际，要求适度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课堂结构严谨，密度适中，过渡自然，表述准确；对教学内容把握准确，有效突出重点、突破难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科学创设问题情境，问题设计有梯度和思维深度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学生全员主动参与，课堂气氛活跃，互动有效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适时反馈检测，教学内容落实到位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富有教学机智，应变能力强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恰当运用教学手段和教学课件，教学方法灵活有效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使用普通话教学，语言生动、简洁；板书工整规范，主次分明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有自己的教学风格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五、费用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本轮竞赛参赛费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经费由参赛教师所在单位支付。请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将参赛费交给教研室会计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希参赛教师事先调好课，准时参赛。并加强训练，力争在竞赛中取得好成绩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5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6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科院</w:t>
      </w:r>
    </w:p>
    <w:p>
      <w:pPr>
        <w:pStyle w:val="Normal"/>
        <w:widowControl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3:00Z</dcterms:created>
  <dc:creator>JYSMXH</dc:creator>
  <dc:description/>
  <cp:keywords/>
  <dc:language>en-US</dc:language>
  <cp:lastModifiedBy>教研室</cp:lastModifiedBy>
  <cp:lastPrinted>2014-04-30T09:25:00Z</cp:lastPrinted>
  <dcterms:modified xsi:type="dcterms:W3CDTF">2014-04-30T01:36:00Z</dcterms:modified>
  <cp:revision>20</cp:revision>
  <dc:subject/>
  <dc:title/>
</cp:coreProperties>
</file>