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11</w:t>
      </w:r>
      <w:r>
        <w:rPr>
          <w:sz w:val="24"/>
        </w:rPr>
        <w:t>年常州市教育学会小学科学专业委员会论文评比获奖名单（按区域排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等奖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080"/>
        <w:gridCol w:w="270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科学课外实验活动的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云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五星实验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学生主动学习、学会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景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卢墅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化材料选择  成就精彩课堂——小学科学教学中有结构材料的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莉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青龙实验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次竞赛引发的思考——浅谈提高小学生科学素养之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萍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墅堰区实验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用问题串构建整体性情景化高效课堂的实践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建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卜弋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构建探究乐园，谱写灵动乐章——以《肺和呼吸》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春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星辰实验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科学教学中“问题元素”的思考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恽亚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李公朴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下难事，必做于易；天下大事，必做于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湘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建昌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谈小学科学教学目标的制定和表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  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外国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等奖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080"/>
        <w:gridCol w:w="270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液体内部的秘密》教学设计反思与重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  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五星实验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生成而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西新桥实验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态生成式教学—让课堂充满生命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丽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花园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巧用技术手段 激活科学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怡康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科学方法类课型有效教学策略的推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百丈中心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概念的建构应与学生质疑品质结合起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  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墅堰区东方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课中《人体》单元教学例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湖塘桥实验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落霞与孤色鹜齐飞，秋水共长天一色——我对提高外来工子女的科学素养的几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林南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阅读润泽科学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湖塘桥中心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科学课堂中探究活动的观察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丽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东青实验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时 地利 人和—浅谈小学科学室外探究活动的开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志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儒林中心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炼提问艺术  演绎有效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秀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昆仑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扶”得法，才能“放”得开，“伸”得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春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马垫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课三问——对小学科学课堂教学现象的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美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西平小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等奖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080"/>
        <w:gridCol w:w="270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食物的消化》课堂实录与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丽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楼区花园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维与思维的碰撞  科学与信息的结合——参加常州市科学网络团队教研竞赛有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红梅实验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媒体、新技术让科学课堂更出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宁区博爱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你真棒？”——谈激励式评价与学生的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亚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白草园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模拟体验活动在小学科学课中的妙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志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北区百丈中心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用科学史，使科学学习更富有逻辑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小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庙桥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实验的有效性该如何衡量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春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星辰实验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，点亮科学学习的火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玲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湖塘桥中心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位一体”有效提升学生科学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震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周家港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科学实验改进谈小学科学教师的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国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政平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内外结合  彰显探究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伟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马杭中心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问渠那得清如许，为有源头活水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国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政平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何多角度多方位的开发科学课程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星辰实验学校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科学记录说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村前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阅读，科学老师能做什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国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政平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科学课堂多一些理性的宁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红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河头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探究科学课堂的简约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红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市河头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用多媒体  激活科学课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小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坛水北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学生合作交流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国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泓口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驾驭  自主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春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永和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浅谈科学教学中创新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志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西平小学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念及概念图在单元备课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爱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溧阳市文化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8:00Z</dcterms:created>
  <dc:creator>jysqxf</dc:creator>
  <dc:description/>
  <dc:language>en-US</dc:language>
  <cp:lastModifiedBy>jysqxf</cp:lastModifiedBy>
  <dcterms:modified xsi:type="dcterms:W3CDTF">2012-01-09T06:29:00Z</dcterms:modified>
  <cp:revision>41</cp:revision>
  <dc:subject/>
  <dc:title>附件：2011年常州市教育学会小学科学专业委员会论文评比获奖名单（按区域排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