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信息交流》</w:t>
      </w:r>
    </w:p>
    <w:p>
      <w:pPr>
        <w:pStyle w:val="Normal"/>
        <w:spacing w:lineRule="auto" w:line="360"/>
        <w:jc w:val="right"/>
        <w:rPr/>
      </w:pPr>
      <w:r>
        <w:rPr/>
        <w:t>常州市第三中学</w:t>
      </w:r>
      <w:r>
        <w:rPr>
          <w:rFonts w:eastAsia="Times New Roman"/>
        </w:rPr>
        <w:t xml:space="preserve">   </w:t>
      </w:r>
      <w:r>
        <w:rPr/>
        <w:t>姚雪娟</w:t>
      </w:r>
    </w:p>
    <w:p>
      <w:pPr>
        <w:pStyle w:val="Normal"/>
        <w:spacing w:lineRule="auto" w:line="360"/>
        <w:ind w:left="420" w:hanging="420"/>
        <w:rPr/>
      </w:pPr>
      <w:r>
        <w:rPr>
          <w:b/>
          <w:bCs/>
        </w:rPr>
        <w:t>一、教学目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知识与技能：</w:t>
      </w:r>
      <w:r>
        <w:rPr/>
        <w:t>了解信息交流方式的多样性及其意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过程与方法：</w:t>
      </w:r>
      <w:r>
        <w:rPr/>
        <w:t>通过信息交流过程的体验，能运用多种交流工具与他人交流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情感态度与价值观：</w:t>
      </w:r>
      <w:r>
        <w:rPr/>
        <w:t>培养学生建立网络虚拟世界中对信息的判别、过滤、评价的意识；建立信息交流中的文明习惯与自我保护意识，帮助学生建立负责任、文明用网的思想道德与行为习惯</w:t>
      </w:r>
      <w:r>
        <w:rPr/>
        <w:t>,</w:t>
      </w:r>
      <w:r>
        <w:rPr/>
        <w:t>引导学生不过分依赖现代化的交流工具，健康合理的使用网络。</w:t>
      </w:r>
    </w:p>
    <w:p>
      <w:pPr>
        <w:pStyle w:val="Normal"/>
        <w:spacing w:lineRule="auto" w:line="360"/>
        <w:rPr/>
      </w:pPr>
      <w:r>
        <w:rPr>
          <w:b/>
          <w:bCs/>
        </w:rPr>
        <w:t>二、教学重点与难点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教学重点</w:t>
      </w:r>
      <w:r>
        <w:rPr/>
        <w:t>：体验和使用多样化的信息交流方式。</w:t>
      </w:r>
    </w:p>
    <w:p>
      <w:pPr>
        <w:pStyle w:val="Normal"/>
        <w:spacing w:lineRule="auto" w:line="360"/>
        <w:ind w:left="1576" w:hanging="1156"/>
        <w:rPr/>
      </w:pPr>
      <w:r>
        <w:rPr>
          <w:b/>
          <w:bCs/>
        </w:rPr>
        <w:t>教学难点：</w:t>
      </w:r>
      <w:r>
        <w:rPr/>
        <w:t>网络中信息交流的规范，文明用网的意识与行为规范的养成和引导。</w:t>
      </w:r>
    </w:p>
    <w:p>
      <w:pPr>
        <w:pStyle w:val="Normal"/>
        <w:spacing w:lineRule="auto" w:line="360"/>
        <w:ind w:left="420" w:hanging="420"/>
        <w:rPr/>
      </w:pPr>
      <w:r>
        <w:rPr>
          <w:b/>
          <w:bCs/>
        </w:rPr>
        <w:t>三、教学策略与方法：</w:t>
      </w:r>
      <w:r>
        <w:rPr/>
        <w:t>采用任务驱动和学生自己体验相结合的教学策略，充分利用如今多样的信息交流工具和教学资源，激发学生的学习兴趣。教师在教学过程中对教学内容逐层引导，升华，最后积极引导学生做一个合格的文明、健康的网民。</w:t>
      </w:r>
    </w:p>
    <w:p>
      <w:pPr>
        <w:pStyle w:val="Normal"/>
        <w:spacing w:lineRule="auto" w:line="360"/>
        <w:rPr/>
      </w:pPr>
      <w:r>
        <w:rPr>
          <w:b/>
          <w:bCs/>
        </w:rPr>
        <w:t>四、教学过程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995"/>
        <w:gridCol w:w="2310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境导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提出问题：“今年下半年以来频频发生的大学生失联事件你们知道几个案例？大家如何看待？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讨论并进行私下的交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抛出话题，引发学生兴趣，将热点指向“交流”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统计对此事不甚了解的同学，并下发事件描述文档（某个论坛中有关这一事件的帖子包括部分回帖），请学生阅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阅读文档，并总结感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此过程中，“文件交换”的交流方式蕴含其中。</w:t>
            </w:r>
          </w:p>
        </w:tc>
      </w:tr>
      <w:tr>
        <w:trPr>
          <w:trHeight w:val="17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示课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结前面的活动，引出“信息交流的重要意义。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思考教师发送事件相关内容文件（即交流）这个互动的意义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用学生的切身体会，证明信息交流的重要作用。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回到学生失联事件。提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“对于这些事，你有何感想？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“你将通过何种途径发表你的感想？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思考并回答问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将信息的交流方式从单一的，引导转向多方位的。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示</w:t>
            </w:r>
            <w:r>
              <w:rPr>
                <w:b/>
                <w:bCs/>
              </w:rPr>
              <w:t>任务一</w:t>
            </w:r>
            <w:r>
              <w:rPr/>
              <w:t>、登录教师出示的论坛，针对此事发表感想或评论。（教师引导学生文明发言），部分展示学生的交流过程和结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完成任务一，并充分体会交流涉及的范围和所采用的方式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引导学生体会信息交流方式的文明使用。</w:t>
            </w:r>
          </w:p>
        </w:tc>
      </w:tr>
      <w:tr>
        <w:trPr>
          <w:trHeight w:val="171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强化课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提问：</w:t>
            </w:r>
            <w:r>
              <w:rPr>
                <w:rFonts w:eastAsia="Times New Roman"/>
              </w:rPr>
              <w:t xml:space="preserve"> </w:t>
            </w:r>
            <w:r>
              <w:rPr/>
              <w:t>“有感于大学生失联事件，我们该如何防范呢？如果找到这方面的内容，你将如何告诉你的朋友或网络用户？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思考并相互交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给学生设置未知的交流平台，让学生自主选择各种交流工具、交流方式进行交流的体验</w:t>
            </w:r>
          </w:p>
        </w:tc>
      </w:tr>
      <w:tr>
        <w:trPr>
          <w:trHeight w:val="17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示任</w:t>
            </w:r>
            <w:r>
              <w:rPr>
                <w:b/>
                <w:bCs/>
              </w:rPr>
              <w:t>务二</w:t>
            </w:r>
            <w:r>
              <w:rPr/>
              <w:t>、请学生利用网络如何防范危机的出现，（可将找到的相关内容保存到</w:t>
            </w:r>
            <w:r>
              <w:rPr/>
              <w:t>word</w:t>
            </w:r>
            <w:r>
              <w:rPr/>
              <w:t>文档中），并选择</w:t>
            </w:r>
            <w:r>
              <w:rPr/>
              <w:t>webqq</w:t>
            </w:r>
            <w:r>
              <w:rPr/>
              <w:t>，</w:t>
            </w:r>
            <w:r>
              <w:rPr/>
              <w:t>e-mail</w:t>
            </w:r>
            <w:r>
              <w:rPr/>
              <w:t>，微博等交流方式和同学进行交流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完成任务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展示部分学生的交流工具，交流过程，交流结果。注意引导学生文明发言并保护自己的隐私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表述自己的交流过程，选择交流工具的出发点，交流过程，收获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体验感受入手，充分挖掘学生在交流过程中选取工具，交流收获环节中对于本节内容的提升。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提问：是否只有在坐的我们学会和需要交流？除了电脑，还有什么交流途径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思考并回答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学生仅仅围绕信息交流的方式选取和作用进行思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拓展信息交流意义的深度和宽度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示</w:t>
            </w:r>
            <w:r>
              <w:rPr>
                <w:b/>
                <w:bCs/>
              </w:rPr>
              <w:t>任务三</w:t>
            </w:r>
            <w:r>
              <w:rPr/>
              <w:t>、连线（时间，选用的信息交流方式，作用，是否文明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完成任务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结：信息的交流重要性凸显，交流方式多种多样，这样的场景，从来不局限于我们这个时代，我们的课堂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全方位、开放性地评价学生的任务完成情况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自己的，同学的完成情况进行评价和反思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过对比和评价，让学生更深刻的把握有关信息交流的整体架构。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堂总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示问题：</w:t>
            </w:r>
            <w:r>
              <w:rPr/>
              <w:t>1</w:t>
            </w:r>
            <w:r>
              <w:rPr/>
              <w:t>、老师如何告诉你大学生失联事件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你获知此事后通过什么途径发表了自己的感想？是否匿名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通过和同学的交流，你知道了还可以采用哪些途径交流信息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信息的交流从古就有，在整个交流过程中，你的交流方式是否文明？有没有看到其他人不文明的用语？是否可取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思考，并跟随教师的思路充分总结课堂中所涉及的知识点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将信息交流这一节的内容蕴含于各个问题中，使学生的思路紧紧围绕“为什么要进行信息交流？可以如何交流？交流过程中要注意些什么？”这些问题，从而充分体会信息交流的重要意义，多种方式和文明交流的各部分内容。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感启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示漫画“依赖手机，依赖网络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观察并发表感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引导学生学会不过分依赖现代化的交流工具，多与家人朋友进行多方式全方位的情感交流。</w:t>
            </w:r>
          </w:p>
        </w:tc>
      </w:tr>
    </w:tbl>
    <w:p>
      <w:pPr>
        <w:pStyle w:val="Normal"/>
        <w:spacing w:lineRule="auto" w:line="360" w:before="143" w:after="143"/>
        <w:rPr/>
      </w:pPr>
      <w:r>
        <w:rPr/>
      </w:r>
    </w:p>
    <w:sectPr>
      <w:type w:val="nextPage"/>
      <w:pgSz w:w="11906" w:h="16838"/>
      <w:pgMar w:left="1323" w:right="1797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9:00Z</dcterms:created>
  <dc:creator>jm</dc:creator>
  <dc:description/>
  <cp:keywords/>
  <dc:language>en-US</dc:language>
  <cp:lastModifiedBy>Sky123.Org</cp:lastModifiedBy>
  <dcterms:modified xsi:type="dcterms:W3CDTF">2014-12-05T02:20:00Z</dcterms:modified>
  <cp:revision>15</cp:revision>
  <dc:subject/>
  <dc:title/>
</cp:coreProperties>
</file>