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rFonts w:ascii="宋体" w:hAnsi="宋体" w:cs="宋体"/>
          <w:b/>
          <w:sz w:val="30"/>
          <w:szCs w:val="30"/>
        </w:rPr>
        <w:t>年常州市区初中英语教师基本功比赛情况通报</w:t>
      </w:r>
    </w:p>
    <w:p>
      <w:pPr>
        <w:pStyle w:val="Normal"/>
        <w:spacing w:lineRule="auto" w:line="360"/>
        <w:rPr/>
      </w:pPr>
      <w:r>
        <w:rPr/>
        <w:t>有关区教研室，</w:t>
      </w:r>
      <w:r>
        <w:rPr/>
        <w:t>局属</w:t>
      </w:r>
      <w:r>
        <w:rPr/>
        <w:t>初中校</w:t>
      </w:r>
      <w:r>
        <w:rPr/>
        <w:t>教导处</w:t>
      </w:r>
      <w:r>
        <w:rPr/>
        <w:t>并英语教研组：</w:t>
      </w:r>
    </w:p>
    <w:p>
      <w:pPr>
        <w:pStyle w:val="Normal"/>
        <w:spacing w:lineRule="auto" w:line="360"/>
        <w:ind w:firstLine="525"/>
        <w:rPr/>
      </w:pPr>
      <w:r>
        <w:rPr/>
        <w:t>根据《关于组织</w:t>
      </w:r>
      <w:r>
        <w:rPr/>
        <w:t>2012</w:t>
      </w:r>
      <w:r>
        <w:rPr/>
        <w:t>年常州市初中英语教师基本功比赛的通知》，市教研室组织了市区初中教师教学基本功比赛，现将有关情况通报如下：</w:t>
      </w:r>
    </w:p>
    <w:p>
      <w:pPr>
        <w:pStyle w:val="Normal"/>
        <w:spacing w:lineRule="auto" w:line="360"/>
        <w:ind w:firstLine="315"/>
        <w:rPr/>
      </w:pPr>
      <w:r>
        <w:rPr/>
        <w:t>一、参赛人数及比赛安排</w:t>
      </w:r>
    </w:p>
    <w:p>
      <w:pPr>
        <w:pStyle w:val="Normal"/>
        <w:spacing w:lineRule="auto" w:line="360"/>
        <w:ind w:firstLine="420"/>
        <w:rPr/>
      </w:pPr>
      <w:r>
        <w:rPr/>
        <w:t>属局初中校共</w:t>
      </w:r>
      <w:r>
        <w:rPr/>
        <w:t>180</w:t>
      </w:r>
      <w:r>
        <w:rPr/>
        <w:t>名英语教师报名参与本次比赛，后因与有些重要活动冲突，实际</w:t>
      </w:r>
      <w:r>
        <w:rPr/>
        <w:t>158</w:t>
      </w:r>
      <w:r>
        <w:rPr/>
        <w:t>名教师参加笔试，大部分缺席教师能做好请假工作。此次活动得到了广大英语教师及学校领导的大力支持；一些多年教龄的资深教师和年青教师一样积极备战，认真参赛；一些学校如朝阳、兰陵、新闸、西林等校教师的参与比例较高，特提出表扬。本次比赛分为三轮进行，第一轮进行英语知识专项能力的考查，前</w:t>
      </w:r>
      <w:r>
        <w:rPr/>
        <w:t>50</w:t>
      </w:r>
      <w:r>
        <w:rPr/>
        <w:t>名进入第二轮比赛；第二轮进行教学设计、课件制作及教案书写水平的检测，前</w:t>
      </w:r>
      <w:r>
        <w:rPr/>
        <w:t>16</w:t>
      </w:r>
      <w:r>
        <w:rPr/>
        <w:t>名进入第三轮比赛；第三轮主要进行课堂教学能力的考核，采取抽签分组、借班上课形式，最终根据得分高低选出</w:t>
      </w:r>
      <w:r>
        <w:rPr/>
        <w:t>8</w:t>
      </w:r>
      <w:r>
        <w:rPr/>
        <w:t>人参加常州大市初中英语教师基本功比赛。</w:t>
      </w:r>
    </w:p>
    <w:p>
      <w:pPr>
        <w:pStyle w:val="Normal"/>
        <w:spacing w:lineRule="auto" w:line="360"/>
        <w:ind w:firstLine="315"/>
        <w:rPr/>
      </w:pPr>
      <w:r>
        <w:rPr/>
        <w:t>二、本次比赛中反映出来的存在的问题及改进建议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第一轮比赛中暴露的问题及改进建议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第一轮比赛是英语专项能力测试，主要是由相当于高考卷水平的能力测试题、考查英语课程标准理念和语言教学的测试题构成。由于第一届基本功比赛中已有类似的笔试，所以教师对题型还较熟悉，水平有所提高。但是试卷中反映出部分教师对高考层次的语言知识比较生疏、英语综合运用能力亟待提高和对英语教学理论的不重视的问题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针对试卷中反映出的问题，我们建议：要加强学习语言知识和外语教学理论，加强语言能力的培养，加强教学研究。有些教师多年不接触高考题目，同时语言运用范围也比较狭窄，导致对高中语言知识的遗忘。良好的专业能力离不开丰富的语言知识、深厚的语言功底和一定的英语教学理论，所以建议英语教师要重视提高英语语法知识的学习、阅读能力和写作能力。教师还要加强对课程标准和语言教学理论的学习和研究。建议教师认真阅读二语教学理论书籍如《</w:t>
      </w:r>
      <w:r>
        <w:rPr/>
        <w:t>How to teach English</w:t>
      </w:r>
      <w:r>
        <w:rPr/>
        <w:t>》。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、第二轮比赛中反映的问题及改进建议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1</w:t>
      </w:r>
      <w:r>
        <w:rPr/>
        <w:t>）此次比赛是一篇阅读材料</w:t>
      </w:r>
      <w:r>
        <w:rPr/>
        <w:t>8B Unit 3 Reading</w:t>
      </w:r>
      <w:r>
        <w:rPr/>
        <w:t>。在教案书写方面的问题有：部分教师对教学目标的表述不规范；对教学重点、难点、关键点的认识不清楚；设计的阅读教学活动缺乏层次；组织的输出和运用活动缺乏新意或可操作性。英语表述不够准确，对教学步骤的命名较随意。课件制作方面的问题有：课件制作不够美观、准确，部分教师缺乏在压力大和时间紧迫情况下制作成品课件的能力。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2</w:t>
      </w:r>
      <w:r>
        <w:rPr/>
        <w:t>）针对教学设计中反映出的问题，我们提出如下建议：教师要重视分析教学重难点，学会规范地表示教学目标，精于设计学生活动，切忌将语言技能训练课上成语言知识课，或者随意堆砌学生活动。要加强创设情境的能力和丰富学生活动的形式，尤其要设计生生之间的活动，让学生能在课堂中通过操练活动和输出活动提高语言技能。教师要学习教学设计的一些基本理论，从理论层面弄清楚一些基本问题，加深对教学设计的认识。教师要认真学习、研究一些优秀的教学设计，从中汲取营养丰富自己。在进行教学设计的实践中，教师要加强独立进行教学设计的实践，平时备课要在个人思考的基础上参加学校集体备课，不要总是“拿来主义”。要提高用英语书写教案的能力以及提高快速制作课件的能力。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、第三轮比赛中暴露的问题及改进建议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本节课的教学内容是一篇课外的阅读材料。比赛暴露出部分教师对词汇教学的情境创设缺乏整体设计。对文本的提问形式比较单一，生生互动还不够强。教师的启发方式和提问艺术需进一步提高，语言不够准确、优美、流利、丰富，教师还需丰富调动学生参与的手段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针对课堂教学中反映出来的问题，我们提出如下建议：教师学习《常州市中小学学科教学建议》，规范自己的课堂教学。以研究课为载体，认真学习优秀课的基本要素，尤其是加强创设情境的能力和设计教学活动的能力，并从学情出发，设计好教学任务链，并且要不断提高语言功底和驾驭课堂教学的能力。</w:t>
      </w:r>
    </w:p>
    <w:p>
      <w:pPr>
        <w:pStyle w:val="Normal"/>
        <w:spacing w:lineRule="auto" w:line="360"/>
        <w:ind w:firstLine="420"/>
        <w:rPr/>
      </w:pPr>
      <w:r>
        <w:rPr/>
        <w:t>总之，通过本次基本功比赛，一大批教师尤其是年轻教师得到了锻炼，教师显露了较好的素质。当然，我们也看到教师在基本功的某些方面还存在较大的差距，有些学校整体水平较低，个别教师英语基础知识和语言技能过于薄弱。因此，我们希望各校领导应重视英语教师的基本功素养的提高。各校教研组应该以基本功比赛项目如专项能力测试、课件制作、教案编写、英语说课、英语演讲、课堂教学等为抓手，开展业务学习和业务竞赛，提升教师提高专业素养的意识和督促教师自我研习。只有教师具备了扎实的基本功，才有可能为学生提供较好的语言环境和语言示范。一支较高水平的英语教师队伍是英语教学质量的提高的坚实基础。只有全面提高教师的基本教学素养，才能真正做到“轻负高效”和落实教育均衡发展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常州市教育教研室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36:00Z</dcterms:created>
  <dc:creator>jyscxs</dc:creator>
  <dc:description/>
  <dc:language>en-US</dc:language>
  <cp:lastModifiedBy>jysly</cp:lastModifiedBy>
  <dcterms:modified xsi:type="dcterms:W3CDTF">2012-09-28T01:11:00Z</dcterms:modified>
  <cp:revision>72</cp:revision>
  <dc:subject/>
  <dc:title>2011年常州市区初中数学教师教学基本功竞赛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