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七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编教材阅读研究课《老王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邵丹 韩园园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全体老师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8-04-04T07:00:54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