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转江苏省教研室关于评选</w:t>
      </w:r>
      <w:r>
        <w:rPr/>
        <w:t>2014</w:t>
      </w:r>
      <w:r>
        <w:rPr/>
        <w:t xml:space="preserve">年江苏省优秀教学论文的通知 </w:t>
      </w:r>
    </w:p>
    <w:tbl>
      <w:tblPr>
        <w:tblW w:w="485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94"/>
            </w:tblGrid>
            <w:tr>
              <w:trPr/>
              <w:tc>
                <w:tcPr>
                  <w:tcW w:w="7394" w:type="dxa"/>
                  <w:tcBorders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7394"/>
                  </w:tblGrid>
                  <w:tr>
                    <w:trPr/>
                    <w:tc>
                      <w:tcPr>
                        <w:tcW w:w="73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华文中宋" w:hAnsi="华文中宋" w:cs="宋体;SimSun" w:eastAsia="华文中宋"/>
                            <w:b/>
                            <w:bCs/>
                            <w:color w:val="FF0000"/>
                            <w:kern w:val="0"/>
                            <w:sz w:val="72"/>
                            <w:szCs w:val="72"/>
                          </w:rPr>
                          <w:t>江苏省中小学教学研究室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kern w:val="0"/>
                            <w:sz w:val="32"/>
                            <w:szCs w:val="32"/>
                          </w:rPr>
                          <w:t>苏教研〔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kern w:val="0"/>
                            <w:sz w:val="32"/>
                            <w:szCs w:val="32"/>
                          </w:rPr>
                          <w:t>201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kern w:val="0"/>
                            <w:sz w:val="32"/>
                            <w:szCs w:val="32"/>
                          </w:rPr>
                          <w:t xml:space="preserve">〕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kern w:val="0"/>
                            <w:sz w:val="32"/>
                            <w:szCs w:val="32"/>
                          </w:rPr>
                          <w:t xml:space="preserve">13 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kern w:val="0"/>
                            <w:sz w:val="32"/>
                            <w:szCs w:val="32"/>
                          </w:rPr>
                          <w:t>号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277485" cy="27305"/>
                                  <wp:effectExtent l="0" t="0" r="0" b="0"/>
                                  <wp:docPr id="1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nvSpPr>
                                          <wps:cNvPr id="0" name=""/>
                                          <wps:cNvSpPr/>
                                        </wps:nvSpPr>
                                        <wps:spPr>
                                          <a:xfrm>
                                            <a:off x="0" y="0"/>
                                            <a:ext cx="5277600" cy="27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stroked="f" o:allowincell="f" style="position:absolute;margin-left:0pt;margin-top:-2.2pt;width:415.5pt;height:2.1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72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br w:type="textWrapping" w:clear="all"/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pacing w:lineRule="atLeast" w:line="440" w:before="280" w:after="280"/>
                          <w:ind w:firstLine="4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40"/>
                            <w:szCs w:val="40"/>
                          </w:rPr>
                          <w:t>关于评选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40"/>
                            <w:szCs w:val="40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40"/>
                            <w:szCs w:val="40"/>
                          </w:rPr>
                          <w:t>年江苏省优秀教学论文的通知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2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各市教育局教研室（教育科学研究院）：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为了总结、交流全省广大中小学和幼儿园教师在教学实践中取得的宝贵经验，鼓励教师和教研员积极开展教育教学特别是课堂教学的研究，促进提高教育教学理论水平和教学业务水平，进一步推动我省基础教育教学改革的深入实施，我室决定组织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活动。现将有关事项通知如下：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一、参评学科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的学科有：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28"/>
                            <w:szCs w:val="28"/>
                          </w:rPr>
                          <w:t>幼儿园，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小学品德、数学、体育与健康、信息技术、劳动与技术，初中数学、历史、体育与健康、信息技术、劳动与技术，高中数学、生物、历史、体育与健康、信息技术、通用技术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二、论文要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教学论文应突出科学性、前瞻性、实践性，立意新颖，观点明确，论证充分，给人启迪，对学科教学有较深刻的见解；能体现教育教学新理念、新探索、新成果；关注教学改革、评价改革的热点，关注学科教育教学的发展，对优化课堂教学提高教学效益有自己的思考与发现等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参评论文题目自拟，内容自定，应注重理论思考和实践研究，属于工作总结或解题指导等文章不予评比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543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引用他人原始资料的信息、观点、句子等应做标注，文责自负，坚决反对抄袭行为，一旦发现将取消参评资格，并通知作者所在单位及所在市、县（市、区）教研室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论文字数在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3000 - 5000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字为宜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三、报送要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left="133" w:hanging="675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l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各市在广泛发动的基础上，经评审后推荐幼儿园和小学、初中参评学科各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0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篇，高中参评学科各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0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篇（包括纸质稿一式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份和电子稿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份），参加省优秀教学论文评比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543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参评论文的作者，必须填写《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申报表》（见附件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）并置于论文前装订，随参评论文一起上报。每位作者只能报送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篇论文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left="88" w:hanging="447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3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论文的格式为：标题用宋体三号加粗，正文小标题用宋体四号加粗，正文用宋体小四号字不加粗。“摘要”“关键词”“参考文献”用【】黑体五号加粗，摘要、关键词、参考文献内容用宋体五号不加粗。论文标明页码“第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页，第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页…”，用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A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纸打印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50"/>
                          <w:jc w:val="left"/>
                          <w:rPr>
                            <w:rFonts w:ascii="宋体;SimSun" w:hAnsi="宋体;SimSun" w:eastAsia="仿宋_GB2312;Arial Unicode MS" w:cs="宋体;SimSun"/>
                            <w:color w:val="000000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4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．送评论文，各市请以学科为单位填写《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年江苏省优秀教学论文评比各市汇总目录》（见附件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），于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2014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5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日前，将本市的参评论文和附件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（文本和电子稿各</w:t>
                        </w:r>
                        <w:r>
                          <w:rPr>
                            <w:rFonts w:eastAsia="仿宋_GB2312;Arial Unicode MS" w:cs="宋体;SimSun" w:ascii="宋体;SimSun" w:hAnsi="宋体;SimSun"/>
                            <w:color w:val="000000"/>
                            <w:kern w:val="0"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ascii="宋体;SimSun" w:hAnsi="宋体;SimSun" w:cs="宋体;SimSun" w:eastAsia="仿宋_GB2312;Arial Unicode MS"/>
                            <w:color w:val="000000"/>
                            <w:kern w:val="0"/>
                            <w:sz w:val="24"/>
                            <w:szCs w:val="24"/>
                          </w:rPr>
                          <w:t>份）报至我室各有关学科联系人。</w:t>
                        </w:r>
                      </w:p>
                      <w:tbl>
                        <w:tblPr>
                          <w:tblW w:w="7755" w:type="dxa"/>
                          <w:jc w:val="left"/>
                          <w:tblInd w:w="28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486"/>
                          <w:gridCol w:w="2180"/>
                          <w:gridCol w:w="2122"/>
                          <w:gridCol w:w="1967"/>
                        </w:tblGrid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学 段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学 科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各市推荐名额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联系人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3666" w:type="dxa"/>
                              <w:gridSpan w:val="2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幼儿园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毛曙阳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restart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小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学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品  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杜文艳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  学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王 林、郭庆松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体育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与健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孟文砚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劳动与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292" w:hRule="atLeast"/>
                          </w:trPr>
                          <w:tc>
                            <w:tcPr>
                              <w:tcW w:w="148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初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中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  学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董林伟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历  史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刘克明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体育与健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孟文砚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劳动与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2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284" w:hRule="atLeast"/>
                          </w:trPr>
                          <w:tc>
                            <w:tcPr>
                              <w:tcW w:w="1486" w:type="dxa"/>
                              <w:vMerge w:val="restart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高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 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 xml:space="preserve"> 中</w:t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数  学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500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善良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生  物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吴举宏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历  史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刘克明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体育与健康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孟文砚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信息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  <w:tr>
                          <w:trPr>
                            <w:trHeight w:val="75" w:hRule="atLeast"/>
                          </w:trPr>
                          <w:tc>
                            <w:tcPr>
                              <w:tcW w:w="1486" w:type="dxa"/>
                              <w:vMerge w:val="continue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  <w:tc>
                            <w:tcPr>
                              <w:tcW w:w="2180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30"/>
                                  <w:szCs w:val="30"/>
                                </w:rPr>
                                <w:t>劳动与技术</w:t>
                              </w:r>
                            </w:p>
                          </w:tc>
                          <w:tc>
                            <w:tcPr>
                              <w:tcW w:w="2122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仿宋_GB2312;Arial Unicode MS" w:cs="宋体;SimSun" w:ascii="仿宋_GB2312;Arial Unicode MS" w:hAnsi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篇</w:t>
                              </w:r>
                            </w:p>
                          </w:tc>
                          <w:tc>
                            <w:tcPr>
                              <w:tcW w:w="196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snapToGrid w:val="false"/>
                                <w:spacing w:lineRule="atLeast" w:line="75" w:before="0" w:after="0"/>
                                <w:jc w:val="center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ascii="仿宋_GB2312;Arial Unicode MS" w:hAnsi="仿宋_GB2312;Arial Unicode MS" w:cs="宋体;SimSun" w:eastAsia="仿宋_GB2312;Arial Unicode MS"/>
                                  <w:color w:val="000000"/>
                                  <w:kern w:val="0"/>
                                  <w:sz w:val="28"/>
                                  <w:szCs w:val="28"/>
                                </w:rPr>
                                <w:t>李生元、丁 婧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156" w:after="280"/>
                          <w:ind w:firstLine="482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四、评比办法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请各市认真做好论文的初评选拔工作，确保论文质量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6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我室将聘请有关专家组成评委会对论文进行评审，评审结果设一等奖、二等奖和三等奖。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附件：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1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各市汇总目录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．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2014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年江苏省优秀教学论文评比申报表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280" w:after="28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           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 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江苏省中小学教学研究室</w:t>
                        </w:r>
                      </w:p>
                      <w:p>
                        <w:pPr>
                          <w:pStyle w:val="Normal"/>
                          <w:widowControl/>
                          <w:shd w:fill="FFFFFF" w:val="clear"/>
                          <w:snapToGrid w:val="false"/>
                          <w:spacing w:lineRule="atLeast" w:line="500" w:before="0" w:after="0"/>
                          <w:ind w:firstLine="48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仿宋_GB2312;Arial Unicode MS" w:cs="宋体;SimSun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                       </w:t>
                        </w:r>
                        <w:r>
                          <w:rPr>
                            <w:rFonts w:eastAsia="仿宋_GB2312;Arial Unicode MS" w:cs="仿宋_GB2312;Arial Unicode MS" w:ascii="仿宋_GB2312;Arial Unicode MS" w:hAnsi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 xml:space="preserve"> 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二</w:t>
                        </w:r>
                        <w:r>
                          <w:rPr>
                            <w:rFonts w:ascii="仿宋" w:hAnsi="仿宋" w:cs="宋体;SimSun" w:eastAsia="仿宋"/>
                            <w:color w:val="000000"/>
                            <w:kern w:val="0"/>
                            <w:sz w:val="32"/>
                            <w:szCs w:val="32"/>
                          </w:rPr>
                          <w:t>〇</w:t>
                        </w:r>
                        <w:r>
                          <w:rPr>
                            <w:rFonts w:ascii="仿宋_GB2312;Arial Unicode MS" w:hAnsi="仿宋_GB2312;Arial Unicode MS" w:cs="宋体;SimSun" w:eastAsia="仿宋_GB2312;Arial Unicode MS"/>
                            <w:color w:val="000000"/>
                            <w:kern w:val="0"/>
                            <w:sz w:val="30"/>
                            <w:szCs w:val="30"/>
                          </w:rPr>
                          <w:t>一四年三月二十六日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年江苏省优秀教学论文评比各市汇总目录</w:t>
      </w:r>
    </w:p>
    <w:p>
      <w:pPr>
        <w:pStyle w:val="Normal"/>
        <w:widowControl/>
        <w:snapToGrid w:val="false"/>
        <w:spacing w:lineRule="auto" w:line="300" w:before="280" w:after="280"/>
        <w:ind w:firstLine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参评地区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市        学段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          </w:t>
      </w:r>
      <w:r>
        <w:rPr>
          <w:rFonts w:ascii="宋体;SimSun" w:hAnsi="宋体;SimSun" w:cs="宋体;SimSun" w:eastAsia="Verdana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学科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         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48"/>
        <w:gridCol w:w="1600"/>
        <w:gridCol w:w="1600"/>
        <w:gridCol w:w="1000"/>
      </w:tblGrid>
      <w:tr>
        <w:trPr>
          <w:trHeight w:val="784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     题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4" w:hRule="atLeast"/>
        </w:trPr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3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tLeast" w:line="5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  <w:szCs w:val="24"/>
        </w:rPr>
        <w:t>注：本表由市教研室填写后加盖公章，电子稿请用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kern w:val="0"/>
          <w:sz w:val="24"/>
          <w:szCs w:val="24"/>
        </w:rPr>
        <w:t>Excel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  <w:szCs w:val="24"/>
        </w:rPr>
        <w:t>格式，一并报省教研室有关学科教研员。</w:t>
      </w:r>
      <w:r>
        <w:br w:type="page"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4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江苏省优秀教学论文评比申报表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7"/>
        <w:gridCol w:w="1342"/>
        <w:gridCol w:w="912"/>
        <w:gridCol w:w="442"/>
        <w:gridCol w:w="104"/>
        <w:gridCol w:w="150"/>
        <w:gridCol w:w="1036"/>
        <w:gridCol w:w="45"/>
        <w:gridCol w:w="127"/>
        <w:gridCol w:w="1251"/>
        <w:gridCol w:w="903"/>
        <w:gridCol w:w="1697"/>
      </w:tblGrid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</w:t>
            </w:r>
          </w:p>
        </w:tc>
        <w:tc>
          <w:tcPr>
            <w:tcW w:w="2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</w:t>
            </w:r>
          </w:p>
        </w:tc>
        <w:tc>
          <w:tcPr>
            <w:tcW w:w="40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内容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409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电话：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手机：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800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诚信承诺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我郑重承诺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40" w:before="280" w:after="28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u w:val="single"/>
              </w:rPr>
              <w:t> 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tLeast" w:line="240" w:before="280" w:after="280"/>
              <w:ind w:left="355" w:hanging="14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主办单位若将我的作品公示、上网、发表、出版，我表示（在括号内打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“√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：</w:t>
            </w:r>
          </w:p>
          <w:p>
            <w:pPr>
              <w:pStyle w:val="Normal"/>
              <w:widowControl/>
              <w:spacing w:lineRule="atLeast" w:line="240" w:before="280" w:after="280"/>
              <w:ind w:firstLine="3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同意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诺人签字：　　　　　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字：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日（盖公章）</w:t>
            </w:r>
          </w:p>
        </w:tc>
      </w:tr>
      <w:tr>
        <w:trPr>
          <w:trHeight w:val="19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（市、区）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0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  <w:tc>
          <w:tcPr>
            <w:tcW w:w="13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3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（盖公章）</w:t>
            </w:r>
          </w:p>
        </w:tc>
      </w:tr>
      <w:tr>
        <w:trPr>
          <w:trHeight w:val="152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教研室</w:t>
            </w:r>
          </w:p>
          <w:p>
            <w:pPr>
              <w:pStyle w:val="Normal"/>
              <w:widowControl/>
              <w:spacing w:lineRule="atLeast" w:line="320" w:before="0" w:after="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审意见</w:t>
            </w:r>
          </w:p>
        </w:tc>
        <w:tc>
          <w:tcPr>
            <w:tcW w:w="838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3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字：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　月　日（盖公章）</w:t>
            </w:r>
          </w:p>
        </w:tc>
      </w:tr>
      <w:tr>
        <w:trPr/>
        <w:tc>
          <w:tcPr>
            <w:tcW w:w="17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0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6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kern w:val="0"/>
          <w:sz w:val="24"/>
          <w:szCs w:val="24"/>
        </w:rPr>
        <w:t>注：本表由作者填写后置于论文前装订，随参评论文一起上报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转江苏省教研室关于中小学技术学科优秀教学论文征集的补充建议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根据我室《关于评选</w:t>
      </w:r>
      <w:r>
        <w:rPr/>
        <w:t>2014</w:t>
      </w:r>
      <w:r>
        <w:rPr/>
        <w:t>年江苏省优秀教学论文的通知》</w:t>
      </w:r>
      <w:r>
        <w:rPr/>
        <w:t>(</w:t>
      </w:r>
      <w:r>
        <w:rPr/>
        <w:t>苏教研〔</w:t>
      </w:r>
      <w:r>
        <w:rPr/>
        <w:t>2014</w:t>
      </w:r>
      <w:r>
        <w:rPr/>
        <w:t>〕</w:t>
      </w:r>
      <w:r>
        <w:rPr/>
        <w:t>13</w:t>
      </w:r>
      <w:r>
        <w:rPr/>
        <w:t>号</w:t>
      </w:r>
      <w:r>
        <w:rPr/>
        <w:t>)</w:t>
      </w:r>
      <w:r>
        <w:rPr/>
        <w:t>精神，将组织中小学技术学科</w:t>
      </w:r>
      <w:r>
        <w:rPr/>
        <w:t>(</w:t>
      </w:r>
      <w:r>
        <w:rPr/>
        <w:t>包括小学信息技术、小学劳动与技术、初中信息技术、初中劳动与技术、高中信息技术、高中通用技术</w:t>
      </w:r>
      <w:r>
        <w:rPr/>
        <w:t>)</w:t>
      </w:r>
      <w:r>
        <w:rPr/>
        <w:t>的优秀教学论文评比活动。论文要求、报送要求及评比办法等参照《关于评选</w:t>
      </w:r>
      <w:r>
        <w:rPr/>
        <w:t>2014</w:t>
      </w:r>
      <w:r>
        <w:rPr/>
        <w:t>年江苏省优秀教学论文的通知》。</w:t>
      </w:r>
    </w:p>
    <w:p>
      <w:pPr>
        <w:pStyle w:val="Normal"/>
        <w:rPr/>
      </w:pPr>
      <w:r>
        <w:rPr/>
        <w:t>　　根据中小学技术学科教学的特点与需要，教学论文主要包括教学设计类论文、课程教材类论文两大类，现就论文要求提出以下补充建议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教学设计类论文　就江苏省义务教育《信息技术》、《劳动与技术》教材、高中《信息技术》、《通用技术》课标教材中的一节、一章或一个单元的教学内容进行教材分析，包括分析教材结构、教学目标、教学重点难点等，并根据学生、教师、学校等实际情况，提出富有建设性的教材处理意见，确定实施教学的基本策略，设计具体的教学方案。论文可附教学课件、教学素材等教学材料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课程教材类论文　对江苏省义务教育《信息技术》、《劳动与技术》教材、国家课标教材的研究与评析，国内外信息技术教材的比较研究，并对我省中小学信息技术教材建设、课程资源建设等方面提出富有建设性的意见和建议。</w:t>
      </w:r>
    </w:p>
    <w:p>
      <w:pPr>
        <w:pStyle w:val="Normal"/>
        <w:rPr/>
      </w:pPr>
      <w:r>
        <w:rPr/>
        <w:t>　　教学设计类论文、课程教材类论文要求反映与体现学科教学新理念、新思想、新技术，具体反映科学性、前瞻性、实践性、指导性。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/>
      </w:pPr>
      <w:r>
        <w:rPr/>
        <w:t>江苏省中小学教学研究室技术学科组</w:t>
      </w:r>
    </w:p>
    <w:p>
      <w:pPr>
        <w:pStyle w:val="Normal"/>
        <w:jc w:val="right"/>
        <w:rPr/>
      </w:pPr>
      <w:r>
        <w:rPr/>
        <w:t>二○一四年三月二十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2:45:00Z</dcterms:created>
  <dc:creator>Administrator</dc:creator>
  <dc:description/>
  <dc:language>en-US</dc:language>
  <cp:lastModifiedBy>jyspxf</cp:lastModifiedBy>
  <dcterms:modified xsi:type="dcterms:W3CDTF">2014-10-13T02:45:00Z</dcterms:modified>
  <cp:revision>2</cp:revision>
  <dc:subject/>
  <dc:title/>
</cp:coreProperties>
</file>