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主题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2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日常学业质量监测数据采集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bCs/>
          <w:sz w:val="24"/>
          <w:szCs w:val="24"/>
        </w:rPr>
        <w:t>： 崔允漷   邰玉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记录：陈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理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ascii="宋体" w:hAnsi="宋体" w:cs="宋体"/>
          <w:b/>
          <w:bCs/>
          <w:sz w:val="24"/>
          <w:szCs w:val="24"/>
        </w:rPr>
        <w:t>邰玉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沙龙活动主要观点整理如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邰玉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/>
          <w:color w:val="000000"/>
          <w:sz w:val="24"/>
          <w:szCs w:val="24"/>
        </w:rPr>
        <w:t>现存的中小学生学业质量评价的取向和所体现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08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还是一种用结果规划过程的取向。其明显的特点有两个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业质量的评定，主要用分数、等级、排名，充当评价的工具，而不是关于学习的数据分析，没有挖掘数据中更多信息，真正为学生和教学服务。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课堂评价的结果很难进入最终的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学业质量评价改革的尝试和困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近几年，关于学生学业评价的呼声越来越高，不少学校也进行了学业质量评价改革的尝试，但措施的力度和影响力还远远不够。主要原因还是，苦于没有一种能够持续跟踪记录学生学习变化全过程的、可靠信息的评价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/>
          <w:color w:val="000000"/>
          <w:sz w:val="24"/>
          <w:szCs w:val="24"/>
        </w:rPr>
        <w:t>上海开发的“绿色指标”的启示：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年，上海率先探索建立了全国首个地方版的“中小学生学业质量绿色指标”，我认为，与当前国内教育领域内实施的偏重学业成绩的质量标准相比，其内涵更为广阔；组成更为合理；衡量更为科学。在上海开发的“绿色指标”体系的基本依据中，多次涉及到数据的采集与分析等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崔允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为什么选这个话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：第二年工作，学习与实践有距离，很想培养学生的各种能力，但总被分数牵着走，却不知道分数怎么来的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对数据感兴趣，觉得对</w:t>
      </w:r>
      <w:r>
        <w:rPr>
          <w:rFonts w:ascii="宋体" w:hAnsi="宋体" w:cs="宋体"/>
          <w:color w:val="000000"/>
          <w:sz w:val="24"/>
          <w:szCs w:val="24"/>
        </w:rPr>
        <w:t>学业质量的评价科学、直观、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教导处工作管理的需要，想知道如何监控日常数据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教导处工作，希望听到与平常不一样的评价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：话题很陌生，想了解一下“日常学业质量监测数据采集与分析”的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操作性强，可以了解学生的具体发展情况，也很想了解上海的“绿色指标”的具体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困惑提炼，提出话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何以知道学生的学习已经到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何以据信息采集来支持学业的后续学习？如何反馈更有价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．解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eastAsia="宋体"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学习是学会的，不是教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教     学；学     学会 ，需要两次信息转换，两次信息转换是从人际转换到自我转换，学生才考的出来。两次转换的过程，我们如何监控，如何获得数据并分析，就是今天我们要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何谓教育？教书一定能育人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必要的知识</w:t>
      </w:r>
      <w:r>
        <w:rPr>
          <w:rFonts w:eastAsia="宋体"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正确的过程 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必要的知识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不正确的过程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害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教师的使命是教会学生如何科学更合理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</w:t>
      </w:r>
      <w:r>
        <w:rPr>
          <w:rFonts w:eastAsia="宋体"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/>
          <w:b/>
          <w:sz w:val="24"/>
          <w:szCs w:val="24"/>
        </w:rPr>
        <w:t>基本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学习是作为主体的学生亲历亲为的事情，教师的作用在于引起学习、维持学习与促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数据说明。学习兴趣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教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互动后，归因为：不正确的教育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想学的学生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正确方法引起兴趣；不太想学的学生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正确方法维持兴趣；想学的学生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正确方法促进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不同的学生经历着不同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学生的学习是不同的，不要一视同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主动学习的方式有说中学、做中学、教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表：学习金字塔，被动学习：从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提升到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主动学习：从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提升到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。得出的观点：有效学习一定要把学习方式设计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 xml:space="preserve">问题：我们的评价能促进学习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一位初一学生对分数的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教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互动：反映出学生的表现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高分数并没有给学生带来成就感、愉悦感、满足感、自信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授引发的思考：为什么给学生分数？如果不给学生分数会怎么样？为什么要考试？考后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分析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崔教授与儿子的对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发思考：关于考试完，教师如何做试卷分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技能一：收集学习过程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学生课堂学习的信息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线索、体态线索、学习行为线索、作业与作品线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收集方法：</w:t>
      </w:r>
      <w:r>
        <w:rPr>
          <w:rFonts w:ascii="宋体" w:hAnsi="宋体" w:cs="宋体"/>
          <w:sz w:val="24"/>
          <w:szCs w:val="24"/>
        </w:rPr>
        <w:t>看、问、听、查、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案例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何获取评价信息的？真学习、疑似学习和虚假学习的区别（如：集体朗读）小学语文“阅读评价卡”——对“正确、流利富有感情的朗读”的诠释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确：字音、不加字、不漏字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流利：自然、流畅、语调、停顿、语速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感情：倾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与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位数学教师互动：</w:t>
      </w:r>
      <w:r>
        <w:rPr>
          <w:rFonts w:ascii="宋体" w:hAnsi="宋体" w:cs="宋体"/>
          <w:sz w:val="24"/>
          <w:szCs w:val="24"/>
        </w:rPr>
        <w:t>勾股定理课标是如何要求的？强调课标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关注一位学生的上课照片，分析处理课堂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一位语文教师互动：如何判断学生信息、解释信息、处理信息？用提问的方式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授：把学生捆绑在学习任务上，不能简单评价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技能二：解释与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解释观测的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与评语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评估标准、分数、等级、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因与解释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教师教学问题、认知策略、元认知问题、评价工具本身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反馈</w:t>
      </w:r>
      <w:r>
        <w:rPr>
          <w:rFonts w:eastAsia="宋体" w:cs="宋体" w:ascii="宋体" w:hAnsi="宋体"/>
          <w:b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路径：错题分析、试卷分析、重点复述、作业反馈、个别谈话、教师小组与学生谈话、与家长沟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方式：书面与口头；群体与个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真正有意义的反馈：</w:t>
      </w:r>
      <w:r>
        <w:rPr>
          <w:rFonts w:ascii="宋体" w:hAnsi="宋体" w:cs="宋体"/>
          <w:sz w:val="24"/>
          <w:szCs w:val="24"/>
        </w:rPr>
        <w:t>必须能及时鼓励学生清晰、准确地回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要到哪里去？（学习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现在在哪里？（当前的学习结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离目标有多远以及我如何才能缩小两者之间的差距？（改善的途径和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5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何谓促进学习评价的核心理念？</w:t>
      </w:r>
      <w:r>
        <w:rPr>
          <w:rFonts w:eastAsia="宋体" w:cs="宋体" w:ascii="宋体" w:hAnsi="宋体"/>
          <w:b/>
          <w:sz w:val="24"/>
          <w:szCs w:val="24"/>
        </w:rPr>
        <w:t>----</w:t>
      </w:r>
      <w:r>
        <w:rPr>
          <w:rFonts w:ascii="宋体" w:hAnsi="宋体" w:cs="宋体"/>
          <w:b/>
          <w:sz w:val="24"/>
          <w:szCs w:val="24"/>
        </w:rPr>
        <w:t>让学习者增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学习者的内涵：</w:t>
      </w:r>
      <w:r>
        <w:rPr>
          <w:rFonts w:ascii="宋体" w:hAnsi="宋体" w:cs="宋体"/>
          <w:sz w:val="24"/>
          <w:szCs w:val="24"/>
        </w:rPr>
        <w:t>包括动力值（更想学）、方法值（更会学）、知能值（学的更多）和意义值（学的更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学习—评价螺旋上升连续体：</w:t>
      </w:r>
      <w:r>
        <w:rPr>
          <w:rFonts w:ascii="宋体" w:hAnsi="宋体" w:cs="宋体"/>
          <w:sz w:val="24"/>
          <w:szCs w:val="24"/>
        </w:rPr>
        <w:t>评价不只关注过去，更要关注未来，促进再学习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800100" cy="106680"/>
                <wp:effectExtent l="6350" t="8890" r="2540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6560"/>
                        </a:xfrm>
                        <a:prstGeom prst="rightArrow">
                          <a:avLst>
                            <a:gd name="adj1" fmla="val 50000"/>
                            <a:gd name="adj2" fmla="val 1877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7.95pt;width:62.95pt;height:8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4"/>
          <w:szCs w:val="24"/>
        </w:rPr>
        <w:t>3.</w:t>
      </w:r>
      <w:r>
        <w:rPr>
          <w:rFonts w:ascii="宋体" w:hAnsi="宋体" w:cs="宋体"/>
          <w:b/>
          <w:sz w:val="24"/>
          <w:szCs w:val="24"/>
        </w:rPr>
        <w:t>评价环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解释与反馈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确定清晰的目标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504825" cy="198120"/>
                <wp:effectExtent l="2857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8000"/>
                        </a:xfrm>
                        <a:custGeom>
                          <a:avLst/>
                          <a:gdLst>
                            <a:gd name="textAreaLeft" fmla="*/ 38160 w 286200"/>
                            <a:gd name="textAreaRight" fmla="*/ 248040 w 2862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0pt;width:39.7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198120"/>
                <wp:effectExtent l="6985" t="4445" r="317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980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44.95pt;height:15.55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收集学习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指导原则：</w:t>
      </w:r>
      <w:r>
        <w:rPr>
          <w:rFonts w:ascii="宋体" w:hAnsi="宋体" w:cs="宋体"/>
          <w:sz w:val="24"/>
          <w:szCs w:val="24"/>
        </w:rPr>
        <w:t>清晰的目标是前提，基于证据是关键，有效交流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评价意义：</w:t>
      </w:r>
      <w:r>
        <w:rPr>
          <w:rFonts w:ascii="宋体" w:hAnsi="宋体" w:cs="宋体"/>
          <w:sz w:val="24"/>
          <w:szCs w:val="24"/>
        </w:rPr>
        <w:t>学生是评价的第一用户，分析与对策一定要落实到学生个体。教师是促进者，“顾前”也要“滤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与教师互动：</w:t>
      </w:r>
      <w:r>
        <w:rPr>
          <w:rFonts w:ascii="宋体" w:hAnsi="宋体" w:cs="宋体"/>
          <w:sz w:val="24"/>
          <w:szCs w:val="24"/>
        </w:rPr>
        <w:t>听到了什么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师的收获：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评价如何促进学习再学习；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更清楚学生课堂学习经历的差异；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考试后的解释与反馈；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评价的结果怎样处理是最关键的；</w:t>
      </w:r>
      <w:r>
        <w:rPr>
          <w:rFonts w:eastAsia="宋体"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教师的作用；</w:t>
      </w:r>
      <w:r>
        <w:rPr>
          <w:rFonts w:eastAsia="宋体"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>一切促进学生学习的都是好的；</w:t>
      </w:r>
      <w:r>
        <w:rPr>
          <w:rFonts w:eastAsia="宋体"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>评价的方式问题；</w:t>
      </w:r>
      <w:r>
        <w:rPr>
          <w:rFonts w:eastAsia="宋体"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>课堂上获得学生信息的方法；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收集学生目标达成的信息、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61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促进评价的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教师互动</w:t>
      </w:r>
      <w:r>
        <w:rPr>
          <w:rFonts w:ascii="宋体" w:hAnsi="宋体" w:cs="宋体"/>
          <w:sz w:val="24"/>
          <w:szCs w:val="24"/>
        </w:rPr>
        <w:t>：得出的观点：教学目标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学习目标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教育目标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课程目标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目标内涵：</w:t>
      </w:r>
      <w:r>
        <w:rPr>
          <w:rFonts w:ascii="宋体" w:hAnsi="宋体" w:cs="宋体"/>
          <w:sz w:val="24"/>
          <w:szCs w:val="24"/>
        </w:rPr>
        <w:t>预期的学习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9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目标的要素与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行为主体：学生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行为表现：可测量、可观察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行为条件：特定限制或范围，有辅助手段或工具，提供信息或限制等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表现程度：最低表现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9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目标的层级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9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清晰地确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79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指向可得结果：</w:t>
      </w:r>
      <w:r>
        <w:rPr>
          <w:rFonts w:ascii="宋体" w:hAnsi="宋体" w:cs="宋体"/>
          <w:sz w:val="24"/>
          <w:szCs w:val="24"/>
        </w:rPr>
        <w:t>三类目标（平面划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成果性目标（需要成果）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经验性目标（只要过程）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创造性目标（还要留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指向意义形成：</w:t>
      </w:r>
      <w:r>
        <w:rPr>
          <w:rFonts w:ascii="宋体" w:hAnsi="宋体" w:cs="宋体"/>
          <w:sz w:val="24"/>
          <w:szCs w:val="24"/>
        </w:rPr>
        <w:t>三阶目标（阶梯划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阶：知识与技能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二阶：过程与方法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三阶：意义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指向教学实践：</w:t>
      </w:r>
      <w:r>
        <w:rPr>
          <w:rFonts w:ascii="宋体" w:hAnsi="宋体" w:cs="宋体"/>
          <w:sz w:val="24"/>
          <w:szCs w:val="24"/>
        </w:rPr>
        <w:t>三维目标图（立体划分），从一个知识点出发，三维目标，不是三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清晰陈述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从学科目标到教学目标的策略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剖析关键词</w:t>
      </w:r>
      <w:r>
        <w:rPr>
          <w:rFonts w:eastAsia="宋体" w:cs="宋体" w:ascii="宋体" w:hAnsi="宋体"/>
          <w:sz w:val="24"/>
          <w:szCs w:val="24"/>
        </w:rPr>
        <w:t>-------</w:t>
      </w:r>
      <w:r>
        <w:rPr>
          <w:rFonts w:ascii="宋体" w:hAnsi="宋体" w:cs="宋体"/>
          <w:sz w:val="24"/>
          <w:szCs w:val="24"/>
        </w:rPr>
        <w:t>添加限制条件</w:t>
      </w:r>
      <w:r>
        <w:rPr>
          <w:rFonts w:eastAsia="宋体" w:cs="宋体" w:ascii="宋体" w:hAnsi="宋体"/>
          <w:sz w:val="24"/>
          <w:szCs w:val="24"/>
        </w:rPr>
        <w:t>------</w:t>
      </w:r>
      <w:r>
        <w:rPr>
          <w:rFonts w:ascii="宋体" w:hAnsi="宋体" w:cs="宋体"/>
          <w:sz w:val="24"/>
          <w:szCs w:val="24"/>
        </w:rPr>
        <w:t>明确表现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基于目标的教学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细胞的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教师互动谈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知道了如何写三维目标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教学中如何关注滤后、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组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持人：徐文彬（南京师范大学教授、博导）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</w:rPr>
        <w:t>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人请假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主要原因是运动会裁判和导学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教师发言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兰陵中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陆军荣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数学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我的经验：每次试卷分析得分率分两类：老师讲解问题能够解决部分。学生自己解决问题——困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问题是：不知道自己的统计是否科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朝阳中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陆筱磊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数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思考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评价一节课学得怎么样，使我认识到监测的重要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提问不同层次的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课后的练习反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堂小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阶段考试统计得分率，了解教学中的差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衡中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语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经验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语文不太好量化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本科学心理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性思考：语文如何进行量化？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用定量方法来量化不如理科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环中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吴文超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疑惑：文科能不能量化评价学业目标，期望获得同伴互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一中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张捷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数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思考：数学的知识点比较明确，采集数据方便，但分析困难，期望得到专家指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一中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刘成权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生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在自己的实践中，曾经进行了一系列的课题研究，获得了很多数据，但如何分析和应用这些数据，期望得到专家指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勤业中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徐晓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化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化学知识点很碎，如何更好的方法来采集，数据的分析能否更有针对性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初中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王晖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体育与健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实践与思考：体能能量化，但学生态度……不易量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身体素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0%     </w:t>
      </w:r>
      <w:r>
        <w:rPr>
          <w:sz w:val="24"/>
          <w:szCs w:val="24"/>
        </w:rPr>
        <w:t>学习态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困惑：如何让比例更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衡中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徐老师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实践经验：考试后有班级内的纵向比较、年级内的横向比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分析错误率提高的</w:t>
      </w:r>
      <w:r>
        <w:rPr>
          <w:sz w:val="24"/>
          <w:szCs w:val="24"/>
        </w:rPr>
        <w:t>10-20</w:t>
      </w:r>
      <w:r>
        <w:rPr>
          <w:sz w:val="24"/>
          <w:szCs w:val="24"/>
        </w:rPr>
        <w:t>题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只知共性，不知特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不能抓迷惑字眼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学习习惯、态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语感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不熟悉，不知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困惑：采集方法较单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北实验初中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吴剑飞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数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经验：关注：分析。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  <w:t>大考后进行详细采集数据：班与班、学生与学生横向，数据做波形图纵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困惑：数据如何定性、定量分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衡中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璇</w:t>
      </w:r>
      <w:r>
        <w:rPr>
          <w:b/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英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经验：能提高教学质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困惑：如何能有效采集数据，并应用于分析？是否一定要追求数据的准确性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百草园小学</w:t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曹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数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的经验：更科学的采集数据能给老师更客观评价。课堂中关注学困生，面批较多。单元检测，每题得分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关注：</w:t>
      </w:r>
      <w:r>
        <w:rPr>
          <w:sz w:val="24"/>
          <w:szCs w:val="24"/>
        </w:rPr>
        <w:t>1-5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均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优秀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及格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徐文彬教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常化有有困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采集与分析应用到判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键词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日常学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监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采腑与分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判断与应用：应用：教师的课堂、学校对老师的评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日常学业质量在哪些方面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知识与技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过程与方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各学科有细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情感态度价值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育局调研考是否归在日常学业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课标、细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监测数据：量化、质性（通过老师自我的感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老师而言放在：班级、学生个体、年级以提高教学，两个依据为课标，当地教研室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集数据分三方面：知识技能、填空、选择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过程与方法：客观题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情感价值观：无法量化（如教师判断对比前后变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集与分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采集即收集证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：对教学作出判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收集数据：档案袋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如错题本（学生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教学失误本，以便一点一滴改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作业、小结、周记等均为采集，将日常的用好，不要追求量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析需基本的统计知识：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去最高分、最低分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中间分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一段分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均分不合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：促进自己的教学，提高自己学生的学习，做自己能做的，不要做自己不能做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判断：需要学识、经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影响课堂的主要因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遗传因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何组织教学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怎么改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思考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老师的教学感到懂学科内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老师的教学感到会教学科内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老师的教学感到爱学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通老师的教学感到爱教学生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改进方法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条件：班级学习氛围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环境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程：课堂设计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jc w:val="both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6:00Z</dcterms:created>
  <dc:creator>微软中国</dc:creator>
  <dc:description/>
  <dc:language>en-US</dc:language>
  <cp:lastModifiedBy>lng</cp:lastModifiedBy>
  <dcterms:modified xsi:type="dcterms:W3CDTF">2013-05-29T00:40:33Z</dcterms:modified>
  <cp:revision>2</cp:revision>
  <dc:subject/>
  <dc:title>沙龙主题2   日常学业质量监测数据采集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