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常州市信息技术学科教学论文和教学设计评审结果公示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各有关中小学：</w:t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常州市教育学会信息技术教学专业委员会教学论文及教学设计</w:t>
      </w: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活动在规定的时间内收到各辖市区教研室在初评的基础上报的</w:t>
      </w:r>
      <w:r>
        <w:rPr>
          <w:rFonts w:ascii="宋体;SimSun" w:hAnsi="宋体;SimSun" w:cs="宋体;SimSun"/>
          <w:sz w:val="24"/>
        </w:rPr>
        <w:t>会员论文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篇，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理事会组织认真评审</w:t>
      </w:r>
      <w:r>
        <w:rPr>
          <w:rFonts w:ascii="宋体;SimSun" w:hAnsi="宋体;SimSun" w:cs="宋体;SimSun"/>
          <w:sz w:val="24"/>
        </w:rPr>
        <w:t>和文献检索</w:t>
      </w:r>
      <w:r>
        <w:rPr>
          <w:rFonts w:ascii="宋体;SimSun" w:hAnsi="宋体;SimSun" w:cs="宋体;SimSun"/>
          <w:sz w:val="24"/>
        </w:rPr>
        <w:t>，评出一等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三等奖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。现将评审结果公示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奖 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卞英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武进区湖塘实验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学数据图表创建  看中国经济发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武进区星辰实验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故事，点燃智慧的火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裴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常州市花园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初识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教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亚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三河口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浅谈网络论坛在信息技术教学中实施“活动单导学”</w:t>
      </w:r>
    </w:p>
    <w:p>
      <w:pPr>
        <w:pStyle w:val="Normal"/>
        <w:widowControl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程中的构建与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胜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溧阳市实验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儿童为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服务为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常州市实验小学教育集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自主探究，从“让我学”走向“我会学”的发展路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溧阳市二实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《创作图画》教学设计——我给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路车设计车身广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小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马杭中心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整合多元资源，打造有效课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 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江苏省常州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信息技术教学中信息呈现方式的运用“误区”与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幼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武进区三河口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精雕细琢，铸就精品课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江苏省溧阳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《表格的数据处理》教学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智飞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金坛市第二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苏科版初中信息技术《动画制作》教材解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贺彩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武进区横林初级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穿越奇幻嬉戏，制作形状补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云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金坛市后阳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教学创新从教材重组开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常州市花园第二小学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敢“问” 爱“问” 善“问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芳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第二实验小学教育集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用情境让信息课堂 “飞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溧阳市文化小学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从学会操作到学会创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常州市荆川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《画方形和圆形》教学设计及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常州市延陵小学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孜孜以求治学良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新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溧阳市文化小学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基于生活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自由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常州市实验小学教育集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信息技术拓展课程在学生创新力培养上的探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玉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金坛市华城实验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电子邮箱小管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莉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横山桥中心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微”风来袭 意味深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单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常州市局前街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小学信息技术课堂教学素材的有效选择及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印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常州市北郊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基于备课组的高中信息技术教学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丽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金坛市第一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微视频教学资源在信息技术课堂中的应用探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铁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溧阳戴埠高级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中学信息技术课堂教学中学生问题意识的培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文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金坛市第二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“影片剪辑元件的运用”教学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凤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武进区湖塘实验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同题异构，点亮课堂，彰显智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雪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溧阳市竹箦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以学生发展为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课堂效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文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溧阳市竹箦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利用微课，提高学生自主学习能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洪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武进区遥观初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依托“砖瓦”校本，构建信息技术课程的融合性思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银燕     武进区洛阳初级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人文渗透，育人无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菊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常州市第二实验小学教育集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投石问路，</w:t>
      </w:r>
      <w:r>
        <w:rPr>
          <w:rFonts w:cs="宋体;SimSun" w:ascii="宋体;SimSun" w:hAnsi="宋体;SimSun"/>
          <w:kern w:val="0"/>
          <w:sz w:val="24"/>
        </w:rPr>
        <w:t>scratch</w:t>
      </w:r>
      <w:r>
        <w:rPr>
          <w:rFonts w:ascii="宋体;SimSun" w:hAnsi="宋体;SimSun" w:cs="宋体;SimSun"/>
          <w:kern w:val="0"/>
          <w:sz w:val="24"/>
        </w:rPr>
        <w:t>趣味创造下的一节市级研讨课</w:t>
      </w:r>
    </w:p>
    <w:p>
      <w:pPr>
        <w:pStyle w:val="Normal"/>
        <w:widowControl/>
        <w:ind w:firstLine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《麦克风输入信号的秘密》一例分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爱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武进区星韵学校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从“互动”的角度来解析信息技术课堂中的评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芮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常州市雕庄中心小学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小学</w:t>
      </w:r>
      <w:r>
        <w:rPr>
          <w:rFonts w:cs="宋体;SimSun" w:ascii="宋体;SimSun" w:hAnsi="宋体;SimSun"/>
          <w:color w:val="000000"/>
          <w:kern w:val="0"/>
          <w:sz w:val="24"/>
        </w:rPr>
        <w:t>scratch</w:t>
      </w:r>
      <w:r>
        <w:rPr>
          <w:rFonts w:ascii="宋体;SimSun" w:hAnsi="宋体;SimSun" w:cs="宋体;SimSun"/>
          <w:color w:val="000000"/>
          <w:kern w:val="0"/>
          <w:sz w:val="24"/>
        </w:rPr>
        <w:t>语言作品创作课教学有效性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常州市青龙实验小学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浅谈信息技术教学中有效师生对话的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武进区星辰实验学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就这么打字，谁说不可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强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溧阳市文化小学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初窥计算思维  培养学生程序设计思想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梦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金坛市水北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游戏式学习，儿童的一份自助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常州市实验小学教育集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评价，有效课堂的双刃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芳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常州市第二实验小学教育集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“插入图片”教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常州市第二实验小学教育集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浅谈信息技术学科育人价值的挖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武进区马杭中心小学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着眼“儿童视角”，提高课堂实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吉怡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武进区湖塘桥实验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激发兴趣，活跃课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 </w:t>
      </w:r>
      <w:r>
        <w:rPr>
          <w:sz w:val="24"/>
        </w:rPr>
        <w:t>对以上结果如有异议，请于一周内与常州市教科院院长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常州市信息技术教学专业委员会</w:t>
      </w:r>
    </w:p>
    <w:p>
      <w:pPr>
        <w:pStyle w:val="Normal"/>
        <w:rPr>
          <w:vanish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0:00Z</dcterms:created>
  <dc:creator>jyszsz</dc:creator>
  <dc:description/>
  <cp:keywords/>
  <dc:language>en-US</dc:language>
  <cp:lastModifiedBy>jyszsz</cp:lastModifiedBy>
  <dcterms:modified xsi:type="dcterms:W3CDTF">2014-11-10T01:35:00Z</dcterms:modified>
  <cp:revision>15</cp:revision>
  <dc:subject/>
  <dc:title>关于2014年常州市信息技术学科教学论文和教学设计评审结果公示的通知</dc:title>
</cp:coreProperties>
</file>