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1"/>
          <w:bdr w:val="single" w:sz="4" w:space="0" w:color="000000"/>
        </w:rPr>
      </w:pPr>
      <w:r>
        <w:rPr>
          <w:szCs w:val="21"/>
          <w:bdr w:val="single" w:sz="4" w:space="0" w:color="000000"/>
        </w:rPr>
        <w:t>2013</w:t>
      </w:r>
      <w:r>
        <w:rPr>
          <w:szCs w:val="21"/>
          <w:bdr w:val="single" w:sz="4" w:space="0" w:color="000000"/>
        </w:rPr>
        <w:t>常州市学前</w:t>
      </w:r>
    </w:p>
    <w:p>
      <w:pPr>
        <w:pStyle w:val="Normal"/>
        <w:spacing w:lineRule="exact" w:line="240"/>
        <w:rPr>
          <w:szCs w:val="21"/>
          <w:bdr w:val="single" w:sz="4" w:space="0" w:color="000000"/>
        </w:rPr>
      </w:pPr>
      <w:r>
        <w:rPr>
          <w:szCs w:val="21"/>
          <w:bdr w:val="single" w:sz="4" w:space="0" w:color="000000"/>
        </w:rPr>
        <w:t>教育年会获奖论文</w:t>
      </w:r>
    </w:p>
    <w:p>
      <w:pPr>
        <w:pStyle w:val="Normal"/>
        <w:spacing w:lineRule="exact" w:line="340"/>
        <w:jc w:val="center"/>
        <w:rPr>
          <w:rFonts w:ascii="黑体;SimHei" w:hAnsi="黑体;SimHei" w:eastAsia="黑体;SimHei" w:cs="宋体;SimSun"/>
          <w:b/>
          <w:b/>
          <w:sz w:val="32"/>
          <w:szCs w:val="32"/>
          <w:bdr w:val="single" w:sz="4" w:space="0" w:color="000000"/>
        </w:rPr>
      </w:pPr>
      <w:r>
        <w:rPr>
          <w:rFonts w:eastAsia="黑体;SimHei" w:cs="宋体;SimSun" w:ascii="黑体;SimHei" w:hAnsi="黑体;SimHei"/>
          <w:b/>
          <w:sz w:val="32"/>
          <w:szCs w:val="32"/>
          <w:bdr w:val="single" w:sz="4" w:space="0" w:color="000000"/>
        </w:rPr>
      </w:r>
    </w:p>
    <w:p>
      <w:pPr>
        <w:pStyle w:val="Normal"/>
        <w:spacing w:lineRule="exact" w:line="340"/>
        <w:jc w:val="center"/>
        <w:rPr/>
      </w:pPr>
      <w:r>
        <w:rPr>
          <w:rFonts w:ascii="黑体;SimHei" w:hAnsi="黑体;SimHei" w:cs="宋体;SimSun" w:eastAsia="黑体;SimHei"/>
          <w:b/>
          <w:sz w:val="32"/>
          <w:szCs w:val="32"/>
        </w:rPr>
        <w:t>浅谈大班建构游戏中的“放”、”“隐”、““导”、“评”</w:t>
      </w:r>
    </w:p>
    <w:p>
      <w:pPr>
        <w:pStyle w:val="Normal"/>
        <w:spacing w:lineRule="exact" w:line="3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常州市武进区马杭中心幼儿园  吴紫娟（编号：</w:t>
      </w:r>
      <w:r>
        <w:rPr>
          <w:rFonts w:cs="宋体;SimSun" w:ascii="宋体;SimSun" w:hAnsi="宋体;SimSun"/>
          <w:sz w:val="28"/>
          <w:szCs w:val="28"/>
        </w:rPr>
        <w:t>wy2012/8436</w:t>
      </w:r>
      <w:r>
        <w:rPr>
          <w:rFonts w:ascii="宋体;SimSun" w:hAnsi="宋体;SimSun" w:cs="宋体;SimSun"/>
          <w:sz w:val="28"/>
          <w:szCs w:val="28"/>
        </w:rPr>
        <w:t>）</w:t>
      </w:r>
    </w:p>
    <w:p>
      <w:pPr>
        <w:pStyle w:val="Normal"/>
        <w:spacing w:lineRule="exact" w:line="34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340"/>
        <w:ind w:firstLine="482"/>
        <w:rPr>
          <w:rFonts w:ascii="宋体;SimSun" w:hAnsi="宋体;SimSun" w:cs="宋体;SimSun"/>
          <w:sz w:val="24"/>
        </w:rPr>
      </w:pPr>
      <w:r>
        <w:rPr>
          <w:rFonts w:ascii="宋体;SimSun" w:hAnsi="宋体;SimSun" w:cs="宋体;SimSun"/>
          <w:b/>
          <w:sz w:val="24"/>
        </w:rPr>
        <w:t>内容摘要：</w:t>
      </w:r>
      <w:r>
        <w:rPr>
          <w:rFonts w:ascii="宋体;SimSun" w:hAnsi="宋体;SimSun" w:cs="宋体;SimSun"/>
          <w:sz w:val="24"/>
        </w:rPr>
        <w:t>在众多形式游戏中，区域游戏具有自选性、自主性、自发性。而建构游戏即是一个认知构造的过程，又是一个艺术想象的过程，属于幼儿最初的创造性游戏的一种，这种独特的游戏形式既尊重了个体差异，又满足了个性发展及与同伴交往的需要。但是幼儿的游戏需要教师有效的支持与指导，如果离开了老师的支持与指导，便会失去应有的活力，对幼儿各方面能力的发展也起不到相应的促进作用。所以在建构游戏中教师是否能够适时、适宜地指导，对幼儿的游戏发展水平起到决定性的作用。</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 xml:space="preserve">关键词：建构游戏、放手、蕴涵、指导、评价  </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幼儿园游戏是一个比较前沿的话题，而游戏是对幼儿进行全面发展教育的重要形式，应根据幼儿的年龄特点选择和指导游戏，应因地制宜地为幼儿创设游戏条件（时间、空间、材料），游戏材料应强调多动能和可变性，应充分尊重幼儿选择游戏的意愿，鼓励幼儿制作玩具，根据幼儿的实际经验和兴趣，在游戏过程中给予适当指导，保持幼儿愉快的情绪，促进幼儿能力和个性的全面发展。这是《幼儿园工作规程》中明确指出幼儿园教育应以游戏为基本活动。</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在众多形式游戏中，区域游戏具有自选性、自主性、自发性。而建构游戏即是一个认知构造的过程，又是一个艺术想象的过程，属于幼儿最初的创造性游戏的一种，这种独特的游戏形式既尊重了个体差异，又满足了个性发展及与同伴交往的需要。但是幼儿的游戏需要教师有效的支持与指导，如果离开了老师的支持与指导，便会失去应有的活力，对幼儿各方面能力的发展也起不到相应的促进作用。所以在建构游戏中教师是否能够适时、适宜地指导，对幼儿的游戏发展水平起到决定性的作用。在新的指南理念下如何创设建构游戏呢？ 我将通过两组镜头中发现的一些游戏现象，来浅谈自己对建构区的创设支持与指导的看法。  </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镜头一：在某大班的建构区里，建构的主题是“我的家园”。首先看到进这个建构区没有任何插卡标记，没有标明可以进多少幼儿，没有进建构区活动的记录表，幼儿进入建构区后，鞋子摆放乱七八糟，地上也没有标志。其次看到在游戏的墙面上贴了一些家园的图片，所提供的材料是各种塑料的拼搭玩具、老师自制的大树、房屋等材料，最后看到幼儿搭建好了的家园摆放无序，而家园里布局也不怎么合理…… </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游戏时，建构区又进来了一位幼儿，觉得不知道玩什么，这时老师看见了就告诉他说：“某某小朋友，你去帮忙种树吧！”大树几下就种好了，他也想搭建房子，老师看到已经有好几位幼儿在搭建房子了，于是就说：“那里人太多了，你不如去玩大润发超市的游戏吧。”这位孩子很不情愿地去超市玩游戏了。           </w:t>
      </w:r>
    </w:p>
    <w:p>
      <w:pPr>
        <w:pStyle w:val="Normal"/>
        <w:spacing w:lineRule="exact" w:line="340"/>
        <w:ind w:firstLine="480"/>
        <w:rPr>
          <w:rFonts w:ascii="宋体;SimSun" w:hAnsi="宋体;SimSun" w:cs="宋体;SimSun"/>
          <w:sz w:val="24"/>
        </w:rPr>
      </w:pPr>
      <w:r>
        <w:rPr>
          <w:rFonts w:ascii="宋体;SimSun" w:hAnsi="宋体;SimSun" w:cs="宋体;SimSun"/>
          <w:sz w:val="24"/>
        </w:rPr>
        <w:t>镜头二：在另外一个大班的建构区里，建构主题也是“我的家园”。但以建构“淹城动物园”为主，因为春秋淹城是我区的一个旅游景点，而里面的淹城动物园更是孩子们的最爱，首先看到进区口有个以花盆形式的插卡区，幼儿的进区插卡是朵花，花朵中间上有自己的名字，进区的地面上贴有小脚印的标志，幼儿鞋子整齐摆放在小脚印上，在建构区墙面中间贴着淹城城墙的图片和动物园的家园图片，左边贴有孩子建构淹城城墙作品的照片，右边则是幼儿自己设计的动物园家园的照片；建构区里用几种不同颜色大块的地毯拼起来，所投放的材料丰富多样，有废旧纸盒做成的城墙、木头积木、塑料积塑、纸砖以及一些幼儿自制的辅助材料如树、花、草等…</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这时有的幼儿城墙已经搭建好，想用易拉罐在城墙与家园之间建立一座桥，但在建搭时总是发生倒塌现象。这时，老师看见了并没有接着去帮他们建，而是问小朋友：桥为什么会倒？怎样让桥不倒？一起寻找易倒的原因，在教师的耐心鼓励下，终于找到了原因，桥面比较窄，于是他们用纸盒加宽了桥墩，这样，加固了桥身的承受量，终于成功了，孩子们高兴地拍起了手，开心的笑容洋溢在他们的脸上…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比较以上两组镜头，首先从环境墙饰的布置看，镜头二中的题材选择了幼儿感兴趣的淹城，而环境图片不仅可以让幼儿了解淹城城墙的样子、动物园的房子构造，还有孩子们自己在游戏建构中的过程照片，充分体现了建构游戏的作用，让孩子们有创造性和成就感。而镜头一中的环境只能让幼儿通过观察各种家园的图片，实现简单的模拟再现，能力的提升方面比较弱。其次从材料的投放上，镜头二中废旧纸盒自制的城墙、幼儿自制的树、花、草等体现多元化、多功能、多层次，幼儿的想象力得到充分的发挥。而镜头一中所提供的材料的局限性，因此拼搭出来的家园布局不怎么合理，也比较单一。再从入区记录表及一些小标志上看，入区前，镜头二中的标志和记录可以让幼儿根据地面上的小脚印知道可以进入几位幼儿进行游戏，同时插入自己名字的花朵，让老师知道有哪些幼儿进入了建构区游戏，这样的开始既有序又有效，幼儿长期在这样标志的暗示下，逐步养成了自主自律的好习惯。而镜头一的环境中幼儿一到建构区，无进卡、鞋子摆放无序，就迫不及待地进区去，教师也不能掌握进区情况，孩子的游戏习惯也比较欠佳…… </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有效创设建构游戏，体现建构游戏的空间知觉、形状知觉的感知，提高幼儿精细动作和手眼协调能力，培养良好意志品质和合作精神呢？我觉得建构区主题的选择、环境的创设、材料的投放及教师的指导非常重要。</w:t>
      </w:r>
    </w:p>
    <w:p>
      <w:pPr>
        <w:pStyle w:val="Normal"/>
        <w:spacing w:lineRule="exact" w:line="340"/>
        <w:ind w:firstLine="482"/>
        <w:rPr>
          <w:rFonts w:ascii="宋体;SimSun" w:hAnsi="宋体;SimSun" w:cs="宋体;SimSun"/>
          <w:b/>
          <w:b/>
          <w:sz w:val="24"/>
        </w:rPr>
      </w:pPr>
      <w:r>
        <w:rPr>
          <w:rFonts w:ascii="宋体;SimSun" w:hAnsi="宋体;SimSun" w:cs="宋体;SimSun"/>
          <w:b/>
          <w:sz w:val="24"/>
        </w:rPr>
        <w:t>一、建构游戏主题选择的适切性</w:t>
      </w:r>
    </w:p>
    <w:p>
      <w:pPr>
        <w:pStyle w:val="Normal"/>
        <w:spacing w:lineRule="exact" w:line="340"/>
        <w:ind w:firstLine="482"/>
        <w:rPr/>
      </w:pPr>
      <w:r>
        <w:rPr>
          <w:rFonts w:cs="宋体;SimSun" w:ascii="宋体;SimSun" w:hAnsi="宋体;SimSun"/>
          <w:b/>
          <w:sz w:val="24"/>
        </w:rPr>
        <w:t>1</w:t>
      </w:r>
      <w:r>
        <w:rPr>
          <w:rFonts w:ascii="宋体;SimSun" w:hAnsi="宋体;SimSun" w:cs="宋体;SimSun"/>
          <w:b/>
          <w:sz w:val="24"/>
        </w:rPr>
        <w:t>．适切孩子的生活</w:t>
      </w:r>
      <w:r>
        <w:rPr>
          <w:rFonts w:ascii="宋体;SimSun" w:hAnsi="宋体;SimSun" w:cs="宋体;SimSun"/>
          <w:sz w:val="24"/>
        </w:rPr>
        <w:t>：我们知道游戏源于生活，回归生活，只要我们平时多观察幼儿的活动，必能挖掘出更多更适合孩子的游戏。只有围绕生活中适切孩子的活动，就能创设即新颖又熟悉的建构游戏主题。如大班孩子喜欢到新天地去玩各类的转马、小火车等等，就可以开设“美丽新天地”的建构游戏主题活动，让大班的孩子来搭建新天地。中班的孩子对淹城动物园比较感兴趣，所以开展了“淹城动物园”为主题的建构游戏活动。而小班孩子非常喜欢到超市里的一些游乐园里进行游玩，在小班可以开始“开心游乐园”为主题的建构游戏活动。这样把生活中比较熟悉又感兴趣的场景可以在各个年级进行建构游戏主题的创设。即提升了孩子们游玩的积极性，由增强了趣味性。</w:t>
      </w:r>
    </w:p>
    <w:p>
      <w:pPr>
        <w:pStyle w:val="Normal"/>
        <w:spacing w:lineRule="exact" w:line="340"/>
        <w:ind w:firstLine="482"/>
        <w:rPr/>
      </w:pPr>
      <w:r>
        <w:rPr>
          <w:rFonts w:cs="宋体;SimSun" w:ascii="宋体;SimSun" w:hAnsi="宋体;SimSun"/>
          <w:b/>
          <w:sz w:val="24"/>
        </w:rPr>
        <w:t>2</w:t>
      </w:r>
      <w:r>
        <w:rPr>
          <w:rFonts w:ascii="宋体;SimSun" w:hAnsi="宋体;SimSun" w:cs="宋体;SimSun"/>
          <w:b/>
          <w:sz w:val="24"/>
        </w:rPr>
        <w:t>．适切孩子的实际：</w:t>
      </w:r>
      <w:r>
        <w:rPr>
          <w:rFonts w:ascii="宋体;SimSun" w:hAnsi="宋体;SimSun" w:cs="宋体;SimSun"/>
          <w:sz w:val="24"/>
        </w:rPr>
        <w:t>当然，游戏关注孩子生活经验和兴趣，不能脱离幼儿的年龄特点，每个孩子的年龄阶段都有不同的实践情况。如大班游戏“美丽新天地”，孩子们在玩的时候有创建新天地的游乐设施，有搭建摩天轮、小火车的铁轨等等，如果此类游戏到小班就难以开展。因为生活经验，社会经验、能力水平差异，直接反映和影响游戏的水平。所以我们要了解了这种差异，再来选择游戏内容。</w:t>
      </w:r>
    </w:p>
    <w:p>
      <w:pPr>
        <w:pStyle w:val="Normal"/>
        <w:spacing w:lineRule="exact" w:line="340"/>
        <w:ind w:firstLine="482"/>
        <w:rPr>
          <w:rFonts w:ascii="宋体;SimSun" w:hAnsi="宋体;SimSun" w:cs="宋体;SimSun"/>
          <w:b/>
          <w:b/>
          <w:sz w:val="24"/>
        </w:rPr>
      </w:pPr>
      <w:r>
        <w:rPr>
          <w:rFonts w:ascii="宋体;SimSun" w:hAnsi="宋体;SimSun" w:cs="宋体;SimSun"/>
          <w:b/>
          <w:sz w:val="24"/>
        </w:rPr>
        <w:t>二、建构游戏环境创设的合理性</w:t>
      </w:r>
    </w:p>
    <w:p>
      <w:pPr>
        <w:pStyle w:val="Normal"/>
        <w:spacing w:lineRule="exact" w:line="3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纲要》中指出：环境是重要的教育资源，应通过环境的创设和利用，有效地促进幼儿的发展。建构区活动的环境创设可以根据幼儿年龄特点、开展的相关主题内容、需要达成的教育目标来做整体的安排，特别是大班的幼儿，对游戏开展有了自己的想法，可以从幼儿进行讨论后确定和幼儿发展需求出发，让幼儿做主，让幼儿成为区域的主人。</w:t>
      </w:r>
    </w:p>
    <w:p>
      <w:pPr>
        <w:pStyle w:val="Normal"/>
        <w:spacing w:lineRule="exact" w:line="3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放”——体现自主、自选、自发性</w:t>
      </w:r>
    </w:p>
    <w:p>
      <w:pPr>
        <w:pStyle w:val="Normal"/>
        <w:spacing w:lineRule="exact" w:line="340"/>
        <w:ind w:firstLine="480"/>
        <w:rPr>
          <w:rFonts w:ascii="宋体;SimSun" w:hAnsi="宋体;SimSun" w:cs="宋体;SimSun"/>
          <w:sz w:val="24"/>
        </w:rPr>
      </w:pPr>
      <w:r>
        <w:rPr>
          <w:rFonts w:ascii="宋体;SimSun" w:hAnsi="宋体;SimSun" w:cs="宋体;SimSun"/>
          <w:sz w:val="24"/>
        </w:rPr>
        <w:t>幼儿是活动的主体，只有在自主活动的过程中，幼儿才能充分体验自身的存在与价值，更好地获得发展，所以放手让幼儿大胆地建构游戏中的讨论、设计、布置，为幼儿提供开放的、变化的、有多种探索发现机会的环境。从镜头二中的墙饰布置中，能较充分地体现幼儿的自愿自发的参与性。先去收集了淹城城墙的实物图片，然后又选择相关建构材料自由模拟拼搭城墙，然后自己的在游戏的过程中的作品拍成照片做成进行张贴，体现成就感，最后还可以进行介绍游戏的创造想法。整个游戏的经验准备都体现了幼儿自由、自主、积极的参与，让幼儿真正成为建构区的主人。体验游戏过程中的喜怒哀乐，体验成功与失败带来的不同感受。因此，在游戏中，教师要提供给幼儿充足的自由活动、自由交流的空间，让幼儿在与同伴及环境的交往、实践中不断发展自己，保证幼儿在区角活动中的主体地位。</w:t>
      </w:r>
    </w:p>
    <w:p>
      <w:pPr>
        <w:pStyle w:val="Normal"/>
        <w:spacing w:lineRule="exact" w:line="34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隐”——蕴涵交流、专注、合作性</w:t>
      </w:r>
    </w:p>
    <w:p>
      <w:pPr>
        <w:pStyle w:val="Normal"/>
        <w:spacing w:lineRule="exact" w:line="340"/>
        <w:ind w:firstLine="480"/>
        <w:rPr/>
      </w:pPr>
      <w:r>
        <w:rPr>
          <w:rFonts w:ascii="宋体;SimSun" w:hAnsi="宋体;SimSun" w:cs="宋体;SimSun"/>
          <w:sz w:val="24"/>
        </w:rPr>
        <w:t>在进行创设建构区的环境时，老师要考虑到交流、专注的有度，幼儿之间既能相互交流、共同合作，同时又要注意彼此之间互不干扰，在游戏时能专注投入某一活动中探索问题。把游戏中蕴涵着有益于幼儿发展的隐性教育潜能通过游戏进行提升，如在游戏中幼儿在协商、谦让、交换等氛围中，学会分享与合作，尝试开拓与创新，体验成功与挫折，从而实现合作交往能力的提高，以及幼儿个性的和谐全面发展。如在镜头二中采用不同颜色的大块地垫，能巧妙地利用颜色的搭配将建构区隔成若干个小区：外面黄色地垫让幼儿用纸盒拼搭淹城城墙；里面红色地垫让幼儿用积塑、易拉罐等拼搭的动物园里的一座座家园；里面周围一圈绿色地垫供幼儿摆放用自制树木、花、草等布置淹城环境，使各个区域的布局连成一个整体，但整个建构区显得相互融合又相对分开，既有独立拼搭的空间，又有相互合作的空间。当然，这样的铺法也是在和幼儿一起商量设计的前提下进行的。这样的空间布局满足了幼儿自主探索的需要，也为幼儿提供了互相交流、共同合作的平台，同时让幼儿参与并积累了如何布置活动场地的经验。</w:t>
      </w:r>
    </w:p>
    <w:p>
      <w:pPr>
        <w:pStyle w:val="Normal"/>
        <w:spacing w:lineRule="exact" w:line="3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三、建构游戏材料投放的有效性 </w:t>
      </w:r>
    </w:p>
    <w:p>
      <w:pPr>
        <w:pStyle w:val="Normal"/>
        <w:spacing w:lineRule="exact" w:line="3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构材料是游戏的基本要素，建构材料不仅能够引发幼儿的建构愿望，更有助于提升幼儿建构的质量，通过与材料的互动来发展幼儿的能力。丰富多样的材料不仅能激发幼儿的积极性更重要的是能充分发挥幼儿的想象力和创造里，对于建构游戏中材料的投放有哪些要求才能体现游戏的有效呢？</w:t>
      </w:r>
    </w:p>
    <w:p>
      <w:pPr>
        <w:pStyle w:val="Normal"/>
        <w:spacing w:lineRule="exact" w:line="340"/>
        <w:ind w:firstLine="480"/>
        <w:rPr/>
      </w:pPr>
      <w:r>
        <w:rPr>
          <w:rFonts w:cs="宋体;SimSun" w:ascii="宋体;SimSun" w:hAnsi="宋体;SimSun"/>
          <w:b/>
          <w:sz w:val="24"/>
        </w:rPr>
        <w:t>1</w:t>
      </w:r>
      <w:r>
        <w:rPr>
          <w:rFonts w:ascii="宋体;SimSun" w:hAnsi="宋体;SimSun" w:cs="宋体;SimSun"/>
          <w:b/>
          <w:sz w:val="24"/>
        </w:rPr>
        <w:t>．要有明确目的：</w:t>
      </w:r>
      <w:r>
        <w:rPr>
          <w:rFonts w:ascii="宋体;SimSun" w:hAnsi="宋体;SimSun" w:cs="宋体;SimSun"/>
          <w:sz w:val="24"/>
        </w:rPr>
        <w:t xml:space="preserve">首先教师要了解本班幼儿的实际情况、兴趣特点等方面，其次对班级幼儿的培养目标要有一个清晰明确的方向，再次根据幼儿的兴趣点，教师要有针对性地选择、收集、配备、投放各种建构材料，使使材料能够满足幼儿发展的需要，同时材料与游戏目标和幼儿发展的实际水平相匹配。如在镜头二中因为幼儿已经对主题活动“我的家园”生成的“淹城动物园”熟悉并且非常感兴趣，通过参观、游玩对淹城城墙外形特征及用途有了深入的了解，并对城墙的造型也产生了了浓厚的兴趣，及时将这一兴趣点延伸到建构区中，有针对性地选择和投放适合拼搭城墙的纸盒这一材料。 </w:t>
      </w:r>
    </w:p>
    <w:p>
      <w:pPr>
        <w:pStyle w:val="Normal"/>
        <w:spacing w:lineRule="exact" w:line="340"/>
        <w:ind w:firstLine="482"/>
        <w:rPr/>
      </w:pPr>
      <w:r>
        <w:rPr>
          <w:rFonts w:cs="宋体;SimSun" w:ascii="宋体;SimSun" w:hAnsi="宋体;SimSun"/>
          <w:b/>
          <w:sz w:val="24"/>
        </w:rPr>
        <w:t>2</w:t>
      </w:r>
      <w:r>
        <w:rPr>
          <w:rFonts w:ascii="宋体;SimSun" w:hAnsi="宋体;SimSun" w:cs="宋体;SimSun"/>
          <w:b/>
          <w:sz w:val="24"/>
        </w:rPr>
        <w:t>．要有丰富多样</w:t>
      </w:r>
      <w:r>
        <w:rPr>
          <w:rFonts w:ascii="宋体;SimSun" w:hAnsi="宋体;SimSun" w:cs="宋体;SimSun"/>
          <w:sz w:val="24"/>
        </w:rPr>
        <w:t>：材料的收集的种类和数量应该是比较丰富、多样、充足，能够满足自由选择的需要，让幼儿在建构游戏中，能按照自己的意愿和需要进行挑选，以保证幼儿的建构活动有效进行。而不是单一、数量不足而让幼儿玩不起来，也缺乏了游戏的兴趣。在镜头二的建构游戏中，就投放了纸盒做成城墙、易拉罐、自制的树、花、操和各种积木等材料。幼儿按照自己的意愿选择材料，拼搭出 “淹城城墙”、“小鸟的家”、“小兔的家园”等，充分发挥了幼儿的想象力和创造力。</w:t>
      </w:r>
    </w:p>
    <w:p>
      <w:pPr>
        <w:pStyle w:val="Normal"/>
        <w:spacing w:lineRule="exact" w:line="340"/>
        <w:ind w:firstLine="480"/>
        <w:rPr/>
      </w:pPr>
      <w:r>
        <w:rPr>
          <w:rFonts w:cs="宋体;SimSun" w:ascii="宋体;SimSun" w:hAnsi="宋体;SimSun"/>
          <w:b/>
          <w:sz w:val="24"/>
        </w:rPr>
        <w:t>3</w:t>
      </w:r>
      <w:r>
        <w:rPr>
          <w:rFonts w:ascii="宋体;SimSun" w:hAnsi="宋体;SimSun" w:cs="宋体;SimSun"/>
          <w:b/>
          <w:sz w:val="24"/>
        </w:rPr>
        <w:t>．要有层次操作：</w:t>
      </w:r>
      <w:r>
        <w:rPr>
          <w:rFonts w:ascii="宋体;SimSun" w:hAnsi="宋体;SimSun" w:cs="宋体;SimSun"/>
          <w:sz w:val="24"/>
        </w:rPr>
        <w:t>在投放材料的时候，应根据幼儿的能力，拼搭的内容由易到难、由浅入深进行投放，使材料不断满足幼儿发展的需要。在建构区里，教师提供的材料应考虑到幼儿本身的能力不同，使活动材料细化，提供难度不一的材料以满足不同发展水平幼儿的活动需要，使每个幼儿都能获得成功。如镜头二中纸砖的拼搭方法比较简单，积塑的拼插组合千变万化，需要一定的拼搭技巧等，幼儿可以根据自己的能力选择难易不同的拼搭材料进行建构。</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再次对比以上两个镜头，我们会发现镜头二里的教师会观察、关注孩子游戏，适时地介入并鼓励和引导建构桥的小朋友不断探索和思考，提高了幼儿独立构造的能力；而镜头一里的教师则会随意安排幼儿去他并不感兴趣的超市区域里进行游戏，同时没有更多的和幼儿进行交流、沟通，没有及时了解幼儿真正的想法。所以这位幼儿在这样的建构游戏中，并没有得到自主探索的锻炼。由此看出，教师在幼儿游戏活动中起着主导的作用，如果引导的好，那么对幼儿的能力提升起着推动、促进作用；如果指导欠佳，那会是一种无效教育。所以《纲要》也指出在幼儿园活动中，教师在幼儿游戏过程中应充当合作者、引导者、支持者，可是教师应该如何指导、把握游戏中的适时引导呢？ </w:t>
      </w:r>
    </w:p>
    <w:p>
      <w:pPr>
        <w:pStyle w:val="Normal"/>
        <w:spacing w:lineRule="exact" w:line="340"/>
        <w:ind w:firstLine="480"/>
        <w:rPr>
          <w:rFonts w:ascii="宋体;SimSun" w:hAnsi="宋体;SimSun" w:cs="宋体;SimSun"/>
          <w:b/>
          <w:b/>
          <w:sz w:val="24"/>
        </w:rPr>
      </w:pPr>
      <w:r>
        <w:rPr>
          <w:rFonts w:ascii="宋体;SimSun" w:hAnsi="宋体;SimSun" w:cs="宋体;SimSun"/>
          <w:b/>
          <w:sz w:val="24"/>
        </w:rPr>
        <w:t>四、建构游戏组织开展的指导性</w:t>
      </w:r>
    </w:p>
    <w:p>
      <w:pPr>
        <w:pStyle w:val="Normal"/>
        <w:spacing w:lineRule="exact" w:line="34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导”——体现情感、沟通、调整</w:t>
      </w:r>
    </w:p>
    <w:p>
      <w:pPr>
        <w:pStyle w:val="Normal"/>
        <w:spacing w:lineRule="exact" w:line="340"/>
        <w:ind w:firstLine="480"/>
        <w:rPr>
          <w:rFonts w:ascii="宋体;SimSun" w:hAnsi="宋体;SimSun" w:cs="宋体;SimSun"/>
          <w:sz w:val="24"/>
        </w:rPr>
      </w:pPr>
      <w:r>
        <w:rPr>
          <w:rFonts w:ascii="宋体;SimSun" w:hAnsi="宋体;SimSun" w:cs="宋体;SimSun"/>
          <w:sz w:val="24"/>
        </w:rPr>
        <w:t>在建构活动过程中，教师要对幼儿提出获得主体性体验的过程目标加以关注。要在游戏中捕捉锲机，重视对幼儿游戏过程的指导，培养幼儿的各种潜能，培养其坚持性、独立性和自主意识，所以教师应以合作者的身份，依照幼儿的不同需要给予适时适当帮助，多运用中性及积极肯定的态度，减少否定性交往接触，以积极饱满的情绪参与活动，影响感染幼儿。在镜头一的游戏中，教师就以命令的口吻指挥幼儿进行游戏，而不是让幼儿进行自主选择游戏，因为游戏材料提供有限，幼儿觉得没有什么玩的，导致游戏没有起到相应的作用，而教师在游戏的过程中也没有和孩子进行情感的沟通交流，所以孩子在游戏中的情绪欠佳。其实在游戏中，教师可以和孩子们一起商量想拼搭什么样的家园？需要用到哪一些材料？怎样分工合作等等？在整个游戏中，教师以游戏伙伴的身份融入到游戏中，把自己当作孩子中的一员进行沟通交流。列如在镜头二的游戏中，当游戏遇到问题时，老师适时介入，进行引导、调整或鼓励孩子独立思考或与孩子们一起协商解决；作品拼搭成功时，与孩子们一起分享成功的喜悦。情感支持是实现良好师幼互动的基础。当幼儿质疑自己的答案时，老师鼓励的话语和眼神话无疑，让他们更有勇气去克服困难，自我实现。另外，还通过参与幼儿的建构活动观察每天进入建构区的人数，分析小部分孩子未进区的原因，及时调整或帮助幼儿解决一些冲突，了解每个幼儿能否在原有基础上有所提高！</w:t>
      </w:r>
    </w:p>
    <w:p>
      <w:pPr>
        <w:pStyle w:val="Normal"/>
        <w:spacing w:lineRule="exact" w:line="34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蕴涵角度、形式、兴趣</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在一些游戏结束后，有些老师就忙着组织小朋友进行整理游戏材料，而往往忘记了最后有个环节——游戏评价。在建构游戏中，游戏评价作为一个重要环节，可以使教师和幼儿在评价的过程中获得大量的反馈信息。对于教师组织和指导幼儿以后的建构游戏具有推动作用。老师可以从多个角度、多种形式的评价方式入手，能从多方面去反映幼儿在游戏中能力的提升，发展的变化等能，适度的评价能使每个幼儿都能获得在游戏中的成就感，有利于激励幼儿，能延伸对游戏的思考，并对游戏再次产生浓厚的兴趣。评价的内容可以从多方面，如 </w:t>
      </w:r>
    </w:p>
    <w:p>
      <w:pPr>
        <w:pStyle w:val="Normal"/>
        <w:spacing w:lineRule="exact" w:line="340"/>
        <w:ind w:first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围绕活动规则进行评价</w:t>
      </w:r>
      <w:r>
        <w:rPr>
          <w:rFonts w:ascii="宋体;SimSun" w:hAnsi="宋体;SimSun" w:cs="宋体;SimSun"/>
          <w:sz w:val="24"/>
        </w:rPr>
        <w:t>。如果在建构游戏中幼儿的规则意识还需要加强，那么老师可以通过这方面评价来帮助幼儿逐步形成各种规则，养成好习惯。例如：“在建构区拼搭时，谁的声音最小？谁没有影响其他小朋友？哪一个小朋友在游戏结束，老师进行评价后能将玩具收拾得最快？谁在活动区中懂得轻声协商、小声交流合作？建构玩具的摆放和分类谁整理的最清楚”等。通过老师的及时表扬让正面的游戏规则潜入幼儿的心里，今后的建构游戏中幼儿就会知道要遵守哪些游戏的规则。</w:t>
      </w:r>
    </w:p>
    <w:p>
      <w:pPr>
        <w:pStyle w:val="Normal"/>
        <w:spacing w:lineRule="exact" w:line="340"/>
        <w:ind w:firstLine="48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围绕解决问题能力评价。</w:t>
      </w:r>
      <w:r>
        <w:rPr>
          <w:rFonts w:ascii="宋体;SimSun" w:hAnsi="宋体;SimSun" w:cs="宋体;SimSun"/>
          <w:sz w:val="24"/>
        </w:rPr>
        <w:t>在建构游戏活动中，幼儿常常会遇到许多的问题，而通常他们会大声喊来老师进行帮助，那在游戏活动中，如何通过游戏这样的形式来提高幼儿解决困难的能力呢？老师可以从解决问题能力的评价入手，例如：“刚才老师看到有的小朋友小朋友在拼搭城墙时，需要转弯围起来，如果是你会怎样解决的？在用树、花、草搭建周围的绿化环境时，怎样搭建更美观、和谐，布局更合理？”等这些问题的提出能进一步激发幼儿主动探索的愿望。这样的评价在鼓励有些创新意识的孩子同时也激发孩子在下一次游戏中会想到有新的拼搭方式出来。</w:t>
      </w:r>
    </w:p>
    <w:p>
      <w:pPr>
        <w:pStyle w:val="Normal"/>
        <w:spacing w:lineRule="exact" w:line="340"/>
        <w:ind w:firstLine="48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围绕创意作品有效评价。</w:t>
      </w:r>
      <w:r>
        <w:rPr>
          <w:rFonts w:ascii="宋体;SimSun" w:hAnsi="宋体;SimSun" w:cs="宋体;SimSun"/>
          <w:sz w:val="24"/>
        </w:rPr>
        <w:t>建构游戏本身就是一种创造性游戏，每次的拼搭都有不同的地方，如果在评价时能围绕作品的创意，从而激励幼儿大胆创新。例如“拼搭的最佳创意作品是哪一副，为什么？谁的家园拼搭布局最和谐？这些建构材料你又想出了最新的玩法？在拼搭淹城动物园时你还发现以前不一样的拼搭方法吗？等等。通过围绕建构出来的作品，让幼儿先互评，在幼儿交流了自己的意愿想法后，老师对作品进行梳理，鼓励有创意的、与众不同的、玩出新花样的孩子，使幼儿的想象能力通过建构游戏这样的快乐形式自然而然的发挥了出来。</w:t>
      </w:r>
    </w:p>
    <w:p>
      <w:pPr>
        <w:pStyle w:val="Normal"/>
        <w:spacing w:lineRule="exact" w:line="340"/>
        <w:ind w:firstLine="48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围绕设立奖项激励评价。</w:t>
      </w:r>
      <w:r>
        <w:rPr>
          <w:rFonts w:ascii="宋体;SimSun" w:hAnsi="宋体;SimSun" w:cs="宋体;SimSun"/>
          <w:sz w:val="24"/>
        </w:rPr>
        <w:t>大班的孩子已有集体和个人荣誉感激励，设立奖项能激励幼儿不断进步。可以设立各项针对游戏的奖项，每周一次进行评选。如：最佳发明奖、最佳爱心奖、最佳团结奖、最佳能手奖、最俱专注奖、等等。通过每周一次对游戏全方位进行评选，让孩子们对游戏充满激情，充满兴趣，同时养成他们专注创新、协商合作、团结互助等良好的品质。</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新指南理念下的建构游戏应该是教师与幼儿共同创设一种多元化、多功能、多层次的环境，教师应该随时重新定位自己的角色，有时是幼儿的指导老师，有时是幼儿的游戏玩伴，有时又是幼儿的知心姐姐，要关注、尊重、欣赏、相信幼儿，放手让幼儿自由、自主的与游戏环境积极有效的互动。同时教师在游戏的过程中更要以观察者、合作者，支持者、鼓励着的身份适时适当的介入进行指导，并灵活的通过多元的评价方式来生成游戏的内容和深入游戏的情节，提高幼儿建构技能和游戏水平，促进幼儿全面发展。 </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文献：</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张馨予：《幼儿游戏活动的支持与引导》 中国轻工业出版社，</w:t>
      </w:r>
      <w:r>
        <w:rPr>
          <w:rFonts w:cs="宋体;SimSun" w:ascii="宋体;SimSun" w:hAnsi="宋体;SimSun"/>
          <w:sz w:val="24"/>
        </w:rPr>
        <w:t>2012.8</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邱学青：《学前儿童游戏》江苏教育出版社，</w:t>
      </w:r>
      <w:r>
        <w:rPr>
          <w:rFonts w:cs="宋体;SimSun" w:ascii="宋体;SimSun" w:hAnsi="宋体;SimSun"/>
          <w:sz w:val="24"/>
        </w:rPr>
        <w:t>2005</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李凤莲：《建构游戏案例设计》湖北美术出版社，</w:t>
      </w:r>
      <w:r>
        <w:rPr>
          <w:rFonts w:cs="宋体;SimSun" w:ascii="宋体;SimSun" w:hAnsi="宋体;SimSun"/>
          <w:sz w:val="24"/>
        </w:rPr>
        <w:t>2011.9</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岁儿童学习与发展指南》中国出版传媒股份有限公司，</w:t>
      </w:r>
      <w:r>
        <w:rPr>
          <w:rFonts w:cs="宋体;SimSun" w:ascii="宋体;SimSun" w:hAnsi="宋体;SimSun"/>
          <w:sz w:val="24"/>
        </w:rPr>
        <w:t>2012.12.</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幼儿园教育指导纲要》</w:t>
      </w:r>
      <w:r>
        <w:rPr>
          <w:rFonts w:cs="宋体;SimSun" w:ascii="宋体;SimSun" w:hAnsi="宋体;SimSun"/>
          <w:sz w:val="24"/>
        </w:rPr>
        <w:t>2011</w:t>
      </w:r>
      <w:r>
        <w:rPr>
          <w:rFonts w:ascii="宋体;SimSun" w:hAnsi="宋体;SimSun" w:cs="宋体;SimSun"/>
          <w:sz w:val="24"/>
        </w:rPr>
        <w:t>年</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945" w:right="11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26:00Z</dcterms:created>
  <dc:creator>微软用户</dc:creator>
  <dc:description/>
  <cp:keywords/>
  <dc:language>en-US</dc:language>
  <cp:lastModifiedBy>jyszcm</cp:lastModifiedBy>
  <cp:lastPrinted>2013-10-28T12:30:00Z</cp:lastPrinted>
  <dcterms:modified xsi:type="dcterms:W3CDTF">2013-12-30T01:47:00Z</dcterms:modified>
  <cp:revision>5</cp:revision>
  <dc:subject/>
  <dc:title>浅谈大班建构游戏中的“放”、”“隐”、““导”、“评”</dc:title>
</cp:coreProperties>
</file>