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-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六周教研活动安排表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1842"/>
        <w:gridCol w:w="3919"/>
        <w:gridCol w:w="1068"/>
        <w:gridCol w:w="2871"/>
        <w:gridCol w:w="1449"/>
      </w:tblGrid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下午</w:t>
            </w:r>
            <w:r>
              <w:rPr/>
              <w:t>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录播教室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同题异构：面面垂直的性质定理（省中刘丽嫔，五中陈静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详见教研网通知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欢迎教师观摩。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英语教师基本功比赛第三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教师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情见教科院网上具体通知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机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高级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英语教师基本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环节比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英语教师基本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环节比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教师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3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5-06-12T08:07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