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学年度常州市高三数学教学第二次研讨会的通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学年常州市高三数学教学第二次研讨会，现将有关事宜通知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四）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常州市第二中学（常州市西横街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号）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会议主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高学生中等题得分率的策略研讨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高三二轮“升温”与三轮“保温”的策略研讨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四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高三数学复习研究课；</w:t>
      </w:r>
    </w:p>
    <w:p>
      <w:pPr>
        <w:pStyle w:val="Normal"/>
        <w:spacing w:lineRule="exact" w:line="360"/>
        <w:ind w:firstLine="178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</w:t>
      </w:r>
      <w:r>
        <w:rPr>
          <w:color w:val="000000"/>
          <w:szCs w:val="21"/>
        </w:rPr>
        <w:t>开幕式；交流发言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Cs w:val="21"/>
        </w:rPr>
        <w:t>五、会议代表：各校高三备课组（文科及理科）组长；辖市区教研室数学教研员及数学兼职教研员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六、材料准备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就会议主题在备课组集体研讨的基础上，准备交流发言材料。发言务必实在，有思考，有方法，有措施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7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应用性问题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二模材料＋学校名＋材料名”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七、备注：</w:t>
      </w:r>
    </w:p>
    <w:p>
      <w:pPr>
        <w:pStyle w:val="Normal"/>
        <w:spacing w:lineRule="exact" w:line="360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联系人：常州教育教研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孙福明；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（办公室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科学研究院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1:00Z</dcterms:created>
  <dc:creator>jyssfm</dc:creator>
  <dc:description/>
  <cp:keywords/>
  <dc:language>en-US</dc:language>
  <cp:lastModifiedBy>教研室</cp:lastModifiedBy>
  <cp:lastPrinted>2011-03-14T09:39:00Z</cp:lastPrinted>
  <dcterms:modified xsi:type="dcterms:W3CDTF">2014-03-12T01:17:00Z</dcterms:modified>
  <cp:revision>4</cp:revision>
  <dc:subject/>
  <dc:title>2007—2008学年度常州市高三数学教育教学第二次研讨会通知</dc:title>
</cp:coreProperties>
</file>