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</w:t>
      </w:r>
      <w:r>
        <w:rPr>
          <w:b/>
          <w:bCs/>
          <w:sz w:val="32"/>
          <w:szCs w:val="32"/>
          <w:lang w:eastAsia="zh-CN"/>
        </w:rPr>
        <w:t>学</w:t>
      </w:r>
      <w:r>
        <w:rPr>
          <w:b/>
          <w:bCs/>
          <w:sz w:val="32"/>
          <w:szCs w:val="32"/>
        </w:rPr>
        <w:t>化</w:t>
      </w:r>
      <w:r>
        <w:rPr>
          <w:b/>
          <w:bCs/>
          <w:sz w:val="32"/>
          <w:szCs w:val="32"/>
          <w:lang w:eastAsia="zh-CN"/>
        </w:rPr>
        <w:t>学</w:t>
      </w:r>
    </w:p>
    <w:p>
      <w:pPr>
        <w:pStyle w:val="Normal"/>
        <w:ind w:firstLine="118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等奖（</w:t>
      </w:r>
      <w:r>
        <w:rPr>
          <w:rFonts w:eastAsia="黑体" w:ascii="黑体" w:hAnsi="黑体"/>
          <w:b/>
          <w:sz w:val="24"/>
        </w:rPr>
        <w:tab/>
        <w:t>8</w:t>
      </w:r>
      <w:r>
        <w:rPr>
          <w:rFonts w:ascii="黑体" w:hAnsi="黑体" w:eastAsia="黑体"/>
          <w:b/>
          <w:sz w:val="24"/>
        </w:rPr>
        <w:t>名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琴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前黄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PS</w:t>
            </w:r>
            <w:r>
              <w:rPr>
                <w:rFonts w:ascii="宋体" w:hAnsi="宋体" w:cs="宋体"/>
                <w:szCs w:val="21"/>
              </w:rPr>
              <w:t>教育在高中化学常态话科学探究中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春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市第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实验教学中创造性思维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顺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埭头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S</w:t>
            </w:r>
            <w:r>
              <w:rPr>
                <w:rFonts w:ascii="宋体" w:hAnsi="宋体" w:cs="宋体"/>
                <w:szCs w:val="21"/>
              </w:rPr>
              <w:t>技术在化学教学中的应用初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化学教学中的“重演律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瑞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华罗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电子教材中嵌入互动多媒体的可行性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星辰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磨”出来的课堂智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晓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勤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“展评”课堂中当好配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汤桥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程背景下对边远农村学生“自学课”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</w:t>
            </w:r>
          </w:p>
        </w:tc>
      </w:tr>
    </w:tbl>
    <w:p>
      <w:pPr>
        <w:pStyle w:val="Normal"/>
        <w:ind w:firstLine="241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等奖（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塘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视问题设计  激活学生思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雅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戚墅堰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观念建构的高中化学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外国语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适当分块”策略在初中化学概念教学中的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燕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戴埠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善化学课堂“合作学习”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龙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华罗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多媒体提升化学问题解决的价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中学生自主学习的策略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金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脂肪烃的性质和应用”教学实录与反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蓉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市北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高效合作学习小组”在化学课堂中的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珺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华罗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谈在高中化学课堂教学中巧用</w:t>
            </w:r>
            <w:r>
              <w:rPr>
                <w:rFonts w:cs="宋体" w:ascii="宋体" w:hAnsi="宋体"/>
                <w:szCs w:val="21"/>
              </w:rPr>
              <w:t>PDEODE</w:t>
            </w:r>
            <w:r>
              <w:rPr>
                <w:rFonts w:ascii="宋体" w:hAnsi="宋体" w:cs="宋体"/>
                <w:szCs w:val="21"/>
              </w:rPr>
              <w:t>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光华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析基于观念建构的教学设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市薛埠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析“优化初中化学问题组设计”的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亚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第三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课堂充满生长的力量  提高复习效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丽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横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挖掘苏教版必修教材，培养学生能量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元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南渡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简单到复杂 让思考成就复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柯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礼嘉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挖掘教材“插图”信息内涵 培养学生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观念</w:t>
            </w:r>
          </w:p>
        </w:tc>
      </w:tr>
    </w:tbl>
    <w:p>
      <w:pPr>
        <w:pStyle w:val="Normal"/>
        <w:ind w:firstLine="116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等奖（</w:t>
      </w:r>
      <w:r>
        <w:rPr>
          <w:rFonts w:eastAsia="黑体" w:ascii="黑体" w:hAnsi="黑体"/>
          <w:b/>
          <w:sz w:val="24"/>
        </w:rPr>
        <w:t>22</w:t>
      </w:r>
      <w:r>
        <w:rPr>
          <w:rFonts w:ascii="黑体" w:hAnsi="黑体" w:eastAsia="黑体"/>
          <w:b/>
          <w:sz w:val="24"/>
        </w:rPr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桥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课堂教学比喻艺术初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金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听课日记促教师专业发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诸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礼嘉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中窥“豹”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浅析小组合作学习中的问题及解决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凌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课堂提问有效性的探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丽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三河口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倾听花开的声音—浅谈化学教学中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变艺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骁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钟楼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归化学本质 理解化学内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平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戴埠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教学中灌注情感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力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勤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展评教学模式在初中化学课堂的几点尝试与探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冒亚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埭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有机化学实验教学中的预设与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罗庚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析新课程理念下动态生成式课堂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赛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市水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真正成为化学课堂的主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治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平桥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建高效课堂 促进学生全面发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年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市直溪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教学中的情感渗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东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实验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心体验细节 不断超越自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群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市第一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化学起始阶段渗透学习策略指导的思考和实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亚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市第五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弹琵琶  出奇制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雪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埭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“</w:t>
            </w:r>
            <w:r>
              <w:rPr>
                <w:rFonts w:cs="宋体" w:ascii="宋体" w:hAnsi="宋体"/>
                <w:szCs w:val="21"/>
              </w:rPr>
              <w:t>3+</w:t>
            </w: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cs="宋体" w:ascii="宋体" w:hAnsi="宋体"/>
                <w:szCs w:val="21"/>
              </w:rPr>
              <w:t>2”</w:t>
            </w:r>
            <w:r>
              <w:rPr>
                <w:rFonts w:ascii="宋体" w:hAnsi="宋体" w:cs="宋体"/>
                <w:szCs w:val="21"/>
              </w:rPr>
              <w:t>模式下高中化学教学的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朝阳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DIS</w:t>
            </w:r>
            <w:r>
              <w:rPr>
                <w:rFonts w:ascii="宋体" w:hAnsi="宋体" w:cs="宋体"/>
                <w:szCs w:val="21"/>
              </w:rPr>
              <w:t>的初中化学实验的设计和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塘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在反思中发展教师的专业水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克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结构知识情境学习的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桥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示实验让化学课堂充满活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焦溪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爱他多一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5:00Z</dcterms:created>
  <dc:creator>jyswyc</dc:creator>
  <dc:description/>
  <dc:language>en-US</dc:language>
  <cp:lastModifiedBy>jysggs</cp:lastModifiedBy>
  <dcterms:modified xsi:type="dcterms:W3CDTF">2014-01-21T05:49:35Z</dcterms:modified>
  <cp:revision>11</cp:revision>
  <dc:subject/>
  <dc:title>中学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