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九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溧阳天目湖中专</w:t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牛塘小学</w:t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党的群众路线教育实践活动总结大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育局党工委书记来教科院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0-27T06:28:00Z</dcterms:modified>
  <cp:revision>119</cp:revision>
  <dc:subject/>
  <dc:title>常州教育教研室2012－2013学年第二学期</dc:title>
</cp:coreProperties>
</file>