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819" w:leader="none"/>
        </w:tabs>
        <w:spacing w:before="0" w:after="12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ab/>
        <w:tab/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教  学  设  计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2340"/>
        <w:gridCol w:w="1620"/>
        <w:gridCol w:w="1077"/>
        <w:gridCol w:w="1800"/>
        <w:gridCol w:w="1496"/>
        <w:gridCol w:w="21"/>
      </w:tblGrid>
      <w:tr>
        <w:trPr>
          <w:trHeight w:val="680" w:hRule="atLeast"/>
        </w:trPr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Unit 6 Planning for the weekend ( Part A)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计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晓茹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觅渡教育集团</w:t>
            </w:r>
          </w:p>
        </w:tc>
      </w:tr>
      <w:tr>
        <w:trPr>
          <w:trHeight w:val="2150" w:hRule="atLeast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知识目标】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听懂、会说、会读单词</w:t>
            </w:r>
            <w:r>
              <w:rPr>
                <w:sz w:val="24"/>
              </w:rPr>
              <w:t>词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lan, concert</w:t>
            </w:r>
            <w:r>
              <w:rPr>
                <w:sz w:val="24"/>
              </w:rPr>
              <w:t>, join,</w:t>
            </w:r>
            <w:r>
              <w:rPr>
                <w:sz w:val="24"/>
              </w:rPr>
              <w:t xml:space="preserve"> have school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y the way</w:t>
            </w:r>
            <w:r>
              <w:rPr>
                <w:sz w:val="24"/>
              </w:rPr>
              <w:t xml:space="preserve">, see a </w:t>
            </w:r>
            <w:r>
              <w:rPr>
                <w:sz w:val="24"/>
              </w:rPr>
              <w:t>Beijing opera,</w:t>
            </w:r>
            <w:r>
              <w:rPr>
                <w:sz w:val="24"/>
              </w:rPr>
              <w:t xml:space="preserve"> see a play, go on an outing, have a picni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能听懂、会说、会读句型</w:t>
            </w:r>
            <w:r>
              <w:rPr>
                <w:sz w:val="24"/>
              </w:rPr>
              <w:t>What are you going to do…? I’m going to…Is that Gao Shan? Yes, speaking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’d love to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能正确朗读并理解课文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能简单运用所学内容谈论周末活动计划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能力目标】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语篇阅读，培养学生预测文本、处理信息、猜测生词等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围绕主题，制定计划的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情感目标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小组合作，培养学生之间和谐交流、积极合作的情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学习，让学生体会生活的丰富多彩，热爱生活，合理安排生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教材分析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周末活动计划”是学生乐于讨论的话题，语言的交际性和实用性都比较强。而第一课时进行的是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部分的教学，属于语篇教学，上述的知识点都要涉及。在教学过程中，主要通过各种形式的教学让学生感悟语篇、理解语篇、运用语篇。教学设计注重从点到面、由浅入深，层层递进，最后达到理解和运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部分的语篇的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学情分析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节课的授课对象是小学六年级的学生，他们有了一定的语言积累和会话基础，理解能力也有了较大的提高。但是初次接触“一般将来时”时，教学中，教师应注重创设情境，引导学生主动发现和总结规律，然后自己运用。在课堂设计中设计多种活动，调动学生的学习积极性，让学生乐意参与教学环节，达到灵活运用语言的目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6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和建议</w:t>
            </w:r>
          </w:p>
        </w:tc>
      </w:tr>
      <w:tr>
        <w:trPr>
          <w:trHeight w:val="24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ree tal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eat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eekend activiti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alk with the 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</w:rPr>
              <w:t>Learn :</w:t>
              <w:br/>
              <w:t>have school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sz w:val="24"/>
              </w:rPr>
              <w:t>lan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 on an outing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e a pla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hat are you going to do…? I’m going to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通过日常交流引出春天，周末通常做什么，有何计划，揭示主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生互动中解决部分新词新句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le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Show the pictur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Let Ss talk about p1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 Show a cartoon, choose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 Let Ss read p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nswer the questions and try to make a dialog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 Read p3 and fill in blanks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Talk about the picture and gues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Listen to p1 and talk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hen, who, wha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3. Watch and choose </w:t>
            </w:r>
            <w:r>
              <w:rPr>
                <w:b/>
                <w:i/>
                <w:sz w:val="24"/>
              </w:rPr>
              <w:t>Learn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e a Beijing opera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 the concer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Read p2, answer and make a dialog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arn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at Gao Shan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Yes, speaking.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i/>
                <w:sz w:val="24"/>
              </w:rPr>
              <w:t>I’d love to.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Read p3 and fill in blank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arn: by the w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观察图片让学生自主提问和交流，处理文本背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对内容展开预测。听力理解，复述语篇前言部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初读对话，通过选择，构建文本的框架信息，同时在语篇中猜测学习新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细读对话第一部分，了解打电话用语，并结合学生实际，活用语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细读对话第二部分，处理文本信息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运用将来时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-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Let Ss listen and repe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Let Ss try to retell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 Group work: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Make a plan for the weekend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 Introduce some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weekend activities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Listen to the tape and read the dialogu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Retell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Make a plan for the weekend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Know different plan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l work no play make Jack a dull boy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i/>
                <w:sz w:val="24"/>
              </w:rPr>
              <w:t>Better plan, better life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听、读全文，进一步理清人物的周末活动。根据板书，复述课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以致用，制定周末计划。通过了解不同学生的周末生活懂得劳逸结合，合理安排生活，激发学生对生活的热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gn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>home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  </w:t>
            </w:r>
          </w:p>
        </w:tc>
        <w:tc>
          <w:tcPr>
            <w:tcW w:w="50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/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Read and say something about their weekends in the text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2. Try to write your plan for the weekend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巩固和强化本课所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指导学生尝试书面输出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02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90500</wp:posOffset>
                      </wp:positionV>
                      <wp:extent cx="2294890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1"/>
                                    </w:rPr>
                                    <w:t xml:space="preserve">Who Whe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1"/>
                                    </w:rPr>
                                    <w:t>eekend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70.9pt;mso-wrap-distance-left:9.05pt;mso-wrap-distance-right:9.05pt;mso-wrap-distance-top:0pt;mso-wrap-distance-bottom:0pt;margin-top:1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 xml:space="preserve">Who Wh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>eekend activities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2160"/>
              <w:rPr>
                <w:b/>
                <w:b/>
                <w:sz w:val="24"/>
              </w:rPr>
            </w:pPr>
            <w:r>
              <w:rPr>
                <w:sz w:val="24"/>
                <w:u w:val="single"/>
                <w:lang w:val="en-US" w:eastAsia="en-US"/>
              </w:rPr>
              <w:t>Planning for the weekend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What are you going to do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?</w:t>
            </w: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ind w:firstLine="2356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m going to</w:t>
            </w:r>
            <w:r>
              <w:rPr>
                <w:b/>
                <w:sz w:val="24"/>
              </w:rPr>
              <w:t xml:space="preserve">… </w:t>
            </w:r>
          </w:p>
          <w:p>
            <w:pPr>
              <w:pStyle w:val="Normal"/>
              <w:widowControl/>
              <w:spacing w:lineRule="auto" w:line="360"/>
              <w:ind w:firstLine="3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7:00Z</dcterms:created>
  <dc:creator>Administrators</dc:creator>
  <dc:description/>
  <cp:keywords/>
  <dc:language>en-US</dc:language>
  <cp:lastModifiedBy>jyshxy</cp:lastModifiedBy>
  <cp:lastPrinted>2010-05-18T12:22:00Z</cp:lastPrinted>
  <dcterms:modified xsi:type="dcterms:W3CDTF">2012-04-16T01:27:00Z</dcterms:modified>
  <cp:revision>2</cp:revision>
  <dc:subject/>
  <dc:title>新桥中心小学备课记载</dc:title>
</cp:coreProperties>
</file>