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ind w:firstLine="2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常州市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val="en-US" w:eastAsia="zh-CN"/>
        </w:rPr>
        <w:t>高中通用技术青年教师</w:t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val="en-US" w:eastAsia="zh-CN"/>
        </w:rPr>
        <w:t>教学基本功比赛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200"/>
        <w:ind w:firstLine="2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4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一寸免冠照片</w:t>
            </w:r>
          </w:p>
        </w:tc>
      </w:tr>
      <w:tr>
        <w:trPr>
          <w:trHeight w:val="53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：                     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荣誉    （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0:00Z</dcterms:created>
  <dc:creator>jkyqly</dc:creator>
  <dc:description/>
  <dc:language>en-US</dc:language>
  <cp:lastModifiedBy>一半是海水</cp:lastModifiedBy>
  <dcterms:modified xsi:type="dcterms:W3CDTF">2022-04-06T07:0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BFBC0EC2458CA9ABAA2629446A8D</vt:lpwstr>
  </property>
  <property fmtid="{D5CDD505-2E9C-101B-9397-08002B2CF9AE}" pid="3" name="KSOProductBuildVer">
    <vt:lpwstr>2052-10.1.0.7698</vt:lpwstr>
  </property>
</Properties>
</file>