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14-2015</w:t>
      </w:r>
      <w:r>
        <w:rPr/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/>
              <w:t>第三章第三节光的直线传播（含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（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、电流的热效应（含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1:00Z</dcterms:created>
  <dc:creator>office</dc:creator>
  <dc:description/>
  <cp:keywords/>
  <dc:language>en-US</dc:language>
  <cp:lastModifiedBy>jysqxf</cp:lastModifiedBy>
  <dcterms:modified xsi:type="dcterms:W3CDTF">2014-06-26T03:38:00Z</dcterms:modified>
  <cp:revision>6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