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初中物理教研活动在常州市新北区实验初级中学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常州市新北区实验初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初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乐器中的物理知识（声现象复习课）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功、功率的测量（综合实践活动）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芷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与：常州市初中物理教师（直属、钟楼、天宁、新区、戚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图：详见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9:00Z</dcterms:created>
  <dc:creator>jysqxf</dc:creator>
  <dc:description/>
  <cp:keywords/>
  <dc:language>en-US</dc:language>
  <cp:lastModifiedBy>jysqxf</cp:lastModifiedBy>
  <dcterms:modified xsi:type="dcterms:W3CDTF">2012-09-14T02:29:00Z</dcterms:modified>
  <cp:revision>5</cp:revision>
  <dc:subject/>
  <dc:title/>
</cp:coreProperties>
</file>